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május 12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apirend előt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Dunaújváros Ifjúságáért” díj 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a díjazott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3.</w:t>
        <w:tab/>
        <w:t>Javaslat a Közgyűlés és Szervei Szervezeti és Működési Szabályzatáról szóló 3/1991. (III.19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vaslat a gazdasági és stratégiai ügyekért felelős nem képviselő társadalmi megbízatású alpolgármester megválasz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epesi Attila jelöl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5.</w:t>
        <w:tab/>
        <w:t xml:space="preserve">Javaslat a Dunaújvárosi Rendőrkapitányság vezetőjének a 2010. évi közbiztonsági helyzetről szóló beszámolója elfogadására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közbiztonsá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udavári Árpád Dunaújvárosi Rendőrkapitányság vezetője</w:t>
      </w:r>
    </w:p>
    <w:p>
      <w:pPr>
        <w:pStyle w:val="Szvegtrzsbehzssal3"/>
        <w:rPr/>
      </w:pPr>
      <w:r>
        <w:rPr/>
        <w:tab/>
        <w:tab/>
        <w:tab/>
        <w:tab/>
        <w:t>Dr.Simon László Fejér Megyei Rendőr-főkapitányság vezetőj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polgárőrségek képviselő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6.</w:t>
        <w:tab/>
        <w:t>Javaslat a 26. számú városrész – Dunaferr területe rendezési terv módosítás koncepciójának elfogadására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Valerij Naumenko az ISD Dunaferr Zrt. vezérigazgatój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ab/>
        <w:t>R.Takács Eszter a Pro Arch Építész Stúdió tervezőj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Javaslat Dunaújváros Megyei Jogú Város Közgyűlésének az alapellátási területi ellátási kötelezettségről szóló 24/2002. (VI.28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Müller Cecília mb. regionális tiszti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eastAsia="Lucida Sans Unicode"/>
          <w:spacing w:val="-2"/>
          <w:kern w:val="2"/>
          <w:position w:val="2"/>
          <w:lang w:eastAsia="zxx"/>
        </w:rPr>
      </w:pPr>
      <w:r>
        <w:rPr>
          <w:rFonts w:eastAsia="Lucida Sans Unicode"/>
          <w:spacing w:val="-2"/>
          <w:kern w:val="2"/>
          <w:position w:val="2"/>
          <w:lang w:eastAsia="zxx"/>
        </w:rPr>
        <w:t>8.</w:t>
        <w:tab/>
        <w:t>Javaslat a temetőkről és a temetkezés rendjéről szóló 33/2000. (XII.1.) önkormányzati rendelet módosítására, valamint a temetőre vonatkozó Üzemeltetői Árszabályzat jóváhagy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ak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Dr. Szabó József a DVG Zrt. elnök-vezérigazgatója</w:t>
      </w:r>
    </w:p>
    <w:p>
      <w:pPr>
        <w:pStyle w:val="Szvegtrzsbehzssal3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ab/>
        <w:tab/>
        <w:tab/>
        <w:tab/>
        <w:t>Gebei Bálint a DVG Zrt. szolgáltatási igazgatója</w:t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</w:t>
        <w:tab/>
        <w:t>Javaslat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i zöldség, gyümölcs és használt cikk piac, valamint a kirakó vásáron alkalmazandó Üzemeltetői Árszabályzatának elfogadására.</w:t>
      </w:r>
    </w:p>
    <w:p>
      <w:pPr>
        <w:pStyle w:val="Normal"/>
        <w:ind w:left="1418" w:hanging="113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,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ak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Dr. Szabó József a DVG Zrt. elnök-vezérigazgatója</w:t>
      </w:r>
    </w:p>
    <w:p>
      <w:pPr>
        <w:pStyle w:val="Szvegtrzsbehzssal3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ab/>
        <w:tab/>
        <w:tab/>
        <w:tab/>
        <w:t>Gebei Bálint a DVG Zrt. szolgáltatási igazgatója</w:t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284" w:hanging="426"/>
        <w:rPr/>
      </w:pPr>
      <w:r>
        <w:rPr/>
        <w:t>10.</w:t>
        <w:tab/>
        <w:t>Javaslat a Dunaújvárosi Óvoda alapító okirata módosításának elfogad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Hubacsekné Nagy Emília a Dunaújvárosi Óvoda igazgatója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284" w:hanging="426"/>
        <w:rPr/>
      </w:pPr>
      <w:r>
        <w:rPr/>
        <w:t>11.</w:t>
        <w:tab/>
        <w:t>Javaslat az Arany János Általános Iskola alapító okirata módosításának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rváthné Nagyszöllősi Magdolna az Arany János</w:t>
      </w:r>
    </w:p>
    <w:p>
      <w:pPr>
        <w:pStyle w:val="Heading6"/>
        <w:ind w:left="1700" w:firstLine="424"/>
        <w:rPr/>
      </w:pPr>
      <w:r>
        <w:rPr/>
        <w:t>Általános Iskola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426"/>
        <w:rPr/>
      </w:pPr>
      <w:r>
        <w:rPr/>
        <w:t>12.</w:t>
        <w:tab/>
        <w:t>Javaslat a Dózsa György Általános Iskola alapító okirata módosításának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Heading6"/>
        <w:ind w:left="284" w:hanging="0"/>
        <w:rPr/>
      </w:pPr>
      <w:r>
        <w:rPr>
          <w:b/>
          <w:u w:val="single"/>
        </w:rPr>
        <w:t>Meghívottak:</w:t>
      </w:r>
      <w:r>
        <w:rPr/>
        <w:tab/>
        <w:t>Garai Zsuzsanna a Szilágyi Erzsébet Általános Iskola igazgatója</w:t>
      </w:r>
    </w:p>
    <w:p>
      <w:pPr>
        <w:pStyle w:val="Heading6"/>
        <w:ind w:left="284" w:hanging="0"/>
        <w:rPr/>
      </w:pPr>
      <w:r>
        <w:rPr/>
        <w:tab/>
        <w:tab/>
        <w:tab/>
        <w:t>Tóth Györgyné a Dózsa György Általános Iskola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426"/>
        <w:rPr/>
      </w:pPr>
      <w:r>
        <w:rPr/>
        <w:t>13.</w:t>
        <w:tab/>
        <w:t>Javaslat a Petőfi Sándor Általános Iskola alapító okirata módosításának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Tóthné Hoboth Mária a Gárdonyi Géza Általános Iskola</w:t>
      </w:r>
    </w:p>
    <w:p>
      <w:pPr>
        <w:pStyle w:val="Szvegtrzsbehzssal3"/>
        <w:rPr/>
      </w:pPr>
      <w:r>
        <w:rPr/>
        <w:tab/>
        <w:tab/>
        <w:tab/>
        <w:tab/>
        <w:t>igazgatója</w:t>
      </w:r>
    </w:p>
    <w:p>
      <w:pPr>
        <w:pStyle w:val="Szvegtrzsbehzssal3"/>
        <w:ind w:left="1700" w:firstLine="424"/>
        <w:rPr/>
      </w:pPr>
      <w:r>
        <w:rPr/>
        <w:t>Füri Éva a Szórád Márton Általános Iskola igazgatója</w:t>
      </w:r>
    </w:p>
    <w:p>
      <w:pPr>
        <w:pStyle w:val="Szvegtrzsbehzssal3"/>
        <w:rPr/>
      </w:pPr>
      <w:r>
        <w:rPr/>
        <w:tab/>
        <w:tab/>
        <w:tab/>
        <w:tab/>
        <w:t>Rideg István a Petőfi Sándor Általános Iskola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426"/>
        <w:rPr/>
      </w:pPr>
      <w:r>
        <w:rPr/>
        <w:t>14.</w:t>
        <w:tab/>
        <w:t>Javaslat Móra Ferenc Általános Iskola és Egységes Gyógypedagógiai Módszertani Intézmény alapító okirata módosítás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Alpekné Major Valéria a Móra Ferenc Általános Iskola és</w:t>
      </w:r>
    </w:p>
    <w:p>
      <w:pPr>
        <w:pStyle w:val="Szvegtrzsbehzssal3"/>
        <w:rPr/>
      </w:pPr>
      <w:r>
        <w:rPr/>
        <w:tab/>
        <w:tab/>
        <w:tab/>
        <w:tab/>
        <w:t>Egységes Gyógypedagógiai Intézmény igazgatja</w:t>
      </w:r>
    </w:p>
    <w:p>
      <w:pPr>
        <w:pStyle w:val="Szvegtrzsbehzssal3"/>
        <w:rPr/>
      </w:pPr>
      <w:r>
        <w:rPr/>
        <w:tab/>
        <w:tab/>
        <w:tab/>
        <w:tab/>
        <w:t>Horváthné Varró Ilona a Logopédiai Intézet igazgatója</w:t>
      </w:r>
    </w:p>
    <w:p>
      <w:pPr>
        <w:pStyle w:val="Szvegtrzsbehzssal3"/>
        <w:rPr/>
      </w:pPr>
      <w:r>
        <w:rPr/>
        <w:tab/>
        <w:tab/>
        <w:tab/>
        <w:tab/>
        <w:t>Csikós Ágnes a Nevelési Tanácsadó Intézet igazgatója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15.</w:t>
        <w:tab/>
        <w:t>Javaslat Dunaújváros Megyei Jogú Város Közgyűlésének 131/2011. (III. 24.) KH számú határozat 5. pontja értelmében átszervezett Szilágyi Erzsébet Általános Iskola megszüntető okiratána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arai Zsuzsanna a Szilágyi Erzsébet Általános Iskola igazgat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 Györgyné a Dózsa György Általános Iskola igazgatója</w:t>
      </w:r>
    </w:p>
    <w:p>
      <w:pPr>
        <w:pStyle w:val="Heading6"/>
        <w:ind w:left="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left="284" w:hanging="426"/>
        <w:rPr/>
      </w:pPr>
      <w:r>
        <w:rPr/>
        <w:t>16.</w:t>
        <w:tab/>
        <w:t>Javaslat Dunaújváros Megyei Jogú Város Közgyűlésének 131/2011. (III. 24.) KH számú határozat 1. pontja értelmében megszüntetett Szórád Márton Általános Iskola megszüntető okiratának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Füri Éva a Szórád Márton Általános Iskola igazgatója</w:t>
      </w:r>
    </w:p>
    <w:p>
      <w:pPr>
        <w:pStyle w:val="Szvegtrzsbehzssal3"/>
        <w:rPr/>
      </w:pPr>
      <w:r>
        <w:rPr/>
        <w:tab/>
        <w:tab/>
        <w:tab/>
        <w:tab/>
        <w:t>Rideg István a Petőfi Sándor Általános Iskola igazgatója</w:t>
      </w:r>
    </w:p>
    <w:p>
      <w:pPr>
        <w:pStyle w:val="Heading6"/>
        <w:ind w:left="284" w:hanging="284"/>
        <w:rPr/>
      </w:pPr>
      <w:r>
        <w:rPr/>
      </w:r>
    </w:p>
    <w:p>
      <w:pPr>
        <w:pStyle w:val="Heading6"/>
        <w:ind w:left="284" w:hanging="426"/>
        <w:rPr/>
      </w:pPr>
      <w:r>
        <w:rPr/>
        <w:t>17.</w:t>
        <w:tab/>
        <w:t>Javaslat Dunaújváros Megyei Jogú Város Közgyűlésének 131/2011. (III. 24.) KH számú határozat 3. pontja értelmében átszervezett Gárdonyi Géza Általános Iskola  megszüntető okiratának elfogadására</w:t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 xml:space="preserve">Tóthné Hoboth Mária a Gárdonyi Géza Általános Iskola </w:t>
      </w:r>
    </w:p>
    <w:p>
      <w:pPr>
        <w:pStyle w:val="Szvegtrzsbehzssal3"/>
        <w:ind w:left="1700" w:firstLine="424"/>
        <w:rPr/>
      </w:pPr>
      <w:r>
        <w:rPr/>
        <w:t>igazgatója</w:t>
      </w:r>
    </w:p>
    <w:p>
      <w:pPr>
        <w:pStyle w:val="Szvegtrzsbehzssal3"/>
        <w:rPr/>
      </w:pPr>
      <w:r>
        <w:rPr/>
        <w:tab/>
        <w:tab/>
        <w:tab/>
        <w:tab/>
        <w:t>Rideg István a Petőfi Sándor Általános Iskola igazgat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rPr>
          <w:b/>
          <w:b/>
        </w:rPr>
      </w:pPr>
      <w:r>
        <w:rPr>
          <w:b/>
        </w:rPr>
      </w:r>
    </w:p>
    <w:p>
      <w:pPr>
        <w:pStyle w:val="TextBody"/>
        <w:ind w:left="284" w:hanging="426"/>
        <w:rPr/>
      </w:pPr>
      <w:r>
        <w:rPr/>
        <w:t>18.</w:t>
        <w:tab/>
        <w:t>Javaslat Dunaújváros Megyei Jogú Város Közgyűlésének 131/2011. (III. 24.) KH számú határozat 4. pontja értelmében átszervezett Logopédia Intézet  megszüntető okiratának elfogad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Alpekné Major Valéria a Móra Ferenc Általános Iskola és</w:t>
      </w:r>
    </w:p>
    <w:p>
      <w:pPr>
        <w:pStyle w:val="Szvegtrzsbehzssal3"/>
        <w:ind w:left="284" w:hanging="426"/>
        <w:rPr/>
      </w:pPr>
      <w:r>
        <w:rPr/>
        <w:tab/>
        <w:tab/>
        <w:tab/>
        <w:tab/>
        <w:t>Egységes Gyógypedagógiai Módszertani Intézmény igazgatója</w:t>
      </w:r>
    </w:p>
    <w:p>
      <w:pPr>
        <w:pStyle w:val="Szvegtrzsbehzssal3"/>
        <w:ind w:left="284" w:hanging="426"/>
        <w:rPr/>
      </w:pPr>
      <w:r>
        <w:rPr/>
        <w:tab/>
        <w:tab/>
        <w:tab/>
        <w:tab/>
        <w:t>Horváthné Varró Ilona a Logopédiai Intézet igazgatója</w:t>
      </w:r>
    </w:p>
    <w:p>
      <w:pPr>
        <w:pStyle w:val="Szvegtrzsbehzssal3"/>
        <w:ind w:left="284" w:hanging="426"/>
        <w:rPr/>
      </w:pPr>
      <w:r>
        <w:rPr/>
      </w:r>
    </w:p>
    <w:p>
      <w:pPr>
        <w:pStyle w:val="Szvegtrzsbehzssal3"/>
        <w:ind w:left="284" w:hanging="426"/>
        <w:rPr/>
      </w:pPr>
      <w:r>
        <w:rPr/>
      </w:r>
    </w:p>
    <w:p>
      <w:pPr>
        <w:pStyle w:val="Szvegtrzsbehzssal3"/>
        <w:ind w:left="284" w:hanging="426"/>
        <w:rPr/>
      </w:pPr>
      <w:r>
        <w:rPr/>
        <w:t>19.</w:t>
        <w:tab/>
        <w:t>Javaslat Dunaújváros Megyei Jogú Város Közgyűlésének 131/2011. (III. 24.) KH számú határozat 4. pontja értelmében átszervezett Nevelési Tanácsadó Intézet  megszüntető okirat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Alpekné Major Valéria a Móra Ferenc Általános Iskola és</w:t>
      </w:r>
    </w:p>
    <w:p>
      <w:pPr>
        <w:pStyle w:val="Szvegtrzsbehzssal3"/>
        <w:ind w:left="284" w:hanging="426"/>
        <w:rPr/>
      </w:pPr>
      <w:r>
        <w:rPr/>
        <w:tab/>
        <w:tab/>
        <w:tab/>
        <w:tab/>
        <w:t>Egységes Gyógypedagógiai Módszertani Intézmény igazgatója</w:t>
      </w:r>
    </w:p>
    <w:p>
      <w:pPr>
        <w:pStyle w:val="Szvegtrzsbehzssal3"/>
        <w:ind w:left="284" w:hanging="426"/>
        <w:rPr/>
      </w:pPr>
      <w:r>
        <w:rPr/>
        <w:tab/>
        <w:tab/>
        <w:tab/>
        <w:tab/>
        <w:t>Csikós Ágnes a Nevelési Tanácsadó Intézet igazgatója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>20.</w:t>
        <w:tab/>
        <w:t>Javaslat a Kereskedelmi és Vendéglátóipari Szakközép- és Szakiskola alap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Normal"/>
        <w:ind w:left="1276" w:first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276" w:first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426"/>
        <w:rPr/>
      </w:pPr>
      <w:r>
        <w:rPr/>
        <w:t>21.</w:t>
        <w:tab/>
        <w:t>Javaslat Dunaújvárosi Óvodában 2011/2012-es nevelési évben indítandó csoportok számának meghatározásár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ind w:left="1276" w:first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276" w:first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Szvegtrzsbehzssal3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Meghívott:</w:t>
      </w:r>
      <w:r>
        <w:rPr/>
        <w:tab/>
        <w:t>Hubacsekné Nagy Emília a Dunaújvárosi Óvoda igazgatója</w:t>
      </w:r>
    </w:p>
    <w:p>
      <w:pPr>
        <w:pStyle w:val="Normal"/>
        <w:ind w:left="1276" w:first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ind w:left="284" w:hanging="426"/>
        <w:rPr/>
      </w:pPr>
      <w:r>
        <w:rPr/>
        <w:t>22.</w:t>
        <w:tab/>
        <w:t>Javaslat a nem önkormányzati fenntartású középiskolákba járó tanulók kollégiumi ellátása költségeinek végelszámol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ind w:left="1276" w:firstLine="140"/>
        <w:rPr/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852" w:firstLine="5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.</w:t>
        <w:tab/>
        <w:t>Javaslat a Dunaújváros Megyei Jogú Város Önkormányzata 2010. évi gyermekjóléti és gyermekvédelmi feladatainak ellátásáról szóló értékelés, beszámoló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Kissné Fekete Éva intézményvezető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Dózsa György gyámhivatali osztály vezetője</w:t>
      </w:r>
    </w:p>
    <w:p>
      <w:pPr>
        <w:pStyle w:val="Normal"/>
        <w:ind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4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Óvárosi Rendelő üresen álló helyiségére vonatkozó gázszámla kifizetésére (Dr. Gátszegi Tamás fogorvos kérelme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ab/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>az egészségügyi, szociális és lakás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Gátszegi Tamás fogorvos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rFonts w:eastAsia="Lucida Sans Unicode"/>
          <w:spacing w:val="-2"/>
          <w:kern w:val="2"/>
          <w:position w:val="2"/>
          <w:lang w:eastAsia="zxx"/>
        </w:rPr>
      </w:pPr>
      <w:r>
        <w:rPr>
          <w:rFonts w:eastAsia="Lucida Sans Unicode"/>
          <w:spacing w:val="-2"/>
          <w:kern w:val="2"/>
          <w:position w:val="2"/>
          <w:lang w:eastAsia="zxx"/>
        </w:rPr>
        <w:t>25.</w:t>
        <w:tab/>
        <w:t>Javaslat az Első Magyar Állatjogi Alapítvány részére történő támogatás felhasználásának elfogadásáról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26.</w:t>
        <w:tab/>
        <w:t>Javaslat a DaHar „Danube Inland Harbour Development” projekt kapcsán, annak Steering Committee (Irányító Bizottság) testületének tagjaként Dunaújváros Megyei Jogú Várost, mint projekt partnert, és projekt vezető partnert Cserna Gábor polgármester képviselje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gazdasági és területfejlesztési bizottság elnöke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27.</w:t>
        <w:tab/>
        <w:t>Javaslat a Városháza tér 1. szám alatt lévő önkormányzati tulajdonú helyiségek 2011. évi rezsidíj módosít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>28.</w:t>
        <w:tab/>
        <w:t>Javaslat a Dunaújvárosi Kereskedelmi és Iparkamara bérleti szerződésének megkötésére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Králik Gyula a Dunaújvárosi Kereskedelmi és Iparkamara elnöke</w:t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/>
      </w:pPr>
      <w:r>
        <w:rPr/>
        <w:t>29.</w:t>
        <w:tab/>
        <w:t>Javaslat a Dunaújváros, Kenyérgyári út 6/b. szám alatti épület hasznosítására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30.</w:t>
        <w:tab/>
        <w:t>Javaslat Dunaújváros Megyei Jogú Város Önkormányzata és a DVG Zrt. egymással szemben fennálló tartozásának kompenzációs megállapodással történő rendez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Szabó József a DVG Zrt. elnök-vezérigazgatója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 Dunaferr SE Férfi Röplabda Szakosztály részére támogatási kölcsön megítélésére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Mátyás Gábor a Dunaferr SE ügyvezető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uffing Péter a Városi Sportiskola szakosztályvezetője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32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3331/15, 3331/8 és 3958 hrsz-ú ingatlanokból (északi iparterület) újonnan kialakítandó ingatlan  értékesítésére kiírt pályázat elbírálására</w:t>
      </w:r>
    </w:p>
    <w:p>
      <w:pPr>
        <w:pStyle w:val="Heading3"/>
        <w:ind w:left="284" w:hanging="0"/>
        <w:rPr/>
      </w:pPr>
      <w:r>
        <w:rPr>
          <w:b/>
          <w:u w:val="single"/>
        </w:rPr>
        <w:t>Előadó:</w:t>
      </w:r>
      <w:r>
        <w:rPr/>
        <w:t xml:space="preserve"> </w:t>
        <w:tab/>
        <w:t>a gazdasági és területfejlesztés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Misik Zsuzsa Acéltér Kft. ügyvezető igazgatója</w:t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Javaslat stratégiai szakértői csoport létrehozására, vezetőjének és tagjainak megválasz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284" w:hanging="426"/>
        <w:rPr/>
      </w:pPr>
      <w:r>
        <w:rPr/>
        <w:t>34.</w:t>
        <w:tab/>
        <w:t xml:space="preserve">Javaslat a Dunaújváros Megyei Jogú Város Közgyűlése a 100 %-os és nem 100 %-os önkormányzati tulajdonban lévő gazdasági társaságai 2011. évi gazdaságossági intézkedéseire  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35.</w:t>
        <w:tab/>
        <w:t>Javaslat a DV N Dunaújvárosi Városfejlesztési Zrt. 2010. évi beszámolójának elfogad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Sági Péter a DV N Zrt. vezérigazgatója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36.</w:t>
        <w:tab/>
        <w:t>Javaslat a Vasmű út 41. Irodaház  Kft. 2010. évi beszámolójának elfogad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Sági Péter a DV N Zrt. vezérigazgatója</w:t>
      </w:r>
    </w:p>
    <w:p>
      <w:pPr>
        <w:pStyle w:val="Normal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37.</w:t>
        <w:tab/>
        <w:t>Javaslat a DVG Dunaújvárosi Vagyonkezelő Zrt.  2010. évi beszámolójának és üzleti jelentésének elfogad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Szabó József a DVG Zrt. elnök-vezér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38.</w:t>
        <w:tab/>
        <w:t>Javaslat a Dunaújvárosi Partvédelmi Vállalat 2010. évi beszámolójának elfogad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Tóth Ferenc a Dunaújvárosi Partvédelmi Vállalat 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39.</w:t>
        <w:tab/>
        <w:t>Javaslat a Média Duna Invest Kft. 2010. évi éves beszámolójának elfogad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ak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Stossek Mátyás a Média Duna Invest Kft. korábbi ügyvezetője</w:t>
      </w:r>
    </w:p>
    <w:p>
      <w:pPr>
        <w:pStyle w:val="Szvegtrzsbehzssal3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ab/>
        <w:tab/>
        <w:tab/>
        <w:tab/>
        <w:t>Varga Richárd a Média Duna Invest Kft. ügyvezetőj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40.</w:t>
        <w:tab/>
        <w:t>Javaslat a Dunaújvárosi Kistérségi Turisztikai Nonprofit Kft.  2010. évi beszámolójának elfogad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Bocsi Andrea a Dunaújvárosi Kistérségi Turisztikai</w:t>
      </w:r>
    </w:p>
    <w:p>
      <w:pPr>
        <w:pStyle w:val="Szvegtrzsbehzssal3"/>
        <w:rPr/>
      </w:pPr>
      <w:r>
        <w:rPr/>
        <w:tab/>
        <w:tab/>
        <w:tab/>
        <w:tab/>
        <w:t>Nonprofit Kft. ügyvezetőj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rFonts w:eastAsia="Lucida Sans Unicode"/>
          <w:spacing w:val="-2"/>
          <w:kern w:val="2"/>
          <w:position w:val="2"/>
          <w:lang w:eastAsia="zxx"/>
        </w:rPr>
      </w:pPr>
      <w:r>
        <w:rPr>
          <w:rFonts w:eastAsia="Lucida Sans Unicode"/>
          <w:spacing w:val="-2"/>
          <w:kern w:val="2"/>
          <w:position w:val="2"/>
          <w:lang w:eastAsia="zxx"/>
        </w:rPr>
        <w:t>41.</w:t>
        <w:tab/>
        <w:t>Javaslat az Innopark Nonprofit Kft. 2010. évi beszámolójának elfogad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Szántó Ákos az Innopark Nkft. ügyvezetője</w:t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42.</w:t>
        <w:tab/>
        <w:t>Javaslat a HF. Formula Kft. 50% mértékű üzletrészének adásvételi szerződésére és a Társasági Szerződésének elfogadására, illetőleg a társaság felügyelő-bizottsági tagjainak és könyvvizsgálójának személyér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</w:r>
      <w:r>
        <w:rPr>
          <w:rFonts w:eastAsia="Lucida Sans Unicode"/>
          <w:b/>
          <w:spacing w:val="-2"/>
          <w:kern w:val="2"/>
          <w:position w:val="2"/>
          <w:u w:val="single"/>
        </w:rPr>
        <w:t>Előadó:</w:t>
      </w:r>
      <w:r>
        <w:rPr>
          <w:rFonts w:eastAsia="Lucida Sans Unicode"/>
          <w:spacing w:val="-2"/>
          <w:kern w:val="2"/>
          <w:position w:val="2"/>
        </w:rPr>
        <w:tab/>
      </w:r>
      <w:r>
        <w:rPr/>
        <w:t>a pénzügyi bizottság elnöke</w:t>
      </w:r>
    </w:p>
    <w:p>
      <w:pPr>
        <w:pStyle w:val="Szvegtrzsbehzssal3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Adamecz László az Energott Kft. ügyvezető igazgatója</w:t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>43.</w:t>
        <w:tab/>
        <w:t>Javaslat a DUNANETT Kft. törzstőkéjének emelésére</w:t>
      </w:r>
    </w:p>
    <w:p>
      <w:pPr>
        <w:pStyle w:val="Szvegtrzsbehzssal3"/>
        <w:rPr/>
      </w:pPr>
      <w:r>
        <w:rPr>
          <w:rFonts w:eastAsia="Lucida Sans Unicode"/>
          <w:spacing w:val="-2"/>
          <w:kern w:val="2"/>
          <w:position w:val="2"/>
        </w:rPr>
        <w:tab/>
      </w:r>
      <w:r>
        <w:rPr>
          <w:rFonts w:eastAsia="Lucida Sans Unicode"/>
          <w:b/>
          <w:spacing w:val="-2"/>
          <w:kern w:val="2"/>
          <w:position w:val="2"/>
          <w:u w:val="single"/>
        </w:rPr>
        <w:t>Előadó:</w:t>
      </w:r>
      <w:r>
        <w:rPr>
          <w:rFonts w:eastAsia="Lucida Sans Unicode"/>
          <w:spacing w:val="-2"/>
          <w:kern w:val="2"/>
          <w:position w:val="2"/>
        </w:rPr>
        <w:tab/>
      </w:r>
      <w:r>
        <w:rPr/>
        <w:t>a pénzügyi bizottság elnöke</w:t>
      </w:r>
    </w:p>
    <w:p>
      <w:pPr>
        <w:pStyle w:val="Szvegtrzsbehzssal3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ak: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>Dr. Szabó József a DVG Zrt. elnök-vezérigazgatója</w:t>
      </w:r>
    </w:p>
    <w:p>
      <w:pPr>
        <w:pStyle w:val="Szvegtrzsbehzssal3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  <w:tab/>
        <w:tab/>
        <w:tab/>
        <w:tab/>
        <w:t>Neszmélyi Loránd és Izsák Endre a DUNANETT Kft. ügyvezető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ab/>
        <w:t>igazgatói</w:t>
      </w:r>
    </w:p>
    <w:p>
      <w:pPr>
        <w:pStyle w:val="Szvegtrzsbehzssal3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eastAsia="Lucida Sans Unicode" w:cs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/>
      </w:pPr>
      <w:r>
        <w:rPr/>
        <w:t>44.</w:t>
        <w:tab/>
        <w:t>Tájékoztató Dunaújváros Megyei Jogú Város Polgármesteri Hivatala 2011. I-III. havi pénzügyi terve teljesítéséről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45.</w:t>
        <w:tab/>
        <w:t>Javaslat a 192/2011. (IV.28.) KH. számú határozat módosítására, a közgyűlési határozatban foglalt, jelzálogfedezetbe vont ingatlanokra vonatkozó döntés véglegesítése érdekébe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ind w:left="284" w:hanging="426"/>
        <w:jc w:val="both"/>
        <w:rPr/>
      </w:pPr>
      <w:r>
        <w:rPr/>
        <w:t>46.</w:t>
        <w:tab/>
        <w:t>Javaslat képviselői indítvány megtárgyalására (Pintér Tamás – A trianoni döntés évfordulójának megemlékezéséről)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7.</w:t>
        <w:tab/>
        <w:t xml:space="preserve">Javaslat a dunaújvárosi Kistemető </w:t>
      </w:r>
      <w:r>
        <w:rPr>
          <w:rFonts w:cs="Arial" w:ascii="Arial" w:hAnsi="Arial"/>
          <w:sz w:val="24"/>
          <w:lang w:eastAsia="zxx"/>
        </w:rPr>
        <w:t>mentén zárt kerítés kialakítására</w:t>
      </w:r>
      <w:r>
        <w:rPr>
          <w:rFonts w:cs="Arial" w:ascii="Arial" w:hAnsi="Arial"/>
          <w:color w:val="000000"/>
          <w:sz w:val="24"/>
        </w:rPr>
        <w:t xml:space="preserve"> vonatkozó képviselői indítvány megtárgya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Szvegtrzsbehzssal3"/>
        <w:rPr>
          <w:rFonts w:ascii="Arial" w:hAnsi="Arial" w:eastAsia="Lucida Sans Unicode" w:cs="Arial"/>
          <w:color w:val="000000"/>
          <w:spacing w:val="-2"/>
          <w:kern w:val="2"/>
          <w:position w:val="2"/>
          <w:sz w:val="24"/>
        </w:rPr>
      </w:pPr>
      <w:r>
        <w:rPr>
          <w:rFonts w:eastAsia="Lucida Sans Unicode" w:cs="Arial"/>
          <w:color w:val="000000"/>
          <w:spacing w:val="-2"/>
          <w:kern w:val="2"/>
          <w:position w:val="2"/>
          <w:sz w:val="24"/>
        </w:rPr>
      </w:r>
    </w:p>
    <w:p>
      <w:pPr>
        <w:pStyle w:val="Szvegtrzsbehzssal3"/>
        <w:rPr>
          <w:rFonts w:eastAsia="Lucida Sans Unicode"/>
          <w:spacing w:val="-2"/>
          <w:kern w:val="2"/>
          <w:position w:val="2"/>
        </w:rPr>
      </w:pPr>
      <w:r>
        <w:rPr>
          <w:rFonts w:eastAsia="Lucida Sans Unicode"/>
          <w:spacing w:val="-2"/>
          <w:kern w:val="2"/>
          <w:position w:val="2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48.</w:t>
        <w:tab/>
        <w:t xml:space="preserve">Javaslat a Szent Pantaleon Kórház Nonprofit Kft. 2010. évi beszámolójának elfogadására </w:t>
      </w:r>
      <w:r>
        <w:rPr>
          <w:rFonts w:cs="Arial" w:ascii="Arial" w:hAnsi="Arial"/>
          <w:b/>
          <w:i/>
          <w:sz w:val="24"/>
        </w:rPr>
        <w:t>(Az előterjesztés hétfőn 9-én 16,00 óráig kerül a képviselői postafiókokba!)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Dr. Mészáros Lajos a Szent Pantaleon Kórház ügyvezető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őigazgató főorvos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>49.</w:t>
        <w:tab/>
        <w:t xml:space="preserve">Javaslat a Szent Pantaleon Kórház Nonprofit Kft. által működtetett fekvő- és járóbeteg gyógyintézet további működtetésére </w:t>
      </w:r>
      <w:r>
        <w:rPr>
          <w:b/>
          <w:i/>
        </w:rPr>
        <w:t>(Az előterjesztés 12-én csütörtökön kerül kiosztásra)</w:t>
      </w:r>
    </w:p>
    <w:p>
      <w:pPr>
        <w:pStyle w:val="Szvegtrzsbehzssal3"/>
        <w:ind w:left="284" w:hanging="0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Szvegtrzsbehzssal3"/>
        <w:ind w:left="284" w:hanging="0"/>
        <w:rPr/>
      </w:pPr>
      <w:r>
        <w:rPr>
          <w:b/>
          <w:u w:val="single"/>
        </w:rPr>
        <w:t>Meghívottak</w:t>
      </w:r>
      <w:r>
        <w:rPr/>
        <w:t>:</w:t>
        <w:tab/>
        <w:t>Dr. Nemes Dénes ügyvéd</w:t>
      </w:r>
    </w:p>
    <w:p>
      <w:pPr>
        <w:pStyle w:val="Szvegtrzsbehzssal3"/>
        <w:ind w:left="284" w:hanging="0"/>
        <w:rPr/>
      </w:pPr>
      <w:r>
        <w:rPr/>
        <w:tab/>
        <w:tab/>
        <w:tab/>
        <w:t>Dr. Mészáros Lajos Szent Pantaleon Kórház ügyvezető</w:t>
      </w:r>
    </w:p>
    <w:p>
      <w:pPr>
        <w:pStyle w:val="Szvegtrzsbehzssal3"/>
        <w:ind w:left="284" w:hanging="0"/>
        <w:rPr/>
      </w:pPr>
      <w:r>
        <w:rPr/>
        <w:tab/>
        <w:tab/>
        <w:tab/>
        <w:t>főigazgató főorvosa</w:t>
      </w:r>
    </w:p>
    <w:p>
      <w:pPr>
        <w:pStyle w:val="Szvegtrzsbehzssal3"/>
        <w:ind w:left="284" w:hanging="0"/>
        <w:rPr/>
      </w:pPr>
      <w:r>
        <w:rPr/>
        <w:tab/>
        <w:tab/>
        <w:tab/>
        <w:t>Dr. Pók Tibor Szent Pantaleon Kórház külső orvos-szakmai</w:t>
      </w:r>
    </w:p>
    <w:p>
      <w:pPr>
        <w:pStyle w:val="Szvegtrzsbehzssal3"/>
        <w:ind w:left="284" w:hanging="0"/>
        <w:rPr/>
      </w:pPr>
      <w:r>
        <w:rPr/>
        <w:tab/>
        <w:tab/>
        <w:tab/>
        <w:t>szakértő</w:t>
      </w:r>
    </w:p>
    <w:p>
      <w:pPr>
        <w:pStyle w:val="Szvegtrzsbehzssal3"/>
        <w:ind w:left="284" w:hanging="426"/>
        <w:rPr/>
      </w:pPr>
      <w:r>
        <w:rPr/>
      </w:r>
    </w:p>
    <w:p>
      <w:pPr>
        <w:pStyle w:val="Szvegtrzsbehzssal3"/>
        <w:ind w:left="284" w:hanging="426"/>
        <w:rPr/>
      </w:pPr>
      <w:r>
        <w:rPr/>
      </w:r>
    </w:p>
    <w:p>
      <w:pPr>
        <w:pStyle w:val="Szvegtrzsbehzssal3"/>
        <w:ind w:left="284" w:hanging="42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zvegtrzsbehzssal3"/>
        <w:ind w:left="284" w:hanging="426"/>
        <w:rPr>
          <w:b/>
          <w:b/>
          <w:caps/>
          <w:u w:val="single"/>
        </w:rPr>
      </w:pPr>
      <w:r>
        <w:rPr>
          <w:b/>
          <w:caps/>
          <w:u w:val="single"/>
        </w:rPr>
        <w:t>zárt ülés:</w:t>
      </w:r>
    </w:p>
    <w:p>
      <w:pPr>
        <w:pStyle w:val="Szvegtrzsbehzssal3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</w:t>
        <w:tab/>
        <w:t>Javaslat DMJV Közgyűlése 658/2010. (XII. 16.) KH sz. határozat 3. pontjában elrendelt vizsgálat (ESZI 2010. évi teljes körű ellenőrzése) végrehajtása eredményeként született ellenőrzési jelentések tudomásulvétel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jegyző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Plich Zoltánné Egyesített Szociális Intézmény és Árpádházi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ent Erzsébet Idősek Otthonai intézményvezetőj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ndrásiné Fenyvesi Erika szociális igazgatási ügyintéző</w:t>
      </w:r>
    </w:p>
    <w:p>
      <w:pPr>
        <w:pStyle w:val="Heading7"/>
        <w:ind w:left="284" w:hanging="426"/>
        <w:rPr/>
      </w:pPr>
      <w:r>
        <w:rPr/>
        <w:tab/>
        <w:tab/>
        <w:tab/>
        <w:tab/>
        <w:t>Prajdáné Kustán Erzsébet szociális igazgatási ügyintéző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László Borbála munkajogász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alupka Krisztián pénzügyi ügyintéző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gy Erika belső ellenőrzési osztályvezető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arkasné Balázs Ilona intézményi belső ellenőr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ommer Zoltán az ellenőrzésben részt vett belső ellenőr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51.</w:t>
        <w:tab/>
        <w:t>Javaslat az Egyesített Szociális Intézmény és Árpád-házi Szent Erzsébet Idősek Otthonai Intézmény, intézményvezetői – magasabb vezetői - megbízás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író Eszter pályázó</w:t>
      </w:r>
    </w:p>
    <w:p>
      <w:pPr>
        <w:pStyle w:val="Heading3"/>
        <w:ind w:left="284" w:hanging="0"/>
        <w:rPr/>
      </w:pPr>
      <w:r>
        <w:rPr/>
        <w:tab/>
        <w:tab/>
        <w:tab/>
        <w:t>Horváthné Kósa Edit pályázó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ölcskei Anna Mária pályázó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zilvási Katalin Julianna pályázó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öller Péterné pályázó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52.</w:t>
        <w:tab/>
        <w:t>Javaslat a Szent Pantaleon Kórház Nonprofit Kft. ügyvezető főigazgató-főorvosi munkakörére kiírt pályázat elbírálására, továbbá az ügyvezető főigazgató-főorvos munkaszerződéséne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Dr.Mészáros Lajos a Szent Pantaleon Kórház ügyvezető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őigazgató-főorvos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Szendrényi Vilmos sebész főorvos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</w:t>
        <w:tab/>
        <w:t>Javaslat Dunaújváros Közgyűlése 16/1992. (VI.3.) önkormányzati rendelettel – a nevelési-oktatási intézményekben kiemelkedően dolgozók elismerésére – alapított díjainak adományoz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284" w:hanging="426"/>
        <w:rPr/>
      </w:pPr>
      <w:r>
        <w:rPr/>
        <w:t>54.</w:t>
        <w:tab/>
        <w:t>Javaslat az Innopark Nonprofit Kft. tulajdonostársai üzletrésze megvásárlására vonatkozó ajánlattételre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Meghívott:</w:t>
      </w:r>
      <w:r>
        <w:rPr>
          <w:b/>
        </w:rPr>
        <w:tab/>
      </w:r>
      <w:r>
        <w:rPr/>
        <w:t>Szántó Ákos az Innopark Nonprofit Kft. ügyvezetője</w:t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/>
      </w:pPr>
      <w:r>
        <w:rPr/>
      </w:r>
    </w:p>
    <w:p>
      <w:pPr>
        <w:pStyle w:val="Szvegtrzsbehzssal3"/>
        <w:ind w:left="284" w:hanging="426"/>
        <w:rPr/>
      </w:pPr>
      <w:r>
        <w:rPr/>
      </w:r>
    </w:p>
    <w:p>
      <w:pPr>
        <w:pStyle w:val="Szvegtrzsbehzssal3"/>
        <w:ind w:left="284" w:hanging="426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</w:t>
        <w:tab/>
        <w:t>Javaslat az önkormányzat legalább 50%-os befolyása alatt álló néhány gazdasági társaság vezető tisztségviselői munkaviszonyára vonatkozó pályázatokra beérkezett ajánlatok elbírálására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jus 6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polgármester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0" w:firstLine="42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426"/>
      <w:jc w:val="both"/>
      <w:outlineLvl w:val="6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2:00Z</dcterms:created>
  <dc:creator>x</dc:creator>
  <dc:description/>
  <cp:keywords/>
  <dc:language>en-US</dc:language>
  <cp:lastModifiedBy>PH</cp:lastModifiedBy>
  <cp:lastPrinted>2011-05-05T16:42:00Z</cp:lastPrinted>
  <dcterms:modified xsi:type="dcterms:W3CDTF">2011-05-09T06:22:00Z</dcterms:modified>
  <cp:revision>2</cp:revision>
  <dc:subject/>
  <dc:title>                  DUNAÚJVÁROS MEGYEI JOGÚ VÁROS </dc:title>
</cp:coreProperties>
</file>