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özlemé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 Helyi Védelmi Bizottság 2012. február 04-én, a délután három óráig kapott visszajelzések alapján, a következő információkkal kapcsolatban tájékoztatja a lakosságo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 Magyar Közútkezelő</w:t>
      </w:r>
      <w:r>
        <w:rPr/>
        <w:t xml:space="preserve"> dunaújvárosi kirendeltségének tájékoztatása szerint, Dunaújváros és térségének útvonalai, az időjárási körülményeknek megfelelően járhatóak, és a folyamatos hóesés mellett jelenleg is tisztítják a hidat, az M8-as autópályát, a körforgalmi csomópontokat és a vasúthoz vezető úthálózatot. Gépjárműikkel megfelelő körültekintéssel sózzák az utakat, valamint a tolólapokkal felszerelt autóikkal hóekézést végeznek. </w:t>
      </w:r>
      <w:r>
        <w:rPr>
          <w:b/>
          <w:bCs/>
        </w:rPr>
        <w:t>Munkavégzésük</w:t>
      </w:r>
      <w:r>
        <w:rPr/>
        <w:t xml:space="preserve"> a meghatározott műszakváltásoknak köszönhetően </w:t>
      </w:r>
      <w:r>
        <w:rPr>
          <w:b/>
          <w:bCs/>
        </w:rPr>
        <w:t>folyamato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 Dunanett Kft.</w:t>
      </w:r>
      <w:r>
        <w:rPr/>
        <w:t xml:space="preserve"> valamennyi hókotrója, 25 fős kézi erő bevonásával, jelenleg is hóekézést végez a városi főközlekedési útvonalakon. A kereszteződéseknél lévő gyalogátkelőhelyek akadálymentesítésére valamint a tömegközlekedési útvonalak tisztítására is nagy hangsúlyt fektetnek. Az előttünk álló hétvégén a lakosság türelmét kérik a mellékutcák, illetve parkolók hóeltakarításának tekintetében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Az Alba Volán Zrt.</w:t>
      </w:r>
      <w:r>
        <w:rPr/>
        <w:t xml:space="preserve"> mind helyi-, mind távolsági autóbuszjáratainak közlekedése folyamatos, egyúttal kérik a lakosság türelmét, hiszen bár autóbuszaikkal mind a helyi megállóhelyek, mind a környező települések megközelíthetőek, azonban az időjárásra tekintettel a menetidőben csúszások tapasztalhatóak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 Dunaújvárosi Mentőállomás</w:t>
      </w:r>
      <w:r>
        <w:rPr/>
        <w:t xml:space="preserve"> részéről ugyan lassabb, de folyamatos a munkavégzés. A délután 14:00 óráig tapasztaltak alapján elmondható, hogy jelenleg minden település jól megközelíthető, így a betegellátás, illetve szállítás biztosított. A kora délutáni órákban Adonynál történt egy kisebb koccanásos baleset, de személyi sérülés nem történt. </w:t>
      </w:r>
      <w:r>
        <w:rPr>
          <w:b/>
          <w:bCs/>
        </w:rPr>
        <w:t>Tűzoltóinknak</w:t>
      </w:r>
      <w:r>
        <w:rPr/>
        <w:t xml:space="preserve"> a délutáni órákig egy alkalommal kellett helyszínre vonulniuk, ugyanis Sárbogárdnál egy személyi autó az árokba fordult, de személyi sérülés ekkor sem történ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 Dunaújvárosi Vízirendészet</w:t>
      </w:r>
      <w:r>
        <w:rPr/>
        <w:t xml:space="preserve"> személygépkocsis járőrözés formájában is folyamatos ellenőrzése alatt tartja a meghatározott szakaszterületüket, a kikötőket, a Duna mellékágait, valamint a Szabadstrandot. A hóesés előtt, még a tegnapi napon megállapították, hogy a Szabadstrand jege a parttól megközelítően 20 méterig már elérte a megfelelő 10 cm-es vastagságot, azonban a hóesés miatt ez már biztosan nem meghatározható, így a parttól számított 20 métertől beljebb, a jégen tartózkodást már nem javasoljá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 Magyar Mentőszolgálat Alapítvány</w:t>
      </w:r>
      <w:r>
        <w:rPr/>
        <w:t xml:space="preserve"> utcai szociális szolgálata, a helyi </w:t>
      </w:r>
      <w:r>
        <w:rPr>
          <w:b/>
          <w:bCs/>
        </w:rPr>
        <w:t>szociális hálózat</w:t>
      </w:r>
      <w:r>
        <w:rPr/>
        <w:t xml:space="preserve">nak, valamint a </w:t>
      </w:r>
      <w:r>
        <w:rPr>
          <w:b/>
          <w:bCs/>
        </w:rPr>
        <w:t>dunaújvárosi polgármesteri hivatalnak a szakemberei</w:t>
      </w:r>
      <w:r>
        <w:rPr/>
        <w:t>vel kiegészülve, folyamatos ellenőrzésük alatt tartják a hátrányos helyzetben, illetve a fedél nélkül élőket. Kiemelt figyelmet fordítanak a Duna-part, a temető, az erdő, a kertvárosi-, valamint az óvárosi városrész teljes területére. A szakemberek között folyamatos a koordináció, tájékoztatásuk szerint, eddig rendkívüli esemény nem történt.</w:t>
      </w:r>
    </w:p>
    <w:p>
      <w:pPr>
        <w:pStyle w:val="Normal"/>
        <w:spacing w:lineRule="auto" w:line="360"/>
        <w:jc w:val="both"/>
        <w:rPr/>
      </w:pPr>
      <w:r>
        <w:rPr/>
        <w:tab/>
        <w:t>Dunaújváros vonatkozásában elmondható, hogy a mai napon, 11:00 órakor a Pincesort (az előzetes tájékoztatásnak megfelelően) teljes hosszában lezárták a csúszásveszély miatt. Felhívjuk a gyalogosan közlekedők figyelmét, hogy a balesetveszély elkerülése érdekében a Római városrészből, valamint a Weiner Tibor körútról levezető hosszú lépcsősor használatát mellőzzék.</w:t>
      </w:r>
    </w:p>
    <w:p>
      <w:pPr>
        <w:pStyle w:val="Normal"/>
        <w:spacing w:lineRule="auto" w:line="360"/>
        <w:jc w:val="both"/>
        <w:rPr/>
      </w:pPr>
      <w:r>
        <w:rPr/>
        <w:tab/>
        <w:t>A kora délutánig beérkező visszajelzések alapján tehát elmondható, hogy a folyamatos hóesés, és a rendkívüli hideg időjárás ellenére rendkívüli esemény nem történt, jelenleg nincs elzárt település, a rendvédelmi szervek pedig meghatározott erőikkel folyamatosan ellenőrzésük alatt tartják a kialakult helyzetet, és a bekövetkező változások tükrében meghozzák a szükséges intézkedéseke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Fokozott körültekintésre hívjuk fel a lakosság figyelmét, </w:t>
      </w:r>
      <w:r>
        <w:rPr>
          <w:b/>
          <w:bCs/>
        </w:rPr>
        <w:t>a</w:t>
      </w:r>
      <w:r>
        <w:rPr>
          <w:rStyle w:val="StrongEmphasis"/>
        </w:rPr>
        <w:t>mennyiben nem szükséges, továbbra se induljanak útnak (még gyalog sem).</w:t>
      </w:r>
      <w:r>
        <w:rPr/>
        <w:t xml:space="preserve"> Ha mégis így tesznek, gondoskodjanak az utazótérben megfelelő alapellátásukról (folyadék, hideg élelem, illetve takarók).</w:t>
        <w:br/>
        <w:tab/>
        <w:t xml:space="preserve">Dunaújváros Megyei Jogú Város Polgármesteri Hivatalában a Katasztrófavédelem, műveletirányítási-vezetési pontot működtet. </w:t>
      </w:r>
      <w:r>
        <w:rPr>
          <w:rStyle w:val="StrongEmphasis"/>
        </w:rPr>
        <w:t>Veszélyhelyzet esetén az országosan ismert segélyvonalakon várják a lakosság bejelentéseit (104-Mentő; 105-Tűzoltóság; 107-Rendőrség; 112-Általános Segélyhívó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A Helyi Védelmi Bizottság által korábban kiadott közleményben foglaltak továbbra is érvényben vannak, a változások tükrében időben és folyamatosan tájékoztatjuk a lakosságot a szükséges intézkedésekkel kapcsolat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serna Gábor</w:t>
      </w:r>
    </w:p>
    <w:p>
      <w:pPr>
        <w:pStyle w:val="Normal"/>
        <w:spacing w:lineRule="auto" w:line="360"/>
        <w:jc w:val="both"/>
        <w:rPr/>
      </w:pPr>
      <w:r>
        <w:rPr/>
        <w:t>Polgármester</w:t>
      </w:r>
    </w:p>
    <w:p>
      <w:pPr>
        <w:pStyle w:val="Normal"/>
        <w:spacing w:lineRule="auto" w:line="360"/>
        <w:jc w:val="both"/>
        <w:rPr/>
      </w:pPr>
      <w:r>
        <w:rPr/>
        <w:t xml:space="preserve">Dunaújváros Megyei Jogú Város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nö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elyi Védelmi Bizottság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unaújváros, 2012. február 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40:20Z</dcterms:created>
  <dc:creator/>
  <dc:description/>
  <dc:language>en-US</dc:language>
  <cp:lastModifiedBy/>
  <cp:revision>0</cp:revision>
  <dc:subject/>
  <dc:title/>
</cp:coreProperties>
</file>