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9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4.png" ContentType="image/png"/>
  <Override PartName="/word/media/image10.wmf" ContentType="image/x-wmf"/>
  <Override PartName="/word/media/image35.png" ContentType="image/png"/>
  <Override PartName="/word/media/image11.wmf" ContentType="image/x-wmf"/>
  <Override PartName="/word/media/image36.png" ContentType="image/png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fontTable.xml" ContentType="application/vnd.openxmlformats-officedocument.wordprocessingml.fontTable+xml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4.xlsx" ContentType="application/vnd.openxmlformats-officedocument.spreadsheetml.sheet"/>
  <Override PartName="/word/embeddings/oleObject10.xlsx" ContentType="application/vnd.openxmlformats-officedocument.spreadsheetml.sheet"/>
  <Override PartName="/word/embeddings/oleObject30.xlsx" ContentType="application/vnd.openxmlformats-officedocument.spreadsheetml.sheet"/>
  <Override PartName="/word/embeddings/oleObject3.xlsx" ContentType="application/vnd.openxmlformats-officedocument.spreadsheetml.sheet"/>
  <Override PartName="/word/embeddings/oleObject25.xlsx" ContentType="application/vnd.openxmlformats-officedocument.spreadsheetml.sheet"/>
  <Override PartName="/word/embeddings/oleObject11.xlsx" ContentType="application/vnd.openxmlformats-officedocument.spreadsheetml.sheet"/>
  <Override PartName="/word/embeddings/oleObject31.xlsx" ContentType="application/vnd.openxmlformats-officedocument.spreadsheetml.sheet"/>
  <Override PartName="/word/embeddings/oleObject4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7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3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.xlsx" ContentType="application/vnd.openxmlformats-officedocument.spreadsheetml.sheet"/>
  <Override PartName="/word/embeddings/oleObject21.xlsx" ContentType="application/vnd.openxmlformats-officedocument.spreadsheetml.sheet"/>
  <Override PartName="/word/embeddings/oleObject22.xlsx" ContentType="application/vnd.openxmlformats-officedocument.spreadsheetml.sheet"/>
  <Override PartName="/word/embeddings/oleObject23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36"/>
          <w:u w:val="none"/>
        </w:rPr>
      </w:pPr>
      <w:r>
        <w:rPr>
          <w:sz w:val="36"/>
          <w:u w:val="none"/>
        </w:rPr>
        <w:t>TÁJÉKOZTATÓ</w:t>
      </w:r>
    </w:p>
    <w:p>
      <w:pPr>
        <w:pStyle w:val="Normal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Subtitle"/>
        <w:rPr>
          <w:sz w:val="36"/>
        </w:rPr>
      </w:pPr>
      <w:r>
        <w:rPr>
          <w:sz w:val="36"/>
        </w:rPr>
        <w:t xml:space="preserve">Dunaújváros Megyei Jogú Váro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környezeti állapotáról</w:t>
      </w:r>
    </w:p>
    <w:p>
      <w:pPr>
        <w:pStyle w:val="Heading"/>
        <w:numPr>
          <w:ilvl w:val="0"/>
          <w:numId w:val="0"/>
        </w:numPr>
        <w:outlineLvl w:val="0"/>
        <w:rPr>
          <w:sz w:val="36"/>
          <w:u w:val="none"/>
        </w:rPr>
      </w:pPr>
      <w:r>
        <w:rPr>
          <w:sz w:val="36"/>
          <w:u w:val="none"/>
        </w:rPr>
        <w:t>2005.</w:t>
      </w:r>
    </w:p>
    <w:p>
      <w:pPr>
        <w:pStyle w:val="Heading"/>
        <w:numPr>
          <w:ilvl w:val="0"/>
          <w:numId w:val="0"/>
        </w:numPr>
        <w:outlineLvl w:val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u w:val="none"/>
        </w:rPr>
      </w:pPr>
      <w:r>
        <w:rPr>
          <w:sz w:val="32"/>
          <w:u w:val="none"/>
        </w:rPr>
        <w:t>Dunaújváros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6"/>
          <w:u w:val="none"/>
        </w:rPr>
      </w:pPr>
      <w:r>
        <w:rPr>
          <w:sz w:val="36"/>
          <w:u w:val="none"/>
        </w:rPr>
        <w:t>2006.</w:t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/>
        <w:t>TARTALOMJEGYZÉK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right" w:pos="9000" w:leader="none"/>
        </w:tabs>
        <w:spacing w:lineRule="auto" w:line="360"/>
        <w:jc w:val="left"/>
        <w:outlineLvl w:val="0"/>
        <w:rPr/>
      </w:pPr>
      <w:r>
        <w:rPr>
          <w:b w:val="false"/>
          <w:sz w:val="24"/>
          <w:u w:val="none"/>
        </w:rPr>
        <w:t>Tartalomjegyzék</w:t>
      </w:r>
      <w:r>
        <w:rPr>
          <w:b w:val="false"/>
          <w:sz w:val="24"/>
          <w:u w:val="dotted"/>
        </w:rPr>
        <w:tab/>
      </w:r>
      <w:r>
        <w:rPr>
          <w:b w:val="false"/>
          <w:sz w:val="24"/>
          <w:u w:val="none"/>
        </w:rPr>
        <w:t>1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right" w:pos="9000" w:leader="none"/>
        </w:tabs>
        <w:spacing w:lineRule="auto" w:line="360"/>
        <w:jc w:val="left"/>
        <w:outlineLvl w:val="0"/>
        <w:rPr/>
      </w:pPr>
      <w:r>
        <w:rPr>
          <w:sz w:val="24"/>
          <w:u w:val="none"/>
        </w:rPr>
        <w:t>Összefoglaló jelentés</w:t>
      </w:r>
      <w:r>
        <w:rPr>
          <w:sz w:val="24"/>
          <w:u w:val="dotted"/>
        </w:rPr>
        <w:tab/>
      </w:r>
      <w:r>
        <w:rPr>
          <w:sz w:val="24"/>
          <w:u w:val="none"/>
        </w:rPr>
        <w:t>2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right" w:pos="9000" w:leader="none"/>
        </w:tabs>
        <w:spacing w:lineRule="auto" w:line="360"/>
        <w:jc w:val="left"/>
        <w:outlineLvl w:val="0"/>
        <w:rPr/>
      </w:pPr>
      <w:r>
        <w:rPr>
          <w:sz w:val="24"/>
          <w:u w:val="none"/>
        </w:rPr>
        <w:t>Részletező jelentés</w:t>
      </w:r>
      <w:r>
        <w:rPr>
          <w:sz w:val="24"/>
          <w:u w:val="dotted"/>
        </w:rPr>
        <w:tab/>
      </w:r>
      <w:r>
        <w:rPr>
          <w:sz w:val="24"/>
          <w:u w:val="none"/>
        </w:rPr>
        <w:t>6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  <w:tab w:val="right" w:pos="9000" w:leader="none"/>
        </w:tabs>
        <w:spacing w:lineRule="auto" w:line="360"/>
        <w:jc w:val="left"/>
        <w:outlineLvl w:val="0"/>
        <w:rPr/>
      </w:pPr>
      <w:r>
        <w:rPr>
          <w:b w:val="false"/>
          <w:color w:val="000000"/>
          <w:sz w:val="24"/>
          <w:u w:val="none"/>
        </w:rPr>
        <w:tab/>
        <w:t>I.</w:t>
        <w:tab/>
        <w:t>Légszennyezettségi állapot</w:t>
      </w:r>
      <w:r>
        <w:rPr>
          <w:b w:val="false"/>
          <w:color w:val="000000"/>
          <w:sz w:val="24"/>
          <w:u w:val="dotted"/>
        </w:rPr>
        <w:tab/>
      </w:r>
      <w:r>
        <w:rPr>
          <w:b w:val="false"/>
          <w:color w:val="000000"/>
          <w:sz w:val="24"/>
          <w:u w:val="none"/>
        </w:rPr>
        <w:t>6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  <w:tab w:val="right" w:pos="9000" w:leader="none"/>
        </w:tabs>
        <w:spacing w:lineRule="auto" w:line="360"/>
        <w:jc w:val="left"/>
        <w:outlineLvl w:val="0"/>
        <w:rPr/>
      </w:pPr>
      <w:r>
        <w:rPr>
          <w:b w:val="false"/>
          <w:color w:val="000000"/>
          <w:sz w:val="24"/>
          <w:u w:val="none"/>
        </w:rPr>
        <w:tab/>
        <w:t>II.</w:t>
        <w:tab/>
        <w:t>Vizeink állapota</w:t>
      </w:r>
      <w:r>
        <w:rPr>
          <w:b w:val="false"/>
          <w:color w:val="000000"/>
          <w:sz w:val="24"/>
          <w:u w:val="dotted"/>
        </w:rPr>
        <w:tab/>
      </w:r>
      <w:r>
        <w:rPr>
          <w:b w:val="false"/>
          <w:color w:val="000000"/>
          <w:sz w:val="24"/>
          <w:u w:val="none"/>
        </w:rPr>
        <w:t>14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  <w:tab w:val="right" w:pos="9000" w:leader="none"/>
        </w:tabs>
        <w:spacing w:lineRule="auto" w:line="360"/>
        <w:jc w:val="left"/>
        <w:outlineLvl w:val="0"/>
        <w:rPr/>
      </w:pPr>
      <w:r>
        <w:rPr>
          <w:b w:val="false"/>
          <w:color w:val="000000"/>
          <w:sz w:val="24"/>
          <w:u w:val="none"/>
        </w:rPr>
        <w:tab/>
        <w:t>III.</w:t>
        <w:tab/>
        <w:t>A talaj állapota</w:t>
      </w:r>
      <w:r>
        <w:rPr>
          <w:b w:val="false"/>
          <w:color w:val="000000"/>
          <w:sz w:val="24"/>
          <w:u w:val="dotted"/>
        </w:rPr>
        <w:tab/>
      </w:r>
      <w:r>
        <w:rPr>
          <w:b w:val="false"/>
          <w:color w:val="000000"/>
          <w:sz w:val="24"/>
          <w:u w:val="none"/>
        </w:rPr>
        <w:t>15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  <w:tab w:val="right" w:pos="9000" w:leader="none"/>
        </w:tabs>
        <w:spacing w:lineRule="auto" w:line="360"/>
        <w:jc w:val="left"/>
        <w:outlineLvl w:val="0"/>
        <w:rPr/>
      </w:pPr>
      <w:r>
        <w:rPr>
          <w:b w:val="false"/>
          <w:color w:val="000000"/>
          <w:sz w:val="24"/>
          <w:u w:val="none"/>
        </w:rPr>
        <w:tab/>
        <w:t>IV.</w:t>
        <w:tab/>
        <w:t>Kommunális hulladékok</w:t>
      </w:r>
      <w:r>
        <w:rPr>
          <w:b w:val="false"/>
          <w:color w:val="000000"/>
          <w:sz w:val="24"/>
          <w:u w:val="dotted"/>
        </w:rPr>
        <w:tab/>
      </w:r>
      <w:r>
        <w:rPr>
          <w:b w:val="false"/>
          <w:color w:val="000000"/>
          <w:sz w:val="24"/>
          <w:u w:val="none"/>
        </w:rPr>
        <w:t>18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  <w:tab w:val="right" w:pos="9000" w:leader="none"/>
        </w:tabs>
        <w:spacing w:lineRule="auto" w:line="360"/>
        <w:jc w:val="left"/>
        <w:outlineLvl w:val="0"/>
        <w:rPr/>
      </w:pPr>
      <w:r>
        <w:rPr>
          <w:b w:val="false"/>
          <w:color w:val="000000"/>
          <w:sz w:val="24"/>
          <w:u w:val="none"/>
        </w:rPr>
        <w:tab/>
        <w:t>V.</w:t>
        <w:tab/>
        <w:t>Veszélyes hulladékok</w:t>
      </w:r>
      <w:r>
        <w:rPr>
          <w:b w:val="false"/>
          <w:color w:val="000000"/>
          <w:sz w:val="24"/>
          <w:u w:val="dotted"/>
        </w:rPr>
        <w:tab/>
      </w:r>
      <w:r>
        <w:rPr>
          <w:b w:val="false"/>
          <w:color w:val="000000"/>
          <w:sz w:val="24"/>
          <w:u w:val="none"/>
        </w:rPr>
        <w:t>21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  <w:tab w:val="right" w:pos="9000" w:leader="none"/>
        </w:tabs>
        <w:spacing w:lineRule="auto" w:line="360"/>
        <w:jc w:val="left"/>
        <w:outlineLvl w:val="0"/>
        <w:rPr/>
      </w:pPr>
      <w:r>
        <w:rPr>
          <w:b w:val="false"/>
          <w:color w:val="000000"/>
          <w:sz w:val="24"/>
          <w:u w:val="none"/>
        </w:rPr>
        <w:tab/>
        <w:t>VI.</w:t>
        <w:tab/>
        <w:t>Zaj- és rezgésvédelem</w:t>
      </w:r>
      <w:r>
        <w:rPr>
          <w:b w:val="false"/>
          <w:color w:val="000000"/>
          <w:sz w:val="24"/>
          <w:u w:val="dotted"/>
        </w:rPr>
        <w:tab/>
      </w:r>
      <w:r>
        <w:rPr>
          <w:b w:val="false"/>
          <w:color w:val="000000"/>
          <w:sz w:val="24"/>
          <w:u w:val="none"/>
        </w:rPr>
        <w:t>21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  <w:tab w:val="right" w:pos="9000" w:leader="none"/>
        </w:tabs>
        <w:spacing w:lineRule="auto" w:line="360"/>
        <w:jc w:val="left"/>
        <w:outlineLvl w:val="0"/>
        <w:rPr/>
      </w:pPr>
      <w:r>
        <w:rPr>
          <w:b w:val="false"/>
          <w:color w:val="000000"/>
          <w:sz w:val="24"/>
          <w:u w:val="none"/>
        </w:rPr>
        <w:tab/>
        <w:t>VII.</w:t>
        <w:tab/>
        <w:t>Természetvédelem</w:t>
      </w:r>
      <w:r>
        <w:rPr>
          <w:b w:val="false"/>
          <w:color w:val="000000"/>
          <w:sz w:val="24"/>
          <w:u w:val="dotted"/>
        </w:rPr>
        <w:tab/>
      </w:r>
      <w:r>
        <w:rPr>
          <w:b w:val="false"/>
          <w:color w:val="000000"/>
          <w:sz w:val="24"/>
          <w:u w:val="none"/>
        </w:rPr>
        <w:t>22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right" w:pos="9000" w:leader="none"/>
        </w:tabs>
        <w:spacing w:lineRule="auto" w:line="360"/>
        <w:jc w:val="left"/>
        <w:outlineLvl w:val="0"/>
        <w:rPr/>
      </w:pPr>
      <w:r>
        <w:rPr>
          <w:sz w:val="24"/>
          <w:u w:val="none"/>
        </w:rPr>
        <w:t>Mellékletek</w:t>
      </w:r>
      <w:r>
        <w:rPr>
          <w:sz w:val="24"/>
          <w:u w:val="dotted"/>
        </w:rPr>
        <w:tab/>
      </w:r>
      <w:r>
        <w:rPr>
          <w:sz w:val="24"/>
          <w:u w:val="none"/>
        </w:rPr>
        <w:t>23</w:t>
      </w:r>
    </w:p>
    <w:p>
      <w:pPr>
        <w:pStyle w:val="Heading"/>
        <w:numPr>
          <w:ilvl w:val="0"/>
          <w:numId w:val="0"/>
        </w:numPr>
        <w:tabs>
          <w:tab w:val="clear" w:pos="709"/>
          <w:tab w:val="right" w:pos="1980" w:leader="none"/>
          <w:tab w:val="left" w:pos="2160" w:leader="none"/>
          <w:tab w:val="right" w:pos="9000" w:leader="none"/>
        </w:tabs>
        <w:spacing w:lineRule="auto" w:line="360"/>
        <w:jc w:val="left"/>
        <w:outlineLvl w:val="0"/>
        <w:rPr/>
      </w:pPr>
      <w:r>
        <w:rPr>
          <w:b w:val="false"/>
          <w:color w:val="000000"/>
          <w:sz w:val="24"/>
          <w:u w:val="none"/>
        </w:rPr>
        <w:tab/>
      </w:r>
      <w:r>
        <w:rPr>
          <w:b w:val="false"/>
          <w:i/>
          <w:color w:val="000000"/>
          <w:sz w:val="24"/>
          <w:u w:val="none"/>
        </w:rPr>
        <w:t>1. sz. melléklet:</w:t>
        <w:tab/>
        <w:t>Szennyvíz-kibocsátási adatok</w:t>
      </w:r>
      <w:r>
        <w:rPr>
          <w:b w:val="false"/>
          <w:i/>
          <w:color w:val="000000"/>
          <w:sz w:val="24"/>
          <w:u w:val="dotted"/>
        </w:rPr>
        <w:tab/>
      </w:r>
      <w:r>
        <w:rPr>
          <w:b w:val="false"/>
          <w:i/>
          <w:color w:val="000000"/>
          <w:sz w:val="24"/>
          <w:u w:val="none"/>
        </w:rPr>
        <w:t>24</w:t>
      </w:r>
    </w:p>
    <w:p>
      <w:pPr>
        <w:pStyle w:val="Heading"/>
        <w:numPr>
          <w:ilvl w:val="0"/>
          <w:numId w:val="0"/>
        </w:numPr>
        <w:tabs>
          <w:tab w:val="clear" w:pos="709"/>
          <w:tab w:val="right" w:pos="1980" w:leader="none"/>
          <w:tab w:val="left" w:pos="2160" w:leader="none"/>
          <w:tab w:val="right" w:pos="9000" w:leader="none"/>
        </w:tabs>
        <w:spacing w:lineRule="auto" w:line="360"/>
        <w:jc w:val="left"/>
        <w:outlineLvl w:val="0"/>
        <w:rPr/>
      </w:pPr>
      <w:r>
        <w:rPr>
          <w:b w:val="false"/>
          <w:i/>
          <w:sz w:val="24"/>
          <w:u w:val="none"/>
        </w:rPr>
        <w:tab/>
        <w:t>2. sz. melléklet:</w:t>
        <w:tab/>
        <w:t>Duna folyam minősítése</w:t>
      </w:r>
      <w:r>
        <w:rPr>
          <w:b w:val="false"/>
          <w:i/>
          <w:sz w:val="24"/>
          <w:u w:val="dotted"/>
        </w:rPr>
        <w:tab/>
      </w:r>
      <w:r>
        <w:rPr>
          <w:b w:val="false"/>
          <w:i/>
          <w:sz w:val="24"/>
          <w:u w:val="none"/>
        </w:rPr>
        <w:t>25</w:t>
      </w:r>
    </w:p>
    <w:p>
      <w:pPr>
        <w:pStyle w:val="Heading"/>
        <w:numPr>
          <w:ilvl w:val="0"/>
          <w:numId w:val="0"/>
        </w:numPr>
        <w:tabs>
          <w:tab w:val="clear" w:pos="709"/>
          <w:tab w:val="right" w:pos="1980" w:leader="none"/>
          <w:tab w:val="left" w:pos="2160" w:leader="none"/>
          <w:tab w:val="right" w:pos="9000" w:leader="none"/>
        </w:tabs>
        <w:spacing w:lineRule="auto" w:line="360"/>
        <w:jc w:val="left"/>
        <w:outlineLvl w:val="0"/>
        <w:rPr/>
      </w:pPr>
      <w:r>
        <w:rPr>
          <w:b w:val="false"/>
          <w:i/>
          <w:sz w:val="24"/>
          <w:u w:val="none"/>
        </w:rPr>
        <w:tab/>
        <w:t>3. sz. melléklet:</w:t>
        <w:tab/>
        <w:t>A folyamatos működésű konténerállomás mérési eredményei</w:t>
      </w:r>
      <w:r>
        <w:rPr>
          <w:b w:val="false"/>
          <w:i/>
          <w:sz w:val="24"/>
          <w:u w:val="dotted"/>
        </w:rPr>
        <w:tab/>
      </w:r>
      <w:r>
        <w:rPr>
          <w:b w:val="false"/>
          <w:i/>
          <w:sz w:val="24"/>
          <w:u w:val="none"/>
        </w:rPr>
        <w:t>31</w:t>
      </w:r>
    </w:p>
    <w:p>
      <w:pPr>
        <w:pStyle w:val="Heading"/>
        <w:numPr>
          <w:ilvl w:val="0"/>
          <w:numId w:val="0"/>
        </w:numPr>
        <w:tabs>
          <w:tab w:val="clear" w:pos="709"/>
          <w:tab w:val="right" w:pos="1980" w:leader="none"/>
          <w:tab w:val="left" w:pos="2160" w:leader="none"/>
          <w:tab w:val="right" w:pos="9000" w:leader="none"/>
        </w:tabs>
        <w:spacing w:lineRule="auto" w:line="360"/>
        <w:jc w:val="left"/>
        <w:outlineLvl w:val="0"/>
        <w:rPr/>
      </w:pPr>
      <w:r>
        <w:rPr>
          <w:b w:val="false"/>
          <w:i/>
          <w:sz w:val="24"/>
          <w:u w:val="none"/>
        </w:rPr>
        <w:tab/>
        <w:t>4. sz. melléklet:</w:t>
        <w:tab/>
        <w:t>A manuális mérőhálózat mérési eredményei</w:t>
      </w:r>
      <w:r>
        <w:rPr>
          <w:b w:val="false"/>
          <w:i/>
          <w:sz w:val="24"/>
          <w:u w:val="dotted"/>
        </w:rPr>
        <w:tab/>
      </w:r>
      <w:r>
        <w:rPr>
          <w:b w:val="false"/>
          <w:i/>
          <w:sz w:val="24"/>
          <w:u w:val="none"/>
        </w:rPr>
        <w:t>36</w:t>
      </w:r>
    </w:p>
    <w:p>
      <w:pPr>
        <w:pStyle w:val="Heading"/>
        <w:numPr>
          <w:ilvl w:val="0"/>
          <w:numId w:val="0"/>
        </w:numPr>
        <w:tabs>
          <w:tab w:val="clear" w:pos="709"/>
          <w:tab w:val="right" w:pos="1980" w:leader="none"/>
          <w:tab w:val="left" w:pos="2160" w:leader="none"/>
          <w:tab w:val="right" w:pos="9000" w:leader="none"/>
        </w:tabs>
        <w:spacing w:lineRule="auto" w:line="360"/>
        <w:jc w:val="left"/>
        <w:outlineLvl w:val="0"/>
        <w:rPr/>
      </w:pPr>
      <w:r>
        <w:rPr>
          <w:b w:val="false"/>
          <w:i/>
          <w:sz w:val="24"/>
          <w:u w:val="none"/>
        </w:rPr>
        <w:tab/>
        <w:t>5. sz. melléklet:</w:t>
        <w:tab/>
        <w:t>A PM10 szálló por nehézfém tartalma</w:t>
      </w:r>
      <w:r>
        <w:rPr>
          <w:b w:val="false"/>
          <w:i/>
          <w:sz w:val="24"/>
          <w:u w:val="dotted"/>
        </w:rPr>
        <w:tab/>
      </w:r>
      <w:r>
        <w:rPr>
          <w:b w:val="false"/>
          <w:i/>
          <w:sz w:val="24"/>
          <w:u w:val="none"/>
        </w:rPr>
        <w:t>38</w:t>
      </w:r>
    </w:p>
    <w:p>
      <w:pPr>
        <w:pStyle w:val="Heading"/>
        <w:numPr>
          <w:ilvl w:val="0"/>
          <w:numId w:val="0"/>
        </w:numPr>
        <w:tabs>
          <w:tab w:val="clear" w:pos="709"/>
          <w:tab w:val="right" w:pos="1980" w:leader="none"/>
          <w:tab w:val="left" w:pos="2160" w:leader="none"/>
          <w:tab w:val="right" w:pos="9000" w:leader="none"/>
        </w:tabs>
        <w:spacing w:lineRule="auto" w:line="360"/>
        <w:jc w:val="left"/>
        <w:outlineLvl w:val="0"/>
        <w:rPr/>
      </w:pPr>
      <w:r>
        <w:rPr>
          <w:b w:val="false"/>
          <w:i/>
          <w:sz w:val="24"/>
          <w:u w:val="none"/>
        </w:rPr>
        <w:tab/>
        <w:t>6. sz. melléklet:</w:t>
        <w:tab/>
        <w:t>A kibocsátott légszennyező anyagok mennyisége</w:t>
      </w:r>
      <w:r>
        <w:rPr>
          <w:b w:val="false"/>
          <w:i/>
          <w:sz w:val="24"/>
          <w:u w:val="dotted"/>
        </w:rPr>
        <w:tab/>
      </w:r>
      <w:r>
        <w:rPr>
          <w:b w:val="false"/>
          <w:i/>
          <w:sz w:val="24"/>
          <w:u w:val="none"/>
        </w:rPr>
        <w:t>39</w:t>
      </w:r>
    </w:p>
    <w:p>
      <w:pPr>
        <w:pStyle w:val="Heading"/>
        <w:numPr>
          <w:ilvl w:val="0"/>
          <w:numId w:val="0"/>
        </w:numPr>
        <w:tabs>
          <w:tab w:val="clear" w:pos="709"/>
          <w:tab w:val="right" w:pos="1980" w:leader="none"/>
          <w:tab w:val="left" w:pos="2160" w:leader="none"/>
          <w:tab w:val="right" w:pos="9000" w:leader="none"/>
        </w:tabs>
        <w:spacing w:lineRule="auto" w:line="360"/>
        <w:jc w:val="left"/>
        <w:outlineLvl w:val="0"/>
        <w:rPr/>
      </w:pPr>
      <w:r>
        <w:rPr>
          <w:b w:val="false"/>
          <w:i/>
          <w:sz w:val="24"/>
          <w:u w:val="none"/>
        </w:rPr>
        <w:tab/>
        <w:t>7. sz. melléklet:</w:t>
        <w:tab/>
        <w:t>A Tüdőgondozó Intézet adatai</w:t>
      </w:r>
      <w:r>
        <w:rPr>
          <w:b w:val="false"/>
          <w:i/>
          <w:sz w:val="24"/>
          <w:u w:val="dotted"/>
        </w:rPr>
        <w:tab/>
      </w:r>
      <w:r>
        <w:rPr>
          <w:b w:val="false"/>
          <w:i/>
          <w:sz w:val="24"/>
          <w:u w:val="none"/>
        </w:rPr>
        <w:t>40</w:t>
      </w:r>
    </w:p>
    <w:p>
      <w:pPr>
        <w:pStyle w:val="Heading"/>
        <w:numPr>
          <w:ilvl w:val="0"/>
          <w:numId w:val="0"/>
        </w:numPr>
        <w:tabs>
          <w:tab w:val="clear" w:pos="709"/>
          <w:tab w:val="right" w:pos="1980" w:leader="none"/>
          <w:tab w:val="left" w:pos="2160" w:leader="none"/>
          <w:tab w:val="right" w:pos="9000" w:leader="none"/>
        </w:tabs>
        <w:spacing w:lineRule="auto" w:line="360"/>
        <w:jc w:val="left"/>
        <w:outlineLvl w:val="0"/>
        <w:rPr/>
      </w:pPr>
      <w:r>
        <w:rPr>
          <w:b w:val="false"/>
          <w:i/>
          <w:sz w:val="24"/>
          <w:u w:val="none"/>
        </w:rPr>
        <w:tab/>
        <w:t>8. sz. melléklet:</w:t>
        <w:tab/>
        <w:t>Dunaújváros fontosabb időjárási adatai</w:t>
      </w:r>
      <w:r>
        <w:rPr>
          <w:b w:val="false"/>
          <w:i/>
          <w:sz w:val="24"/>
          <w:u w:val="dotted"/>
        </w:rPr>
        <w:tab/>
      </w:r>
      <w:r>
        <w:rPr>
          <w:b w:val="false"/>
          <w:i/>
          <w:sz w:val="24"/>
          <w:u w:val="none"/>
        </w:rPr>
        <w:t>43</w:t>
      </w:r>
    </w:p>
    <w:p>
      <w:pPr>
        <w:pStyle w:val="Heading"/>
        <w:numPr>
          <w:ilvl w:val="0"/>
          <w:numId w:val="0"/>
        </w:numPr>
        <w:tabs>
          <w:tab w:val="clear" w:pos="709"/>
          <w:tab w:val="right" w:pos="1980" w:leader="none"/>
          <w:tab w:val="left" w:pos="2160" w:leader="none"/>
          <w:tab w:val="right" w:pos="9000" w:leader="none"/>
        </w:tabs>
        <w:spacing w:lineRule="auto" w:line="360"/>
        <w:jc w:val="left"/>
        <w:outlineLvl w:val="0"/>
        <w:rPr/>
      </w:pPr>
      <w:r>
        <w:rPr>
          <w:b w:val="false"/>
          <w:i/>
          <w:sz w:val="24"/>
          <w:u w:val="none"/>
        </w:rPr>
        <w:tab/>
        <w:t>9. sz. melléklet:</w:t>
        <w:tab/>
        <w:t>A lerakóra érkező veszélyes hulladékok mennyisége</w:t>
      </w:r>
      <w:r>
        <w:rPr>
          <w:b w:val="false"/>
          <w:i/>
          <w:sz w:val="24"/>
          <w:u w:val="dotted"/>
        </w:rPr>
        <w:tab/>
      </w:r>
      <w:r>
        <w:rPr>
          <w:b w:val="false"/>
          <w:i/>
          <w:sz w:val="24"/>
          <w:u w:val="none"/>
        </w:rPr>
        <w:t>47</w:t>
      </w:r>
    </w:p>
    <w:p>
      <w:pPr>
        <w:pStyle w:val="Heading"/>
        <w:numPr>
          <w:ilvl w:val="0"/>
          <w:numId w:val="0"/>
        </w:numPr>
        <w:tabs>
          <w:tab w:val="clear" w:pos="709"/>
          <w:tab w:val="right" w:pos="1980" w:leader="none"/>
          <w:tab w:val="left" w:pos="2160" w:leader="none"/>
          <w:tab w:val="right" w:pos="9000" w:leader="none"/>
        </w:tabs>
        <w:spacing w:lineRule="auto" w:line="360"/>
        <w:jc w:val="left"/>
        <w:outlineLvl w:val="0"/>
        <w:rPr/>
      </w:pPr>
      <w:r>
        <w:rPr>
          <w:b w:val="false"/>
          <w:i/>
          <w:sz w:val="24"/>
          <w:u w:val="none"/>
        </w:rPr>
        <w:tab/>
        <w:t>10. sz. melléklet:</w:t>
        <w:tab/>
        <w:t>A lerakóra érkező nem veszélyes hulladékok mennyisége</w:t>
      </w:r>
      <w:r>
        <w:rPr>
          <w:b w:val="false"/>
          <w:i/>
          <w:sz w:val="24"/>
          <w:u w:val="dotted"/>
        </w:rPr>
        <w:tab/>
      </w:r>
      <w:r>
        <w:rPr>
          <w:b w:val="false"/>
          <w:i/>
          <w:sz w:val="24"/>
          <w:u w:val="none"/>
        </w:rPr>
        <w:t>50</w:t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TÁJÉKOZTATÓ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Dunaújváros Megyei Jogú Váro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környezeti állapotáró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2005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A környezet védelmének általános szabályairól szóló</w:t>
      </w:r>
      <w:r>
        <w:rPr>
          <w:color w:val="FF0000"/>
        </w:rPr>
        <w:t xml:space="preserve"> </w:t>
      </w:r>
      <w:r>
        <w:rPr/>
        <w:t>1995. évi LIII. törvény 46. §-a (1) bekezdése e.) pontja, valamint az 51. § (3) bekezdése</w:t>
      </w:r>
      <w:r>
        <w:rPr>
          <w:color w:val="FF0000"/>
        </w:rPr>
        <w:t xml:space="preserve"> </w:t>
      </w:r>
      <w:r>
        <w:rPr/>
        <w:t>alapján Dunaújváros Megyei Jogú Város Közgyűlése városunk 2005. évi környezeti állapotáról a lakosság részére a rendelkezésre álló adatok alapján a következő tájékoztatást ad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u w:val="single"/>
        </w:rPr>
      </w:pPr>
      <w:r>
        <w:rPr>
          <w:u w:val="single"/>
        </w:rPr>
        <w:t>Összefoglaló jelen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Légszennyezettség:</w:t>
      </w:r>
      <w:r>
        <w:rPr>
          <w:color w:val="000000"/>
        </w:rPr>
        <w:t xml:space="preserve"> A levegő szennyezettségét a Közép-dunántúli Környezetvédelmi, Természetvédelmi és Vízügyi Felügyelőség méri. A manuális elven működő korábbi immissziómérő hálózat mérőpontjainak számát időközben jelentősen lecsökkentették, azonban 2003. júliusától 1 db folyamatos működésű automatikus konténerállomást is üzemeltetnek Dunaújváros területé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2002. évet követően jogszabályváltozás miatt jelentősen módosult mérési és értékelési rendszer miatt jelen tájékoztató keretei között </w:t>
      </w:r>
      <w:r>
        <w:rPr>
          <w:b/>
          <w:color w:val="000000"/>
          <w:u w:val="single"/>
        </w:rPr>
        <w:t>a manuális mérőrendszer</w:t>
      </w:r>
      <w:r>
        <w:rPr>
          <w:color w:val="000000"/>
        </w:rPr>
        <w:t xml:space="preserve"> adatai közül a 2003, 2004 és 2005 éveket vettük összehasonlítási alapul. E mérési módszerrel 3 légszennyező ágens (nitrogén-dioxid, kén-dioxid és az ülepedő por) koncentrációját mérik. Ülepedő por mérése 2005-ben Dunaújváros 4 pontján, a gázoké pedig 3 pontján történi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>nitrogén-dioxid</w:t>
      </w:r>
      <w:r>
        <w:rPr>
          <w:color w:val="000000"/>
        </w:rPr>
        <w:t xml:space="preserve"> tekintetében mind a határérték túllépések száma, mind pedig a koncentráció éves átlagértéke 2003-ról 2004-re lecsökkent, míg 2004-ről 2005-re kis mértékben emelkedett. 2004-ben nem történt határérték túllépés, 2005-ben csupán 2 esetben mértek túllépést. Míg 2003-ban a maximális immissziós érték a határérték több mint másfélszerese volt (142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>g/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), addig a 2004. évben határérték alatti (66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>g/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), 2005-ben viszont ismét határérték feletti értéket regisztráltak. (109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>g/m</w:t>
      </w:r>
      <w:r>
        <w:rPr>
          <w:color w:val="000000"/>
          <w:vertAlign w:val="superscript"/>
        </w:rPr>
        <w:t>3</w:t>
      </w:r>
      <w:r>
        <w:rPr>
          <w:color w:val="000000"/>
        </w:rPr>
        <w:t>). A felügyelőség értékelése alapján 2003-ban, 2004-ben és 2005-ben is a manuális mérési rendszer éves eredményeit figyelembe véve nitrogén-dioxid vonatkozásában Dunaújváros levegőminősége kiváló volt. A tájékoztató 4. számú mellékletében található mérőhelyenkénti szennyezettséget ábrázoló grafikonból kiderül, hogy 2005-ben a nitrogén-dioxid legmagasabb koncentrációit a Papírgyári úti és a Lajos király körúti mérőhelyeken mérték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 xml:space="preserve">kén-dioxid </w:t>
      </w:r>
      <w:r>
        <w:rPr>
          <w:color w:val="000000"/>
        </w:rPr>
        <w:t>esetében egyik évben sem fordult elő határérték túllépés az éves átlag is rendkívül alacsony szintet mutatott. A maximális értékek mindhárom évben a határérték fele alatt maradtak. A hatóság értékelése alapján kén-dioxid tekintetében is kiváló volt a levegő minősége 2003-ban, 2004-ben és 2005-ben is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Az </w:t>
      </w:r>
      <w:r>
        <w:rPr>
          <w:b/>
          <w:color w:val="000000"/>
        </w:rPr>
        <w:t>ülepedő por</w:t>
      </w:r>
      <w:r>
        <w:rPr>
          <w:color w:val="000000"/>
        </w:rPr>
        <w:t xml:space="preserve"> 2003., 2004. és 2005. évi összesített adatait elemezve megállapítható, hogy 2003-ban 14 esetben, 2004-ben már csak 4 esetben, 2005-ben pedig 8 esetben mértek norma túllépést. Az éves átlag értéke 6 g/m</w:t>
      </w:r>
      <w:r>
        <w:rPr>
          <w:color w:val="000000"/>
          <w:vertAlign w:val="superscript"/>
        </w:rPr>
        <w:t>2</w:t>
      </w:r>
      <w:r>
        <w:rPr>
          <w:color w:val="000000"/>
        </w:rPr>
        <w:t>*30 nap értékről 13 g/m</w:t>
      </w:r>
      <w:r>
        <w:rPr>
          <w:color w:val="000000"/>
          <w:vertAlign w:val="superscript"/>
        </w:rPr>
        <w:t>2</w:t>
      </w:r>
      <w:r>
        <w:rPr>
          <w:color w:val="000000"/>
        </w:rPr>
        <w:t>*30 nap értékre emelkedett. A maximális porkoncentráció 2003-ban a határérték másfélszerese 2004-ben pedig alig 1,2-szerese, ugyanakkor 2005-ben a 4-szerese volt. A felügyelőség értékelése szerint a levegő minősége ülepedő por tekintetében 2003-ban jó, 2004-ben kiváló, 2005-ben pedig megfelelő volt. A tájékoztató 4. számú mellékletében elhelyezett mérőhelyenkénti értékeket ábrázoló grafikonon jól látható, hogy 2005-ben a legmagasabb koncentrációkat a Vasmű IX. kapujánál mérték. Ugyanakkor határérték túllépés előfordult a Papírgyári út 4-6. szám alatti mérőhely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A Dunaújvárosban 2003. nyarán a Környezetvédelmi és Vízügyi Minisztérium és városunk önkormányzata közös beruházásában a Köztársaság úton létesült </w:t>
      </w:r>
      <w:r>
        <w:rPr>
          <w:b/>
          <w:color w:val="000000"/>
          <w:u w:val="single"/>
        </w:rPr>
        <w:t>automata konténerállomás</w:t>
      </w:r>
      <w:r>
        <w:rPr>
          <w:color w:val="000000"/>
        </w:rPr>
        <w:t xml:space="preserve"> 2004. és 2005. évi adatait elemezve (3. számú melléklet) megállapítható, hogy a </w:t>
      </w:r>
      <w:r>
        <w:rPr>
          <w:b/>
          <w:color w:val="000000"/>
        </w:rPr>
        <w:t>kén-dioxid</w:t>
      </w:r>
      <w:r>
        <w:rPr>
          <w:color w:val="000000"/>
        </w:rPr>
        <w:t xml:space="preserve"> koncentrációk igen alacsony értékeket mutattak, a legmagasabb havi átlagérték a 24 órás határérték 2004-ben 20 %-a, 2005-ben pedig 10%-a körül alakult. Havi viszonylatban határérték túllépést nem regisztráltak. A </w:t>
      </w:r>
      <w:r>
        <w:rPr>
          <w:b/>
          <w:color w:val="000000"/>
        </w:rPr>
        <w:t>nitrogén-oxidok</w:t>
      </w:r>
      <w:r>
        <w:rPr>
          <w:color w:val="000000"/>
        </w:rPr>
        <w:t xml:space="preserve"> és a </w:t>
      </w:r>
      <w:r>
        <w:rPr>
          <w:b/>
          <w:color w:val="000000"/>
        </w:rPr>
        <w:t>nitrogén-dioxid</w:t>
      </w:r>
      <w:r>
        <w:rPr>
          <w:color w:val="000000"/>
        </w:rPr>
        <w:t xml:space="preserve"> legmagasabb havi átlagértéke a 24 órás határérték 20 és 27 / 21 és 29 %-a volt 2004/2005-ben. A havi átlagértékek egyszer sem haladták meg a határértéket a vizsgált 2004-2005. évi periódusban. </w:t>
      </w:r>
      <w:r>
        <w:rPr>
          <w:b/>
          <w:color w:val="000000"/>
        </w:rPr>
        <w:t>A szén-monoxid</w:t>
      </w:r>
      <w:r>
        <w:rPr>
          <w:color w:val="000000"/>
        </w:rPr>
        <w:t xml:space="preserve"> koncentráció legmagasabb havi átlagértékei 2004. és 2005. évben a 24 órás határérték 13-14 %-át tették ki. A havi átlagok meg sem közelítették a határértéket. Az </w:t>
      </w:r>
      <w:r>
        <w:rPr>
          <w:b/>
          <w:color w:val="000000"/>
        </w:rPr>
        <w:t>ózon</w:t>
      </w:r>
      <w:r>
        <w:rPr>
          <w:color w:val="000000"/>
        </w:rPr>
        <w:t xml:space="preserve"> koncentrációk havi átlagértékei 2004. áprilisában, májusában, júliusában és augusztusában magas értékeket mutattak, a határérték 74 és 82 %-a körül mozogtak. 2005. augusztusáig az értékek a határérték 67 és 81%-a körül alakultak, ugyanakkor az év végére folyamatos csökkenést mutattak. Határérték átlépés a havi átlagértékek tekintetében nem történt. Köztudott, hogy a földközeli ózon koncentrációja, mint másodlagos szennyező, a nyári napsütötte hónapokban éri el a maximumát elsősorban a nagy forgalommal terhelt közlekedési csomópontok közelében. A </w:t>
      </w:r>
      <w:r>
        <w:rPr>
          <w:b/>
          <w:color w:val="000000"/>
        </w:rPr>
        <w:t>szálló por</w:t>
      </w:r>
      <w:r>
        <w:rPr>
          <w:color w:val="000000"/>
        </w:rPr>
        <w:t xml:space="preserve"> (PM10) legmagasabb havi átlagértéke a határérték 65 %-a körül alakult 2004-ben. 2005-ben 86%-a volt. A havi átlagértékek ez esetben sem haladták meg a határértéket. A </w:t>
      </w:r>
      <w:r>
        <w:rPr>
          <w:b/>
          <w:color w:val="000000"/>
        </w:rPr>
        <w:t>nitrogén-monoxid</w:t>
      </w:r>
      <w:r>
        <w:rPr>
          <w:color w:val="000000"/>
        </w:rPr>
        <w:t>ra külön határérték nincs feltüntetve a 14/2001. (V. 9.) KöM-EüM-FVM együttes rendeletének 1. számú mellékletében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2005. júliusától 2005. decemberéig tartó időszakban a környezetvédelmi felügyelőség mérőállomása elemezte a PM 10 szálló por (10 mikrométer szemcsenagyságú por) nehézfém tartalmát. Az eredményeket az 5. számú melléklet tartalmazza. A grafikonokból jól kitűnik, hogy a por arzéntartalma 2005. november, december hónapokban, a nikkel koncentrációja 2005. decemberben, az ólomtartalma pedig 2005. október, november, december hónapokban jelentősen meghaladta az egészségügyi határérték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>Tüdőgondozó Intézet adatai</w:t>
      </w:r>
      <w:r>
        <w:rPr>
          <w:color w:val="000000"/>
        </w:rPr>
        <w:t xml:space="preserve"> szerint városunkban egyes légzőszervi megbetegedések prevalenciája (az összes nyilvántartott beteg a tárgyév utolsó napján) évek óta emelkedő tendenciát mutat. Az incidencia (az újonnan nyilvántartásba vett betegek száma a tárgyév folyamán) értékek, a városban  - a 2005-ben észlelt emelkedések ellenére - az asztma, a szénanátha és az idült hörghurut vonatkozásában 2000 óta folyamatosan csökkennek. A tüdőtumor incidenciája 1993 óta folyamatosan a 20 és 50 fő között ingadozik. A fentiek alapján összességében megállapítható, hogy Dunaújvárosban a vezető légúti megbetegedések közé a szénanátha tartozik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 légzőszervi megbetegedés-típusoknak természetesen csak egyik kiváltó oka a levegő szennyezettsége. A betegségek kialakulásához más faktorok is hozzájárulnak, de nem elhanyagolandó a környezeti levegő minősége, mivel az ember az élete során legtöbbször a levegővel érintkezik.</w:t>
      </w:r>
      <w:r>
        <w:br w:type="page"/>
      </w:r>
    </w:p>
    <w:p>
      <w:pPr>
        <w:pStyle w:val="TextBody"/>
        <w:rPr/>
      </w:pPr>
      <w:r>
        <w:rPr/>
        <w:t xml:space="preserve">A Szalki-szigeten található </w:t>
      </w:r>
      <w:r>
        <w:rPr>
          <w:b/>
          <w:u w:val="single"/>
        </w:rPr>
        <w:t>Szabadstrand vízminőségét</w:t>
      </w:r>
      <w:r>
        <w:rPr/>
        <w:t xml:space="preserve"> bakteriológiai szempontból az Állami Népegészségügyi és Tisztiorvosi Szolgálat Fejér Megyei Intézete 2003. nyarán 2 alkalommal (július 2-án és augusztus 5-én) vizsgálta. Júliusban </w:t>
      </w:r>
      <w:r>
        <w:rPr>
          <w:i/>
        </w:rPr>
        <w:t>kiváló</w:t>
      </w:r>
      <w:r>
        <w:rPr/>
        <w:t xml:space="preserve">, míg augusztusban </w:t>
      </w:r>
      <w:r>
        <w:rPr>
          <w:i/>
        </w:rPr>
        <w:t>megfelelő</w:t>
      </w:r>
      <w:r>
        <w:rPr/>
        <w:t xml:space="preserve"> minőségű természetes folyami-holtági fürdővizet állapítottak meg. 2004. év nyarán 3 alkalommal vizsgálták a Szabadstrand vízminőségét (2004. június 6-án, július 6-án és augusztus 3-án). A vizsgálati eredmények </w:t>
      </w:r>
      <w:r>
        <w:rPr>
          <w:i/>
        </w:rPr>
        <w:t>nem megfelelő / kiváló /megfelelő</w:t>
      </w:r>
      <w:r>
        <w:rPr/>
        <w:t xml:space="preserve"> eredményt mutattak. A nem megfelelő minősítés oka a fekális enterococcus 700/100 ml száma volt. 2005. évben nem történt vízminőségi vizsgálat, mivel a Szabadstrand területe már nem tartozik a kijelölt fürdőhelyek közé.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>
          <w:rFonts w:cs="Times New Roman" w:ascii="Times New Roman" w:hAnsi="Times New Roman"/>
          <w:color w:val="auto"/>
        </w:rPr>
        <w:t xml:space="preserve">A </w:t>
      </w:r>
      <w:r>
        <w:rPr>
          <w:rFonts w:cs="Times New Roman" w:ascii="Times New Roman" w:hAnsi="Times New Roman"/>
          <w:b/>
          <w:color w:val="auto"/>
          <w:u w:val="single"/>
        </w:rPr>
        <w:t>Duna vízminőségét</w:t>
      </w:r>
      <w:r>
        <w:rPr>
          <w:rFonts w:cs="Times New Roman" w:ascii="Times New Roman" w:hAnsi="Times New Roman"/>
          <w:color w:val="auto"/>
        </w:rPr>
        <w:t xml:space="preserve"> a környezetvédelmi hatóságok városunkhoz legközelebb Dunaföldvárnál és Nagytéténynél mérik. Az elmúlt 3 év vízminőségi adatainak változását az alábbiakban foglaljuk össze a 2. számú mellékletben található táblázatok alapján:</w:t>
      </w:r>
    </w:p>
    <w:p>
      <w:pPr>
        <w:pStyle w:val="TextBody"/>
        <w:ind w:firstLine="708"/>
        <w:rPr>
          <w:rFonts w:ascii="Times New Roman" w:hAnsi="Times New Roman" w:cs="Times New Roman"/>
          <w:i/>
          <w:i/>
          <w:color w:val="auto"/>
          <w:u w:val="single"/>
        </w:rPr>
      </w:pPr>
      <w:r>
        <w:rPr>
          <w:rFonts w:cs="Times New Roman"/>
          <w:i/>
          <w:color w:val="auto"/>
          <w:u w:val="single"/>
        </w:rPr>
      </w:r>
    </w:p>
    <w:p>
      <w:pPr>
        <w:pStyle w:val="TextBody"/>
        <w:ind w:firstLine="708"/>
        <w:rPr/>
      </w:pPr>
      <w:r>
        <w:rPr>
          <w:i/>
          <w:u w:val="single"/>
        </w:rPr>
        <w:t>Oxigénháztartás:</w:t>
      </w:r>
      <w:r>
        <w:rPr/>
        <w:t xml:space="preserve"> A Duna oxigénháztartása Nagytéténynél, állandónak tekinthető. Az elmúlt években a víz minőségét III. vízminőségi osztályba sorolták. Dunaföldvárnál a víz ilyen szempontból a korábbi IV-es minőségre romlásból 2004-ben újra III-as minősítésű osztályra javult és ezt 2005-ben is megőrizte.</w:t>
      </w:r>
    </w:p>
    <w:p>
      <w:pPr>
        <w:pStyle w:val="TextBody"/>
        <w:ind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ind w:firstLine="708"/>
        <w:rPr/>
      </w:pPr>
      <w:r>
        <w:rPr>
          <w:i/>
          <w:u w:val="single"/>
        </w:rPr>
        <w:t>Tápanyag-háztartás:</w:t>
      </w:r>
      <w:r>
        <w:rPr/>
        <w:t xml:space="preserve"> Nagytéténynél a besorolási osztály az elmúlt években állandó III-as minőségi osztályú volt. Dunaföldvárnál szintén állandónak tekinthető, hiszen az V. vízminőségi osztály nem változott az elmúlt három évben.</w:t>
      </w:r>
    </w:p>
    <w:p>
      <w:pPr>
        <w:pStyle w:val="TextBody"/>
        <w:ind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ind w:firstLine="708"/>
        <w:rPr/>
      </w:pPr>
      <w:r>
        <w:rPr>
          <w:i/>
          <w:u w:val="single"/>
        </w:rPr>
        <w:t>Mikrobiológiai paraméterek:</w:t>
      </w:r>
      <w:r>
        <w:rPr/>
        <w:t xml:space="preserve"> Nagytéténynél 2002-re V-ről IV-re javult és ez a besorolási osztályba tartozás meg is maradt 2004 év végéig. Azonban 2005-re ismét visszaromlott a minősége IV-ről V-re. Dunaföldvárnál 2001-től folyamatosan maradt a IV-es besorolási osztály, ugyanakkor 2005-re itt is romlás mutatkozott és a besorolás IV-ről V-re változott.</w:t>
      </w:r>
    </w:p>
    <w:p>
      <w:pPr>
        <w:pStyle w:val="TextBody"/>
        <w:ind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ind w:firstLine="708"/>
        <w:rPr/>
      </w:pPr>
      <w:r>
        <w:rPr>
          <w:i/>
          <w:u w:val="single"/>
        </w:rPr>
        <w:t>Szerves és szervetlen mikroszennyezők:</w:t>
      </w:r>
      <w:r>
        <w:rPr/>
        <w:t xml:space="preserve"> Nagytétény esetében a vízminőség 2001 óta folyamatosan III. osztályú. Dunaföldvárnál is 2003-ra javult a vízminőség V-ről III-as kategóriára, azonban 2004-re ismételt javulása révén a III-as osztályról II-re változott, melyet 2005-re megőrzött.</w:t>
      </w:r>
    </w:p>
    <w:p>
      <w:pPr>
        <w:pStyle w:val="Szvegtrzs3"/>
        <w:ind w:firstLine="708"/>
        <w:jc w:val="left"/>
        <w:rPr>
          <w:rFonts w:ascii="Times New Roman" w:hAnsi="Times New Roman" w:cs="Times New Roman"/>
          <w:i/>
          <w:i/>
          <w:color w:val="auto"/>
          <w:u w:val="single"/>
        </w:rPr>
      </w:pPr>
      <w:r>
        <w:rPr>
          <w:rFonts w:cs="Times New Roman" w:ascii="Times New Roman" w:hAnsi="Times New Roman"/>
          <w:i/>
          <w:color w:val="auto"/>
          <w:u w:val="single"/>
        </w:rPr>
      </w:r>
    </w:p>
    <w:p>
      <w:pPr>
        <w:pStyle w:val="Szvegtrzs3"/>
        <w:ind w:firstLine="708"/>
        <w:rPr/>
      </w:pPr>
      <w:r>
        <w:rPr>
          <w:rFonts w:cs="Times New Roman" w:ascii="Times New Roman" w:hAnsi="Times New Roman"/>
          <w:i/>
          <w:color w:val="auto"/>
          <w:u w:val="single"/>
        </w:rPr>
        <w:t>Egyéb paraméterek</w:t>
      </w:r>
      <w:r>
        <w:rPr>
          <w:rFonts w:cs="Times New Roman" w:ascii="Times New Roman" w:hAnsi="Times New Roman"/>
          <w:color w:val="auto"/>
        </w:rPr>
        <w:t xml:space="preserve"> esetében 2001 óta a Duna Dunaföldvárnál mért vízminősége nem változott egészen 2005-ig, ahol a minősítés III-ról II-re javult. Nagytéténynél 2003-ban a vízminőségi osztály IV. osztályra romlott, de 2004-ben újra III-as osztályra javult és ez 2005-ben is megmaradt.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TextBody"/>
        <w:rPr/>
      </w:pPr>
      <w:r>
        <w:rPr/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8"/>
        <w:gridCol w:w="874"/>
        <w:gridCol w:w="875"/>
        <w:gridCol w:w="875"/>
        <w:gridCol w:w="875"/>
        <w:gridCol w:w="875"/>
        <w:gridCol w:w="875"/>
      </w:tblGrid>
      <w:tr>
        <w:trPr>
          <w:trHeight w:val="308" w:hRule="atLeast"/>
        </w:trPr>
        <w:tc>
          <w:tcPr>
            <w:tcW w:w="40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ősítés az MSZ 12749-nek megfelelően</w:t>
            </w:r>
          </w:p>
        </w:tc>
      </w:tr>
      <w:tr>
        <w:trPr>
          <w:trHeight w:val="308" w:hRule="atLeast"/>
        </w:trPr>
        <w:tc>
          <w:tcPr>
            <w:tcW w:w="40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naföldvár</w:t>
            </w:r>
          </w:p>
        </w:tc>
        <w:tc>
          <w:tcPr>
            <w:tcW w:w="26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gytétény</w:t>
            </w:r>
          </w:p>
        </w:tc>
      </w:tr>
      <w:tr>
        <w:trPr>
          <w:trHeight w:val="308" w:hRule="atLeast"/>
        </w:trPr>
        <w:tc>
          <w:tcPr>
            <w:tcW w:w="409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04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.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.</w:t>
            </w:r>
          </w:p>
        </w:tc>
      </w:tr>
      <w:tr>
        <w:trPr>
          <w:trHeight w:val="308" w:hRule="atLeast"/>
        </w:trPr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xigénháztartás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</w:tr>
      <w:tr>
        <w:trPr>
          <w:trHeight w:val="308" w:hRule="atLeast"/>
        </w:trPr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ápanyag háztartás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</w:tr>
      <w:tr>
        <w:trPr>
          <w:trHeight w:val="308" w:hRule="atLeast"/>
        </w:trPr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krobiológiai paraméterek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</w:tr>
      <w:tr>
        <w:trPr>
          <w:trHeight w:val="340" w:hRule="atLeast"/>
        </w:trPr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erves és szervetlen mikroszennyezők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</w:tr>
      <w:tr>
        <w:trPr>
          <w:trHeight w:val="340" w:hRule="atLeast"/>
        </w:trPr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paraméterek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 xml:space="preserve">Dunaújváros területén évről évre egyre több </w:t>
      </w:r>
      <w:r>
        <w:rPr>
          <w:b/>
          <w:u w:val="single"/>
        </w:rPr>
        <w:t>kommunális hulladék</w:t>
      </w:r>
      <w:r>
        <w:rPr/>
        <w:t xml:space="preserve"> kelet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unaújvárosban a hulladékok gyűjtésével és kezelésével a többször módosított 41/2002. (XII. 20.) KR számú rendelet alapján közszolgáltatóként a DUNANETT Kft. foglalkozik.</w:t>
      </w:r>
    </w:p>
    <w:p>
      <w:pPr>
        <w:pStyle w:val="Normal"/>
        <w:ind w:firstLine="708"/>
        <w:jc w:val="both"/>
        <w:rPr/>
      </w:pPr>
      <w:r>
        <w:rPr/>
        <w:t>Az önkormányzat tulajdonában lévő kisapostagi kommunális hulladéklerakó 2005. áprilisában kapta meg az egységes környezethasználati engedélyét, mely 2007. október 31-ig érvényes hulladéklerakás vonatkozásában.</w:t>
      </w:r>
    </w:p>
    <w:p>
      <w:pPr>
        <w:pStyle w:val="Normal"/>
        <w:ind w:firstLine="708"/>
        <w:jc w:val="both"/>
        <w:rPr/>
      </w:pPr>
      <w:r>
        <w:rPr/>
        <w:t xml:space="preserve">Dunaújvárosban is bevezetésre került a szelektív hulladékgyűjtés. Az első szelektív hulladékgyűjtő szigetet 2004. január 26-án adták át. 2004-ben összesen 25 db szelektív hulladékgyűjtő sziget került átadásra, mely a 2005-ös év folyamán 28 db-ra bővült, a tervezett 30 db helyett, mivel időközben 2 db komplett gyűjtőszigetet ismeretlen elkövetők felgyújtottak. Beszerzésre került egy speciális hulladékgyűjtő jármű is, mely alkalmas a hulladék szelektív módon történő begyűjtésére. 2005. évben pályázati támogatásból és önkormányzati forrásból átadásra került egy szelektív hulladékgyűjtő udvar is. A szelektíven begyűjtött hulladékot a hulladékgyűjtő udvarban bálázzák és hulladékhasznosító szervezeteknek értékesít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 tala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05-ben a körzeti Földhivatal a Közép-dunántúli Környezetvédelmi, Természetvédelmi és Vízügyi Felügyelőség (továbbiakban: KDT KTV FE) 34089/2004. számú határozata alapján a dunaújvárosi 337, 331/1 és 336 helyrajzi számú Dunaferr Dunai Vasmű Rt tulajdonában lévő, valamint a dunaújvárosi 3647 helyrajzi számú Dunaújváros Megyei Jogú Város Önkormányzata tulajdonában lévő ingatlanokra tartós környezetkárosodás tényét jegyezte be az ingatlan-nyilvántartásba. A KDT KTV FE a 40051-153/2004. számú határozatában a károsodott területekre a műszaki beavatkozási tervet elfogadta és elrendelte a műszaki beavatkozás elvégzését.</w:t>
      </w:r>
    </w:p>
    <w:p>
      <w:pPr>
        <w:pStyle w:val="BodyText"/>
        <w:spacing w:before="0" w:after="0"/>
        <w:rPr>
          <w:rFonts w:ascii="Times New Roman" w:hAnsi="Times New Roman" w:cs="Times New Roman"/>
          <w:color w:val="FF0000"/>
          <w:lang w:val="hu-HU"/>
        </w:rPr>
      </w:pPr>
      <w:r>
        <w:rPr>
          <w:rFonts w:cs="Times New Roman" w:ascii="Times New Roman" w:hAnsi="Times New Roman"/>
          <w:color w:val="FF0000"/>
          <w:lang w:val="hu-HU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  <w:u w:val="single"/>
          <w:lang w:val="hu-HU"/>
        </w:rPr>
        <w:t>Zaj- és rezgésvédelem:</w:t>
      </w:r>
      <w:r>
        <w:rPr>
          <w:rFonts w:cs="Times New Roman" w:ascii="Times New Roman" w:hAnsi="Times New Roman"/>
          <w:color w:val="000000"/>
          <w:lang w:val="hu-HU"/>
        </w:rPr>
        <w:t xml:space="preserve"> A környezetvédelemről szóló önkormányzati rendelet alapján 2003-</w:t>
      </w:r>
      <w:r>
        <w:rPr>
          <w:rFonts w:cs="Times New Roman" w:ascii="Times New Roman" w:hAnsi="Times New Roman"/>
          <w:lang w:val="hu-HU"/>
        </w:rPr>
        <w:t>ban 56, 2004-ben 54, míg 2005-ben 31 esetben állapítottunk meg a városban működő szolgáltató egységek részére, illetve különböző szabadtéri rendezvények esetében zajkibocsátási határértéket.</w:t>
      </w:r>
    </w:p>
    <w:p>
      <w:pPr>
        <w:pStyle w:val="BodyTex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Lakossági panaszbejelentés során indult eljárás során 2003. év folyamán három, 2004-ben kettő, míg 2005-ben egy esetben kellett zajbírságot kiszabni.</w:t>
      </w:r>
    </w:p>
    <w:p>
      <w:pPr>
        <w:pStyle w:val="Szvegtrzs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 lakossági zajpanaszok jelentős részét jelenleg is a város különböző közterületein és oktatási intézmény szabadtéri udvarán megrendezett alkalmi szabadtéri rendezvények és a működő üzletek okozzák.</w:t>
      </w:r>
    </w:p>
    <w:p>
      <w:pPr>
        <w:pStyle w:val="Szvegtrzs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  <w:u w:val="single"/>
          <w:lang w:val="hu-HU"/>
        </w:rPr>
        <w:t>Természetvédelem:</w:t>
      </w:r>
      <w:r>
        <w:rPr>
          <w:rFonts w:cs="Times New Roman" w:ascii="Times New Roman" w:hAnsi="Times New Roman"/>
          <w:color w:val="000000"/>
          <w:lang w:val="hu-HU"/>
        </w:rPr>
        <w:t xml:space="preserve"> Dunaújváros Megyei Jogú Város Közgyűlése 2004 december 16-án fogadta el 69/2004. (XII.17.) KR számú rendeletét a helyi jelentőségű természeti értékek védelméről. A fenti rendelettel helyi védelem alá helyeztük a Baracsi úti Arborétumot, a Barátság városrész alatti gyurgyalag-fészkelőhelyet, továbbá több értékes faegyedet és fasort. 2005. évben ezen védett területeket és faegyedeket ismertető és fajmegjelölő táblával jelöltünk meg, és megkezdtük a kezelési tervben foglaltak fokozatos végrehajtását. Jelenleg a Baracsi úti Arborétumban tanösvény kialakítása van folyamatban.</w:t>
      </w:r>
      <w:r>
        <w:br w:type="page"/>
      </w:r>
    </w:p>
    <w:p>
      <w:pPr>
        <w:pStyle w:val="Heading7"/>
        <w:jc w:val="center"/>
        <w:rPr>
          <w:caps/>
          <w:u w:val="none"/>
        </w:rPr>
      </w:pPr>
      <w:r>
        <w:rPr>
          <w:caps/>
          <w:u w:val="none"/>
        </w:rPr>
        <w:t>részletező jelentés</w:t>
      </w:r>
    </w:p>
    <w:p>
      <w:pPr>
        <w:pStyle w:val="Heading7"/>
        <w:jc w:val="center"/>
        <w:rPr>
          <w:caps/>
          <w:u w:val="none"/>
        </w:rPr>
      </w:pPr>
      <w:r>
        <w:rPr>
          <w:cap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>I. Légszennyezettségi állapo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levegő szennyezettségét a Közép-dunántúli Környezetvédelmi, Természetvédelmi és Vízügyi Felügyelőség méri. A manuális elven működő korábbi immissziómérő hálózat mérőpontjainak számát időközben jelentősen lecsökkentették, azonban 2003. júliusától 1 db automatikus konténerállomást is üzemeltetnek Dunaújváros területé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A 2002. évet követően jogszabályváltozás miatt jelentősen módosult mérési és értékelési rendszer miatt jelen tájékoztató keretei között </w:t>
      </w:r>
      <w:r>
        <w:rPr>
          <w:b/>
          <w:u w:val="single"/>
        </w:rPr>
        <w:t>a manuális mérőrendszer</w:t>
      </w:r>
      <w:r>
        <w:rPr/>
        <w:t xml:space="preserve"> adatai közül a 2003, 2004 és 2005 éveket vettük összehasonlítási alapul. E mérési módszerrel 3 légszennyező ágens (nitrogén-dioxid, kén-dioxid és az ülepedő por) koncentrációját mérik. Ülepedő por mérése 2005-ben Dunaújváros 4 pontján, a gázoké pedig 3 pont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ábbi táblázatok tartalmazzák a 2003., 2004. és 2005. év összesített légszennyezettségi adatait és a mérőhelyek megneve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unaújváros területén található manuális mérőhálózat éves kiértékelt ad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807"/>
        <w:gridCol w:w="807"/>
        <w:gridCol w:w="807"/>
        <w:gridCol w:w="807"/>
        <w:gridCol w:w="807"/>
        <w:gridCol w:w="807"/>
        <w:gridCol w:w="807"/>
        <w:gridCol w:w="807"/>
        <w:gridCol w:w="808"/>
      </w:tblGrid>
      <w:tr>
        <w:trPr>
          <w:trHeight w:val="454" w:hRule="atLeast"/>
        </w:trPr>
        <w:tc>
          <w:tcPr>
            <w:tcW w:w="2048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*</w:t>
            </w:r>
          </w:p>
        </w:tc>
        <w:tc>
          <w:tcPr>
            <w:tcW w:w="242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*</w:t>
            </w:r>
          </w:p>
        </w:tc>
        <w:tc>
          <w:tcPr>
            <w:tcW w:w="242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lepedő por**</w:t>
            </w:r>
          </w:p>
        </w:tc>
      </w:tr>
      <w:tr>
        <w:trPr>
          <w:trHeight w:val="272" w:hRule="atLeast"/>
        </w:trPr>
        <w:tc>
          <w:tcPr>
            <w:tcW w:w="2048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.</w:t>
            </w:r>
          </w:p>
        </w:tc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.</w:t>
            </w:r>
          </w:p>
        </w:tc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.</w:t>
            </w:r>
          </w:p>
        </w:tc>
      </w:tr>
      <w:tr>
        <w:trPr>
          <w:trHeight w:val="277" w:hRule="atLeast"/>
        </w:trPr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nimum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ximum</w:t>
            </w:r>
          </w:p>
        </w:tc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>
          <w:trHeight w:val="299" w:hRule="atLeast"/>
        </w:trPr>
        <w:tc>
          <w:tcPr>
            <w:tcW w:w="2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átlag</w:t>
            </w:r>
          </w:p>
        </w:tc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2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yakorlati db</w:t>
            </w:r>
          </w:p>
        </w:tc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4</w:t>
            </w:r>
          </w:p>
        </w:tc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9</w:t>
            </w:r>
          </w:p>
        </w:tc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>
          <w:trHeight w:val="277" w:hRule="atLeast"/>
        </w:trPr>
        <w:tc>
          <w:tcPr>
            <w:tcW w:w="2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lméleti db</w:t>
            </w:r>
          </w:p>
        </w:tc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7</w:t>
            </w:r>
          </w:p>
        </w:tc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4</w:t>
            </w:r>
          </w:p>
        </w:tc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>
          <w:trHeight w:val="277" w:hRule="atLeast"/>
        </w:trPr>
        <w:tc>
          <w:tcPr>
            <w:tcW w:w="2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atrendelkezés %</w:t>
            </w:r>
          </w:p>
        </w:tc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</w:tr>
      <w:tr>
        <w:trPr>
          <w:trHeight w:val="280" w:hRule="atLeast"/>
        </w:trPr>
        <w:tc>
          <w:tcPr>
            <w:tcW w:w="2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atárérték átlépés db</w:t>
            </w:r>
          </w:p>
        </w:tc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2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atárérték átlépés %</w:t>
            </w:r>
          </w:p>
        </w:tc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277" w:hRule="atLeast"/>
        </w:trPr>
        <w:tc>
          <w:tcPr>
            <w:tcW w:w="2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nôsítés</w:t>
            </w:r>
          </w:p>
        </w:tc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iváló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iváló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iváló</w:t>
            </w:r>
          </w:p>
        </w:tc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iváló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iváló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iváló</w:t>
            </w:r>
          </w:p>
        </w:tc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ó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ivál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g-felelő</w:t>
            </w:r>
          </w:p>
        </w:tc>
      </w:tr>
      <w:tr>
        <w:trPr>
          <w:trHeight w:val="299" w:hRule="atLeast"/>
        </w:trPr>
        <w:tc>
          <w:tcPr>
            <w:tcW w:w="20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atárérték</w:t>
            </w:r>
          </w:p>
        </w:tc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 mintavétel gyakorisága:</w:t>
      </w:r>
    </w:p>
    <w:p>
      <w:pPr>
        <w:pStyle w:val="Normal"/>
        <w:rPr>
          <w:sz w:val="20"/>
        </w:rPr>
      </w:pPr>
      <w:r>
        <w:rPr>
          <w:sz w:val="20"/>
        </w:rPr>
        <w:tab/>
        <w:t>*   kétnaponkét</w:t>
      </w:r>
    </w:p>
    <w:p>
      <w:pPr>
        <w:pStyle w:val="Normal"/>
        <w:rPr>
          <w:sz w:val="20"/>
        </w:rPr>
      </w:pPr>
      <w:r>
        <w:rPr>
          <w:sz w:val="20"/>
        </w:rPr>
        <w:tab/>
        <w:t>** havon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manuális mérőhálózat mérőhelyei Dunaújváros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/>
        <w:tc>
          <w:tcPr>
            <w:tcW w:w="18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rőhelyek</w:t>
            </w:r>
          </w:p>
        </w:tc>
        <w:tc>
          <w:tcPr>
            <w:tcW w:w="256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256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256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lepedő por</w:t>
            </w:r>
          </w:p>
        </w:tc>
      </w:tr>
      <w:tr>
        <w:trPr/>
        <w:tc>
          <w:tcPr>
            <w:tcW w:w="18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.</w:t>
            </w:r>
          </w:p>
        </w:tc>
        <w:tc>
          <w:tcPr>
            <w:tcW w:w="8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.</w:t>
            </w:r>
          </w:p>
        </w:tc>
        <w:tc>
          <w:tcPr>
            <w:tcW w:w="8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.</w:t>
            </w:r>
          </w:p>
        </w:tc>
      </w:tr>
      <w:tr>
        <w:trPr/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Papírgyári út 42-4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PIV Vízm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17626420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09.09-ig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09.09-ig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+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04.05-ig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Vasmû, IX. Kap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17716417</w:t>
            </w:r>
          </w:p>
        </w:tc>
        <w:tc>
          <w:tcPr>
            <w:tcW w:w="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+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Papírgyári út 4-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Partfigyel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17846427</w:t>
            </w:r>
          </w:p>
        </w:tc>
        <w:tc>
          <w:tcPr>
            <w:tcW w:w="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+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Építõk útja 9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Str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17936419</w:t>
            </w:r>
          </w:p>
        </w:tc>
        <w:tc>
          <w:tcPr>
            <w:tcW w:w="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04.05-ig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Barátság út 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Óvo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17936424</w:t>
            </w:r>
          </w:p>
        </w:tc>
        <w:tc>
          <w:tcPr>
            <w:tcW w:w="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04.05-ig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Lajos király körút 2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Lórántffy Szak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17946401</w:t>
            </w:r>
          </w:p>
        </w:tc>
        <w:tc>
          <w:tcPr>
            <w:tcW w:w="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+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Bolyai J. u. 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Bölcsö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18006415</w:t>
            </w:r>
          </w:p>
        </w:tc>
        <w:tc>
          <w:tcPr>
            <w:tcW w:w="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04.05-ig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Városház tér 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Városhá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18006418</w:t>
            </w:r>
          </w:p>
        </w:tc>
        <w:tc>
          <w:tcPr>
            <w:tcW w:w="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+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b/>
                <w:i/>
                <w:sz w:val="16"/>
                <w:lang w:val="pt-BR"/>
              </w:rPr>
              <w:t>Apáczai Csere J. u. 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b/>
                <w:i/>
                <w:sz w:val="16"/>
                <w:lang w:val="pt-BR"/>
              </w:rPr>
              <w:t>Vízm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b/>
                <w:i/>
                <w:sz w:val="16"/>
                <w:lang w:val="pt-BR"/>
              </w:rPr>
              <w:t>18046416</w:t>
            </w:r>
          </w:p>
        </w:tc>
        <w:tc>
          <w:tcPr>
            <w:tcW w:w="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04.05-ig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Jókai u. 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Isko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18136402</w:t>
            </w:r>
          </w:p>
        </w:tc>
        <w:tc>
          <w:tcPr>
            <w:tcW w:w="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04.05-ig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zent István tér 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zennyvíz átemel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8186415</w:t>
            </w:r>
          </w:p>
        </w:tc>
        <w:tc>
          <w:tcPr>
            <w:tcW w:w="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04.05-ig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b/>
                <w:i/>
                <w:sz w:val="16"/>
                <w:lang w:val="pt-BR"/>
              </w:rPr>
              <w:t>Apáczai Csere J. u. 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b/>
                <w:i/>
                <w:sz w:val="16"/>
                <w:lang w:val="pt-BR"/>
              </w:rPr>
              <w:t>Vízm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b/>
                <w:i/>
                <w:sz w:val="16"/>
                <w:lang w:val="pt-BR"/>
              </w:rPr>
              <w:t>18046416</w:t>
            </w:r>
          </w:p>
        </w:tc>
        <w:tc>
          <w:tcPr>
            <w:tcW w:w="8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05.04-ig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+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05.04-ig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táblázatot elemezve kiderül, hogy a</w:t>
      </w:r>
      <w:r>
        <w:rPr>
          <w:color w:val="000000"/>
        </w:rPr>
        <w:t xml:space="preserve"> </w:t>
      </w:r>
      <w:r>
        <w:rPr>
          <w:b/>
          <w:color w:val="000000"/>
        </w:rPr>
        <w:t>nitrogén-dioxid</w:t>
      </w:r>
      <w:r>
        <w:rPr>
          <w:color w:val="000000"/>
        </w:rPr>
        <w:t xml:space="preserve"> tekintetében mind a határérték túllépések száma, mind pedig a koncentráció éves átlagértéke 2003-ról 2004-re lecsökkent, míg 2004-ről 2005-re kis mértékben emelkedett. 2004-ben nem történt határérték túllépés, 2005-ben csupán 2 esetben mértek túllépést. Míg 2003-ban a maximális immissziós érték a határérték több mint másfélszerese volt (142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>g/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), addig a 2004. évben határérték alatti (66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>g/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), 2005-ben viszont ismét határérték feletti értéket regisztráltak. (109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>g/m</w:t>
      </w:r>
      <w:r>
        <w:rPr>
          <w:color w:val="000000"/>
          <w:vertAlign w:val="superscript"/>
        </w:rPr>
        <w:t>3</w:t>
      </w:r>
      <w:r>
        <w:rPr>
          <w:color w:val="000000"/>
        </w:rPr>
        <w:t>). A felügyelőség értékelése alapján 2003-ban, 2004-ben és 2005-ben is a manuális mérési rendszer éves eredményeit figyelembe véve nitrogén-dioxid vonatkozásában Dunaújváros levegőminősége kiváló volt. A tájékoztató 4. számú mellékletében található mérőhelyenkénti szennyezettséget ábrázoló grafikonból kiderül, hogy 2005-ben a nitrogén-dioxid legmagasabb koncentrációit a Papírgyári úti és a Lajos király körúti mérőhelyeken mérték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 xml:space="preserve">kén-dioxid </w:t>
      </w:r>
      <w:r>
        <w:rPr>
          <w:color w:val="000000"/>
        </w:rPr>
        <w:t>esetében egyik évben sem fordult elő határérték túllépés az éves átlag is rendkívül alacsony szintet mutatott. A maximális értékek mindhárom évben a határérték fele alatt maradtak. A hatóság értékelése alapján kén-dioxid tekintetében is kiváló volt a levegő minősége 2003-ban, 2004-ben és 2005-ben is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Az </w:t>
      </w:r>
      <w:r>
        <w:rPr>
          <w:b/>
          <w:color w:val="000000"/>
        </w:rPr>
        <w:t>ülepedő por</w:t>
      </w:r>
      <w:r>
        <w:rPr>
          <w:color w:val="000000"/>
        </w:rPr>
        <w:t xml:space="preserve"> 2003., 2004. és 2005. évi összesített adatait elemezve megállapítható, hogy 2003-ban 14 esetben, 2004-ben már csak 4 esetben, 2005-ben pedig 8 esetben mértek norma túllépést. Az éves átlag értéke 6 g/m</w:t>
      </w:r>
      <w:r>
        <w:rPr>
          <w:color w:val="000000"/>
          <w:vertAlign w:val="superscript"/>
        </w:rPr>
        <w:t>2</w:t>
      </w:r>
      <w:r>
        <w:rPr>
          <w:color w:val="000000"/>
        </w:rPr>
        <w:t>*30 nap értékről 13 g/m</w:t>
      </w:r>
      <w:r>
        <w:rPr>
          <w:color w:val="000000"/>
          <w:vertAlign w:val="superscript"/>
        </w:rPr>
        <w:t>2</w:t>
      </w:r>
      <w:r>
        <w:rPr>
          <w:color w:val="000000"/>
        </w:rPr>
        <w:t>*30 nap értékre emelkedett. A maximális porkoncentráció 2003-ban a határérték másfélszerese 2004-ben pedig alig 1,2-szerese, ugyanakkor 2005-ben a 4-szerese volt. A felügyelőség értékelése szerint a levegő minősége ülepedő por tekintetében 2003-ban jó, 2004-ben kiváló, 2005-ben pedig megfelelő volt. A tájékoztató 4. számú mellékletében elhelyezett mérőhelyenkénti értékeket ábrázoló grafikonból jól látható, hogy 2005-ben a legmagasabb koncentrációkat a Vasmű IX. kapujánál mérték. Ugyanakkor határérték túllépés előfordult a Papírgyári út 4-6. szám alatti mérőhelyen.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A Dunaújvárosban 2003. nyarán a Környezetvédelmi és Vízügyi Minisztérium és városunk önkormányzata közös beruházásában a Köztársaság úton létesült </w:t>
      </w:r>
      <w:r>
        <w:rPr>
          <w:b/>
          <w:color w:val="000000"/>
          <w:u w:val="single"/>
        </w:rPr>
        <w:t>automata konténerállomás</w:t>
      </w:r>
      <w:r>
        <w:rPr>
          <w:color w:val="000000"/>
        </w:rPr>
        <w:t xml:space="preserve"> 2004. és 2005. évi adatait elemezve (3. számú melléklet) megállapítható, hogy a </w:t>
      </w:r>
      <w:r>
        <w:rPr>
          <w:b/>
          <w:color w:val="000000"/>
        </w:rPr>
        <w:t>kén-dioxid</w:t>
      </w:r>
      <w:r>
        <w:rPr>
          <w:color w:val="000000"/>
        </w:rPr>
        <w:t xml:space="preserve"> koncentrációk igen alacsony értékeket mutattak, a legmagasabb havi átlagérték a 24 órás határérték 2004-ben 20 %-a, 2005-ben pedig 10%-a körül alakult. Havi viszonylatban határérték túllépést nem regisztráltak. A </w:t>
      </w:r>
      <w:r>
        <w:rPr>
          <w:b/>
          <w:color w:val="000000"/>
        </w:rPr>
        <w:t>nitrogén-oxidok</w:t>
      </w:r>
      <w:r>
        <w:rPr>
          <w:color w:val="000000"/>
        </w:rPr>
        <w:t xml:space="preserve"> és a </w:t>
      </w:r>
      <w:r>
        <w:rPr>
          <w:b/>
          <w:color w:val="000000"/>
        </w:rPr>
        <w:t>nitrogén-dioxid</w:t>
      </w:r>
      <w:r>
        <w:rPr>
          <w:color w:val="000000"/>
        </w:rPr>
        <w:t xml:space="preserve"> legmagasabb havi átlagértéke a 24 órás határérték 20 és 27 / 21 és 29 %-a volt 2004/2005-ben. A havi átlagértékek egyszer sem haladták meg a határértéket a vizsgált 2004-2005. évi periódusban. </w:t>
      </w:r>
      <w:r>
        <w:rPr>
          <w:b/>
          <w:color w:val="000000"/>
        </w:rPr>
        <w:t>A szén-monoxid</w:t>
      </w:r>
      <w:r>
        <w:rPr>
          <w:color w:val="000000"/>
        </w:rPr>
        <w:t xml:space="preserve"> koncentráció legmagasabb havi átlagértékei 2004. és 2005. évben a 24 órás határérték 13-14 %-át tették ki. A havi átlagok meg sem közelítették a határértéket. Az </w:t>
      </w:r>
      <w:r>
        <w:rPr>
          <w:b/>
          <w:color w:val="000000"/>
        </w:rPr>
        <w:t>ózon</w:t>
      </w:r>
      <w:r>
        <w:rPr>
          <w:color w:val="000000"/>
        </w:rPr>
        <w:t xml:space="preserve"> koncentrációk havi átlagértékei 2004. áprilisában, májusában, júliusában és augusztusában magas értékeket mutattak, a határérték 74 és 82 %-a körül mozogtak. 2005. augusztusáig az értékek a határérték 67 és 81%-a körül alakultak, ugyanakkor az év végére folyamatos csökkenést mutattak. Határérték átlépés a havi átlagértékek tekintetében nem történt. Köztudott, hogy a földközeli ózon koncentrációja, mint másodlagos szennyező, a nyári napsütötte hónapokban éri el a maximumát elsősorban a nagy forgalommal terhelt közlekedési csomópontok közelében. A </w:t>
      </w:r>
      <w:r>
        <w:rPr>
          <w:b/>
          <w:color w:val="000000"/>
        </w:rPr>
        <w:t>szálló por</w:t>
      </w:r>
      <w:r>
        <w:rPr>
          <w:color w:val="000000"/>
        </w:rPr>
        <w:t xml:space="preserve"> (PM10) legmagasabb havi átlagértéke a határérték 65 %-a körül alakult 2004-ben. 2005-ben 86%-a volt. A havi átlagértékek ez esetben sem haladták meg a határértéket. A </w:t>
      </w:r>
      <w:r>
        <w:rPr>
          <w:b/>
          <w:color w:val="000000"/>
        </w:rPr>
        <w:t>nitrogén-monoxid</w:t>
      </w:r>
      <w:r>
        <w:rPr>
          <w:color w:val="000000"/>
        </w:rPr>
        <w:t>ra külön határérték nincs feltüntetve a 14/2001. (V. 9.) KöM-EüM-FVM együttes rendeletének 1. számú mellékletében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2005. júliusától 2005. decemberéig tartó időszakban a környezetvédelmi felügyelőség mérőállomása elemezte a PM 10 szálló por (10 mikrométer szemcsenagyságú por) nehézfém tartalmát. Az eredményeket az 5. számú melléklet tartalmazza. A grafikonokból jól kitűnik, hogy a por arzéntartalma 2005. november, december hónapokban, a nikkel koncentrációja 2005. decemberben, az ólomtartalma pedig 2005. október, november, december hónapokban jelentősen meghaladta az egészségügyi határértéket.</w:t>
      </w:r>
      <w:r>
        <w:br w:type="page"/>
      </w:r>
    </w:p>
    <w:p>
      <w:pPr>
        <w:pStyle w:val="Szvegtrzs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 PM10 szálló por nehézfém koncentrációi a Dunaújváros</w:t>
      </w:r>
    </w:p>
    <w:p>
      <w:pPr>
        <w:pStyle w:val="Szvegtrzs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ajos Király krt. 26. szám alatti mérőhelyen</w:t>
      </w:r>
    </w:p>
    <w:p>
      <w:pPr>
        <w:pStyle w:val="Szvegtrzs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1422"/>
        <w:gridCol w:w="1422"/>
        <w:gridCol w:w="1423"/>
        <w:gridCol w:w="1422"/>
        <w:gridCol w:w="1423"/>
      </w:tblGrid>
      <w:tr>
        <w:trPr>
          <w:trHeight w:val="306" w:hRule="atLeast"/>
        </w:trPr>
        <w:tc>
          <w:tcPr>
            <w:tcW w:w="22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2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M10 szálló por Dunaújvárosban (μg/m</w:t>
            </w:r>
            <w:r>
              <w:rPr>
                <w:b/>
                <w:sz w:val="28"/>
                <w:vertAlign w:val="superscript"/>
              </w:rPr>
              <w:t>3</w:t>
            </w:r>
            <w:r>
              <w:rPr>
                <w:b/>
                <w:sz w:val="28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22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d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b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sszes*</w:t>
            </w:r>
          </w:p>
        </w:tc>
      </w:tr>
      <w:tr>
        <w:trPr>
          <w:trHeight w:val="327" w:hRule="atLeast"/>
        </w:trPr>
        <w:tc>
          <w:tcPr>
            <w:tcW w:w="22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12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.</w:t>
            </w:r>
          </w:p>
        </w:tc>
      </w:tr>
      <w:tr>
        <w:trPr>
          <w:trHeight w:val="265" w:hRule="atLeast"/>
        </w:trPr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mum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12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imum</w:t>
            </w:r>
          </w:p>
        </w:tc>
        <w:tc>
          <w:tcPr>
            <w:tcW w:w="1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7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14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83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>
          <w:trHeight w:val="265" w:hRule="atLeast"/>
        </w:trPr>
        <w:tc>
          <w:tcPr>
            <w:tcW w:w="2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átlag</w:t>
            </w:r>
          </w:p>
        </w:tc>
        <w:tc>
          <w:tcPr>
            <w:tcW w:w="1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7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2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0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67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265" w:hRule="atLeast"/>
        </w:trPr>
        <w:tc>
          <w:tcPr>
            <w:tcW w:w="2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yakorlati db</w:t>
            </w:r>
          </w:p>
        </w:tc>
        <w:tc>
          <w:tcPr>
            <w:tcW w:w="1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méleti db</w:t>
            </w:r>
          </w:p>
        </w:tc>
        <w:tc>
          <w:tcPr>
            <w:tcW w:w="1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286" w:hRule="atLeast"/>
        </w:trPr>
        <w:tc>
          <w:tcPr>
            <w:tcW w:w="2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atrendelkezés %</w:t>
            </w:r>
          </w:p>
        </w:tc>
        <w:tc>
          <w:tcPr>
            <w:tcW w:w="1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286" w:hRule="atLeast"/>
        </w:trPr>
        <w:tc>
          <w:tcPr>
            <w:tcW w:w="2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tárérték átlépés db</w:t>
            </w:r>
          </w:p>
        </w:tc>
        <w:tc>
          <w:tcPr>
            <w:tcW w:w="1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286" w:hRule="atLeast"/>
        </w:trPr>
        <w:tc>
          <w:tcPr>
            <w:tcW w:w="2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tárérték átlépés %</w:t>
            </w:r>
          </w:p>
        </w:tc>
        <w:tc>
          <w:tcPr>
            <w:tcW w:w="1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57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85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642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265" w:hRule="atLeast"/>
        </w:trPr>
        <w:tc>
          <w:tcPr>
            <w:tcW w:w="2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ôsítés</w:t>
            </w:r>
          </w:p>
        </w:tc>
        <w:tc>
          <w:tcPr>
            <w:tcW w:w="1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ennyezett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tárérték</w:t>
            </w:r>
          </w:p>
        </w:tc>
        <w:tc>
          <w:tcPr>
            <w:tcW w:w="14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z alábbiakban szükségesnek láttuk </w:t>
      </w:r>
      <w:r>
        <w:rPr>
          <w:b/>
          <w:color w:val="000000"/>
          <w:u w:val="single"/>
        </w:rPr>
        <w:t>néhány fontos légszennyező ágens hatásainak bemutatását</w:t>
      </w:r>
      <w:r>
        <w:rPr>
          <w:color w:val="000000"/>
          <w:u w:val="single"/>
        </w:rPr>
        <w:t>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>kén-dioxid</w:t>
      </w:r>
      <w:r>
        <w:rPr>
          <w:color w:val="000000"/>
        </w:rPr>
        <w:t xml:space="preserve"> elsősorban a kéntartalmú fűtőanyagokból, kisebb részben az ércek kéntartalmából ered. Az erőmű széntüzelésének megszüntetésével városunkban jelentősen csökkent a kén-dioxid terhelés. A lakossági tüzelőanyag-felhasználás révén keletkezett 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elenyésző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A kén-dioxid káros hatása abban nyilvánul meg, hogy a légkör nedvességtartalmával egyesülve kénes savvá, végső soron pedig kénsavvá alakul és savas csapadék formájában károsítja az élőlényeket, a talajt és az épített környezetet. A savas csapadék roncsolja a növényi szövetet, az építményekben a fémek korrózióját okozza, az építőanyagok egy részét mállasztja. A magas kén-dioxid koncentráció kedvezőtlen meteorológiai viszonyok között (a fűtési szezon idején, párás, ködös időben, inverziós tényezők mellett) kedvez a füstköd (szmog) képződésének. (Londoni típusú szmog.) Az embereknél a kén-dioxid ingerli a nyálkahártyát, erős köhögéshez vezethet. Egészséges, felnőtt személyeknél ilyen szimptómák először 5 ppm (= 13 mg/m</w:t>
      </w:r>
      <w:r>
        <w:rPr>
          <w:color w:val="000000"/>
          <w:vertAlign w:val="superscript"/>
        </w:rPr>
        <w:t>3</w:t>
      </w:r>
      <w:r>
        <w:rPr>
          <w:color w:val="000000"/>
        </w:rPr>
        <w:t>) koncentráció felett jelentkeznek. Lényegesen kritikusabban reagálnak az érzékenyebb személyek, melyek esetében kisebb koncentráció is kiválthatja a légutak görcsét. Az asztmások hasonló érzékenységgel reagálnak az atmoszféra kén-dioxid terhelésére. Irodalmi adatok szerint a kén-dioxid fiziológiai hatása a nedves légcső nyálkahártyán történő kénes sav képződésére vezethető vissza. Kénsav-aeroszol hasonlóképpen hat, súlyos esetekben tüdőödéma is képződhet. A levegő 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és szálló por terhelésének következményeként megnő a krónikus légcsőhurutban történő megbetegedés</w:t>
      </w:r>
      <w:r>
        <w:rPr>
          <w:color w:val="FF0000"/>
        </w:rPr>
        <w:t xml:space="preserve"> </w:t>
      </w:r>
      <w:r>
        <w:rPr>
          <w:color w:val="000000"/>
        </w:rPr>
        <w:t>rizikója. Az emberhez hasonlóan hatnak a savas emissziók az állatokra is. A növényekre a kén-dioxid közvetlenül a leveleken keresztül, valamint közvetett módon a csapadék és a talaj elsavanyodása révén hat. Közvetlen hatás útján a klorofill elszíntelenedik, végső soron a növények elsárgulása, klorózisa következik be. Végezetül a növényeken egész levélterületek pusztulhatnak el. Városunkban jelenleg a levegőminőségi mutatók alapján 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ekintetében ilyen károsító hatásokkal kevésbé kell számolni, de mindenképpen fel kell készülni az üzemzavarok, illetve katasztrófák okozta káros hatásokra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>nitrogén-oxidok</w:t>
      </w:r>
      <w:r>
        <w:rPr>
          <w:color w:val="000000"/>
        </w:rPr>
        <w:t xml:space="preserve"> antropogén forrása az ipari tevékenység és a közlekedés. Magas hőmérsékletű égési folyamatok és egyéb vegyipari munkafolyamatok során képződik. Nitrogén-oxid kibocsátás növekedése figyelhető meg a gépjárművek megnövelt sebességénél is. A növekvő gépjárműsebességgel lineárisnál nagyobb mértékben nő a NO</w:t>
      </w:r>
      <w:r>
        <w:rPr>
          <w:color w:val="000000"/>
          <w:vertAlign w:val="subscript"/>
        </w:rPr>
        <w:t>x</w:t>
      </w:r>
      <w:r>
        <w:rPr>
          <w:color w:val="000000"/>
        </w:rPr>
        <w:t>-emisszió. Az atmoszféra antropogén-nitrogén-oxid terhelése azáltal lesz kritikus, hogy a szennyezés a legsűrűbben lakott területeken a legerősebb. Zsúfolt nagyvárosokban nyári napos időben a nitrogén-oxidok, a földközeli ózon és az elégetlen szén-hidrogének magas koncentrációja végső soron a Los Angeles-i típusú oxidatív szmog képződéséhez vezethetnek. A nitrogén-oxidok rendkívül káros hatást válthatnak ki az élő szervezetekre, de a légkör nedvességével reagálva a keletkező salétromos, illetve salétromsav szintén hozzájárul a savas csapadékok képződéséhez, ezáltal károsítva a talajt és a növényeket is. A NO nem ingerli a nyálkahártyákat, ám a vér hemoglobinjával nitrozo-vegyületet képez, amely gyorsan átalakul methemoglobinná, amely halálos kimenetelű methemoglobinaemiát (kékvérűséget) okozhat.</w:t>
      </w:r>
    </w:p>
    <w:p>
      <w:pPr>
        <w:pStyle w:val="Normal"/>
        <w:jc w:val="both"/>
        <w:rPr/>
      </w:pPr>
      <w:r>
        <w:rPr>
          <w:color w:val="000000"/>
        </w:rPr>
        <w:t>A nitrogén-dioxid (NO</w:t>
      </w:r>
      <w:r>
        <w:rPr>
          <w:color w:val="000000"/>
          <w:vertAlign w:val="subscript"/>
        </w:rPr>
        <w:t>2</w:t>
      </w:r>
      <w:r>
        <w:rPr>
          <w:color w:val="000000"/>
        </w:rPr>
        <w:t>) sárgásbarna gáz, rendkívül erősen ingerli a nyálkahártyát, azzal érintkezve salétromos sav és végső soron salétromsav képződik, mely megmarja a tüdő alveoláris falát, amely tüdőödémához vezethet. A nyálkahártyán keletkező salétromos sav karcinogén és mutagén hatást gyakorolhat az élő szervezetre. A nitrogén-oxidok a növényekre savas csapadék, közvetlen behatás és közvetett oxidálószerek (ózon, PAN (peroxi-acetil-nitrát) hatására kialakuló fotokémiai szmog képződése útján hatnak. Savas csapadék formájában a nitrogén-oxidok hasonló savkárokat okoznak, mint a kén-dioxid. A közvetlen NO</w:t>
      </w:r>
      <w:r>
        <w:rPr>
          <w:color w:val="000000"/>
          <w:vertAlign w:val="subscript"/>
        </w:rPr>
        <w:t>x</w:t>
      </w:r>
      <w:r>
        <w:rPr>
          <w:color w:val="000000"/>
        </w:rPr>
        <w:t xml:space="preserve"> okozta károk külsőleg a sárga-barna színű levelekről és tűlevelekről ismerhetők fel. A porok káros hatást fejthetnek ki úgy az élő szervezetekre, mint környezetünk elemeire. Fiziológiai szempontból az 5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>m-nél kisebb szemcsenagyságú szálló por részecskék különösen veszélyesek lehetnek, mivel a szemcseméret csökkenésével a részecskék egyre inkább hajlamosak a gázokhoz hasonlóan kiterjedni. Az emberi  bronchus nem képes azokat a belélegzett levegőből kiszűrni, így a tüdőbe bekerülve ott lerakódhatnak. Különösen ártalmasak, ha toxikus komponenseket (szilikátok, azbeszt, nehézfémek, korom) tartalmaznak. Tartós expozíció mellett a szilikáttartalmú porok szilikózist, az azbeszt tartalmúak pedig azbesztózist (a tű alakú azbesztpor kilyuggatja a tüdőt), a vastartalmúak pedig sziderózist okozhatnak. Az egészségkárosodást okozó vegyületek közül érdemes kiemelni néhányat, mint például a szén-monoxidot, mely 300-szorosan nagyobb mértékben kötődik a vér hemoglobinjához, mint az oxigén, így már ha 0,066 térfogatszázalékban jelen van a levegőben, eszméletvesztést, majd halált okozhat (ilyen eset természetesen elsősorban zárt térben fordulhat elő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Mint másodlagosan keletkező szennyező anyag a troposzferikus (felszínközeli) </w:t>
      </w:r>
      <w:r>
        <w:rPr>
          <w:b/>
          <w:color w:val="000000"/>
        </w:rPr>
        <w:t>ózon</w:t>
      </w:r>
      <w:r>
        <w:rPr>
          <w:color w:val="000000"/>
        </w:rPr>
        <w:t xml:space="preserve"> is felelős az oxidatív szmog kialakulásáért, és a nyálkahártyákra kerülve a NO</w:t>
      </w:r>
      <w:r>
        <w:rPr>
          <w:color w:val="000000"/>
          <w:vertAlign w:val="subscript"/>
        </w:rPr>
        <w:t>2</w:t>
      </w:r>
      <w:r>
        <w:rPr>
          <w:color w:val="000000"/>
        </w:rPr>
        <w:t>-hoz hasonlóan tüdőödémát okozhatnak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>policiklusos aromás szénhidrogének</w:t>
      </w:r>
      <w:r>
        <w:rPr>
          <w:color w:val="000000"/>
        </w:rPr>
        <w:t xml:space="preserve"> és a </w:t>
      </w:r>
      <w:r>
        <w:rPr>
          <w:b/>
          <w:color w:val="000000"/>
        </w:rPr>
        <w:t>tetraklór-dibenzo-dioxin</w:t>
      </w:r>
      <w:r>
        <w:rPr>
          <w:color w:val="000000"/>
        </w:rPr>
        <w:t xml:space="preserve"> veszélyes mérgek karcinogén (rákkeltő), mutagén (génkárosító), teratogén (bőrirritációt okozó) hatásúak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A cellulózgyártás során felszabaduló </w:t>
      </w:r>
      <w:r>
        <w:rPr>
          <w:b/>
          <w:color w:val="000000"/>
        </w:rPr>
        <w:t>metil-merkaptánok</w:t>
      </w:r>
      <w:r>
        <w:rPr>
          <w:color w:val="000000"/>
        </w:rPr>
        <w:t xml:space="preserve"> rendkívül kellemetlen bűzhatás kiváltói, de az élő szervezetre kevésbé károsak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>korom</w:t>
      </w:r>
      <w:r>
        <w:rPr>
          <w:color w:val="000000"/>
        </w:rPr>
        <w:t xml:space="preserve"> irodalmi adatok alapján rákkeltő hatású, a kokszolóban keletkező </w:t>
      </w:r>
      <w:r>
        <w:rPr>
          <w:b/>
          <w:color w:val="000000"/>
        </w:rPr>
        <w:t>benzol</w:t>
      </w:r>
      <w:r>
        <w:rPr>
          <w:color w:val="000000"/>
        </w:rPr>
        <w:t xml:space="preserve"> úgyszintén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color w:val="000000"/>
        </w:rPr>
        <w:tab/>
        <w:t xml:space="preserve">Az </w:t>
      </w:r>
      <w:r>
        <w:rPr>
          <w:b/>
          <w:color w:val="000000"/>
        </w:rPr>
        <w:t>arzén</w:t>
      </w:r>
      <w:r>
        <w:rPr>
          <w:color w:val="000000"/>
        </w:rPr>
        <w:t xml:space="preserve"> a szervezetbe részben por, részben aerosol, ritkábban gőz formájában kerül be a légutakon keresztül. Folyékony halmazállapotú arzén-vegyületek felszívódhatnak bőrön keresztül. A szervezet az arzént kumulálja, főként a hajban, körömben. Az arzéntartalmú szerek nagy része helyileg izgató hatású, az arzénnal szennyezett levegőben dolgozók száj és garat nyálkahártyája kiszárad, begyullad. Gyakori a kötőhártya-gyulladás, ínygyulladás, rekedtség, légcsőhurut. Idült behatása során nyálkahártyákon (orr) fekélyképződés lehetséges. Az arzén tartalmú anyagok, ha bőrrel érintkeznek bőrgyulladást, ekcémát, esetleg fekélyt okozhatnak. Az idült arzénmérgezésben jellegzetes a kézen és lábon előforduló fokozott elszarusodás és a fénynek kitett helyeken pigmentáció. Ezekhez társulhat keringési zavar, alacsony vérnyomás, a végtagok szürkés-kékes elszíneződése, esetleg a kis kapilláris erek elzáródása. Az idült arzénmérgezések másik jellegzetes tünete az idegrendszeri elváltozás (ideggyulladás); a kézen és lábon korai tünet lehet a bénulás és érzészavar. Súlyos arzénmérgezésnél étvágytalanság miatt lesoványodás lehet a kísérő tünet. Idült arzénhatás eredményeként a bőrön rákképződés lehetséges. A rák főként a kézen és az alkaron, az arcon, az elszarusodott területekből indul ki és gyakran okoz áttételeket. Előfordulhat tüdő és májrá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Természetesen városunk levegőminőségi értékéről teljes képet bemutatni nem lehet, hiszen nagyon sok légszennyező komponens mérése nem történik. Ilyenek pl. a korom, PAH (policiklusos aromás szénhidrogének), BTEX (benzol, toluol, xilol), cián, kénhidrogén, TCDD (tetraklór-dibenzo-dioxin), különböző nehézfémek, a papírgyári szaghatást okozó metil-merkaptánok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Fontos megjegyezni, hogy a város légszennyezettségének mértékét természetesen nagyban befolyásolják a meteorológiai viszonyok, mint a szél iránya, sebessége, relatív páratartalom, légnyomás, csapadék, szárazság, inverziós tényezők stb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A levegő szennyezettségének kedvezőtlen alakulásában közrejátszhatnak még a város völgyeiben kialakuló mikro-meteorológiai tényezők is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naújváros fontosabb időjárási adatai a 8. számú mellékletben található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korábbi évek mérési eredményei alapján a 4/2002. (X. 7.) KVM rendelete Dunaújvárost az 1-9 terjedő légszennyezettségi zónatípus skálán az 5. zónacsoportba sorolta. Ez azt jelenti, hogy városunkra levegővédelmi intézkedési programot és levegővédelmi intézkedési tervet kellet készíteni az elmúlt évben. A felügyelőség által elkészített intézkedési programra alapozva városunk önkormányzata elkészítette Dunaújváros Megyei Jogú Város Levegővédelmi Intézkedési tervét, melyet a közgyűlés 2005. január 27-én a 34/2005. (I. 27.) KH számú határozattal fogadott el.</w:t>
      </w:r>
    </w:p>
    <w:p>
      <w:pPr>
        <w:pStyle w:val="Szvegtrzs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</w:rPr>
        <w:t>A város területéről emittált légszennyező anyagok mennyiségét az alábbi táblázat szemlélteti.</w:t>
      </w:r>
    </w:p>
    <w:p>
      <w:pPr>
        <w:pStyle w:val="Szvegtrzs2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zvegtrzs2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hozzá kapcsolódó diagramokat az 6. számú melléklet tartalmazza.</w:t>
      </w:r>
    </w:p>
    <w:p>
      <w:pPr>
        <w:pStyle w:val="BodyText"/>
        <w:spacing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  <w:r>
        <w:br w:type="page"/>
      </w:r>
    </w:p>
    <w:p>
      <w:pPr>
        <w:pStyle w:val="BodyText"/>
        <w:spacing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hu-HU"/>
        </w:rPr>
      </w:pPr>
      <w:r>
        <w:rPr>
          <w:rFonts w:cs="Times New Roman"/>
          <w:b/>
          <w:color w:val="000000"/>
          <w:lang w:val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naújváros területéről kibocsátott légszennyező anyagok mennyisége (kg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1440"/>
        <w:gridCol w:w="1260"/>
        <w:gridCol w:w="1440"/>
        <w:gridCol w:w="1260"/>
        <w:gridCol w:w="1181"/>
        <w:gridCol w:w="1260"/>
      </w:tblGrid>
      <w:tr>
        <w:trPr>
          <w:trHeight w:val="225" w:hRule="atLeast"/>
        </w:trPr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év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kén-oxidok</w:t>
            </w:r>
            <w:r>
              <w:rPr>
                <w:rFonts w:cs="Arial" w:ascii="Arial" w:hAnsi="Arial"/>
                <w:sz w:val="16"/>
              </w:rPr>
              <w:t xml:space="preserve"> (SO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és SO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>, mint SO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trogén oxid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NO és NO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mint NO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szén-monoxid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zén-dioxid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zilárd anyag</w:t>
            </w:r>
          </w:p>
        </w:tc>
      </w:tr>
      <w:tr>
        <w:trPr>
          <w:trHeight w:val="225" w:hRule="atLeast"/>
        </w:trPr>
        <w:tc>
          <w:tcPr>
            <w:tcW w:w="85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mű terület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8.516,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8.52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77.374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4.324.46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.324.464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lulózgyár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6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325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éb kibocsátó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91,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32,28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90.61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14,715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sszesen: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19.33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625.38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37.688.247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257.615.07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104.860</w:t>
            </w:r>
          </w:p>
        </w:tc>
      </w:tr>
      <w:tr>
        <w:trPr>
          <w:trHeight w:val="225" w:hRule="atLeast"/>
        </w:trPr>
        <w:tc>
          <w:tcPr>
            <w:tcW w:w="85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mű terület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9.886,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3.19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33505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.469.96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.6917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lulózgyár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,6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696,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27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542,12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éb kibocsátó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33,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74,36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.6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31,424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sszesen: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0.28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245.82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39.877.556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3.329.65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644.390</w:t>
            </w:r>
          </w:p>
        </w:tc>
      </w:tr>
      <w:tr>
        <w:trPr>
          <w:trHeight w:val="225" w:hRule="atLeast"/>
        </w:trPr>
        <w:tc>
          <w:tcPr>
            <w:tcW w:w="85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mű terület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5244,6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5708,0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81084,01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4443042,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6025,34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cell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8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78,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631,6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721,11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éb kibocsátó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,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015,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156,8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15184,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4713,24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sszesen: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728.34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90.50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27.376.872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6.558.22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769.46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Mint a táblázatból is látható az elmúlt évek alatt a szilárd szennyezőanyag kibocsátás a vállalatok éves bevallásai szerint töredékére csökkent, bár 2003-hoz képest 2004-ben kissé emelkedett. A fenti táblázatban az eltérő kiértékelési módszer miatt a felületi légszennyező források nem szerepelnek. A szilárd (por) légszennyező anyagnál a különböző nehézfém kibocsátásokat is figyelembe vettük, bár a bevallásokban külön komponensként szerepelnek. Dunaújvárosban a legjelentősebb légszennyező vállalatok közé a vasmű cégei tartozna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3"/>
        <w:rPr/>
      </w:pPr>
      <w:r>
        <w:rPr>
          <w:rFonts w:cs="Times New Roman" w:ascii="Times New Roman" w:hAnsi="Times New Roman"/>
          <w:color w:val="000000"/>
        </w:rPr>
        <w:t>Az ipari illetve a közlekedési légszennyezésen kívül településünkön is egyre több gondot okoznak a biológiai eredetű allergének, például a parlagfű, fekete üröm stb. pollenjei. A város belterületein az önkormányzat egyrészt hatósági eszközökkel, másrészt a közterületek rendszeres gyommentesítésével védekezik.</w:t>
      </w:r>
    </w:p>
    <w:p>
      <w:pPr>
        <w:pStyle w:val="BodyText"/>
        <w:spacing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BodyText"/>
        <w:spacing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BodyText"/>
        <w:spacing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BodyText"/>
        <w:spacing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Heading5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A légszennyezés környezet-egészségügyi hatása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Szent Pantaleon Kórház Tüdőgondozó intézetének adatai szerint, Dunaújváros és környékének légzőszervi megbetegedéseit a következő oldalon található táblázatok mutatjá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áblázatokhoz tartozó grafikonokat a 7. számú melléklet tartalmazz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Prevalencia:</w:t>
      </w:r>
      <w:r>
        <w:rPr>
          <w:i/>
          <w:color w:val="000000"/>
        </w:rPr>
        <w:t xml:space="preserve"> a nyilvántartott betegek száma a tárgy év utolsó napján 100.000 lakosra vonatkoztatv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>Dunaújváros környéke</w:t>
      </w:r>
    </w:p>
    <w:p>
      <w:pPr>
        <w:pStyle w:val="Normal"/>
        <w:rPr/>
      </w:pPr>
      <w:r>
        <w:rPr/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633"/>
        <w:gridCol w:w="633"/>
        <w:gridCol w:w="633"/>
        <w:gridCol w:w="633"/>
        <w:gridCol w:w="634"/>
        <w:gridCol w:w="633"/>
        <w:gridCol w:w="633"/>
        <w:gridCol w:w="633"/>
        <w:gridCol w:w="634"/>
        <w:gridCol w:w="633"/>
        <w:gridCol w:w="633"/>
        <w:gridCol w:w="633"/>
        <w:gridCol w:w="634"/>
      </w:tblGrid>
      <w:tr>
        <w:trPr>
          <w:trHeight w:val="2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órké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3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4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.</w:t>
            </w:r>
          </w:p>
        </w:tc>
      </w:tr>
      <w:tr>
        <w:trPr>
          <w:trHeight w:val="2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üdőtumo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>
          <w:trHeight w:val="2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énanáth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6</w:t>
            </w:r>
          </w:p>
        </w:tc>
      </w:tr>
      <w:tr>
        <w:trPr>
          <w:trHeight w:val="2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üdőaszt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3</w:t>
            </w:r>
          </w:p>
        </w:tc>
      </w:tr>
      <w:tr>
        <w:trPr>
          <w:trHeight w:val="2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ült hörghuru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Váro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34"/>
        <w:gridCol w:w="635"/>
        <w:gridCol w:w="634"/>
        <w:gridCol w:w="635"/>
        <w:gridCol w:w="634"/>
        <w:gridCol w:w="635"/>
        <w:gridCol w:w="634"/>
        <w:gridCol w:w="635"/>
        <w:gridCol w:w="634"/>
        <w:gridCol w:w="635"/>
        <w:gridCol w:w="634"/>
        <w:gridCol w:w="635"/>
        <w:gridCol w:w="635"/>
      </w:tblGrid>
      <w:tr>
        <w:trPr>
          <w:trHeight w:val="2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órké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3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.</w:t>
            </w:r>
          </w:p>
        </w:tc>
      </w:tr>
      <w:tr>
        <w:trPr>
          <w:trHeight w:val="2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üdőtumo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</w:tr>
      <w:tr>
        <w:trPr>
          <w:trHeight w:val="2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énanáth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4</w:t>
            </w:r>
          </w:p>
        </w:tc>
      </w:tr>
      <w:tr>
        <w:trPr>
          <w:trHeight w:val="2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üdőasztm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9</w:t>
            </w:r>
          </w:p>
        </w:tc>
      </w:tr>
      <w:tr>
        <w:trPr>
          <w:trHeight w:val="26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ült hörghuru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gyüt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34"/>
        <w:gridCol w:w="635"/>
        <w:gridCol w:w="634"/>
        <w:gridCol w:w="635"/>
        <w:gridCol w:w="634"/>
        <w:gridCol w:w="635"/>
        <w:gridCol w:w="634"/>
        <w:gridCol w:w="635"/>
        <w:gridCol w:w="634"/>
        <w:gridCol w:w="635"/>
        <w:gridCol w:w="634"/>
        <w:gridCol w:w="635"/>
        <w:gridCol w:w="635"/>
      </w:tblGrid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órké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3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997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.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üdőtumo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énanáth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0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üdőasztm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22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ült hörghuru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6</w:t>
            </w:r>
          </w:p>
        </w:tc>
      </w:tr>
    </w:tbl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>Incidencia:</w:t>
      </w:r>
      <w:r>
        <w:rPr>
          <w:i/>
          <w:color w:val="000000"/>
        </w:rPr>
        <w:t xml:space="preserve"> az újonnan nyilvántartásba vett betegek száma a tárgyév folyamán 100.000 lakosra vonatkoztatv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Dunaújváros környék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34"/>
        <w:gridCol w:w="635"/>
        <w:gridCol w:w="634"/>
        <w:gridCol w:w="635"/>
        <w:gridCol w:w="634"/>
        <w:gridCol w:w="635"/>
        <w:gridCol w:w="634"/>
        <w:gridCol w:w="635"/>
        <w:gridCol w:w="634"/>
        <w:gridCol w:w="635"/>
        <w:gridCol w:w="634"/>
        <w:gridCol w:w="635"/>
        <w:gridCol w:w="635"/>
      </w:tblGrid>
      <w:tr>
        <w:trPr>
          <w:trHeight w:val="24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órké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3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.</w:t>
            </w:r>
          </w:p>
        </w:tc>
      </w:tr>
      <w:tr>
        <w:trPr>
          <w:trHeight w:val="24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üdőtumo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trHeight w:val="24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énanáth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</w:tr>
      <w:tr>
        <w:trPr>
          <w:trHeight w:val="24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üdőasztm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</w:tr>
      <w:tr>
        <w:trPr>
          <w:trHeight w:val="24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ült hörghuru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ár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638"/>
        <w:gridCol w:w="639"/>
        <w:gridCol w:w="638"/>
        <w:gridCol w:w="639"/>
        <w:gridCol w:w="638"/>
        <w:gridCol w:w="639"/>
        <w:gridCol w:w="638"/>
        <w:gridCol w:w="639"/>
        <w:gridCol w:w="638"/>
        <w:gridCol w:w="639"/>
        <w:gridCol w:w="638"/>
        <w:gridCol w:w="639"/>
        <w:gridCol w:w="639"/>
      </w:tblGrid>
      <w:tr>
        <w:trPr>
          <w:trHeight w:val="2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órké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3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995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.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üdőtumo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énanáth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üdőasztm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ült hörghuru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gyütt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641"/>
        <w:gridCol w:w="641"/>
        <w:gridCol w:w="641"/>
        <w:gridCol w:w="641"/>
        <w:gridCol w:w="641"/>
        <w:gridCol w:w="641"/>
        <w:gridCol w:w="642"/>
        <w:gridCol w:w="641"/>
        <w:gridCol w:w="641"/>
        <w:gridCol w:w="641"/>
        <w:gridCol w:w="641"/>
        <w:gridCol w:w="641"/>
        <w:gridCol w:w="642"/>
      </w:tblGrid>
      <w:tr>
        <w:trPr>
          <w:trHeight w:val="2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órké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3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4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.</w:t>
            </w:r>
          </w:p>
        </w:tc>
      </w:tr>
      <w:tr>
        <w:trPr>
          <w:trHeight w:val="2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üdőtumo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2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énanáth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</w:tr>
      <w:tr>
        <w:trPr>
          <w:trHeight w:val="2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üdőasztm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>
          <w:trHeight w:val="2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ült hörghuru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</w:tbl>
    <w:p>
      <w:pPr>
        <w:pStyle w:val="TextBody"/>
        <w:rPr>
          <w:color w:val="000000"/>
        </w:rPr>
      </w:pPr>
      <w:r>
        <w:br w:type="page"/>
      </w:r>
      <w:r>
        <w:rPr>
          <w:color w:val="000000"/>
        </w:rPr>
        <w:t>A táblázatokat kiértékelve látható, hogy városunkban egyes légzőszervi megbetegedések prevalenciája (az összes nyilvántartott beteg a tárgyév utolsó napján) évek óta emelkedő tendenciát mutat. Az incidencia (az újonnan nyilvántartásba vett betegek száma a tárgyév folyamán) értékek, a városban  - a 2005-ben észlelt emelkedések ellenére - az asztma, a szénanátha és az idült hörghurut vonatkozásában 2000 óta folyamatosan csökkennek. A tüdőtumor incidenciája 1993 óta folyamatosan a 20 és 50 fő között ingadozik. A fentiek alapján összességében megállapítható, hogy Dunaújvárosban a vezető légúti megbetegedések közé a szénanátha tartozi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 fenti légzőszervi megbetegedés típusoknak természetesen csak egyik kiváltó oka a levegő szennyezettsége. A betegségek kialakulásához más faktorok (genetikai és életmódbeli tényezők) is hozzájárulnak, de nem elhanyagolandó a környezeti levegő minősége, mivel az ember az élete során legtöbbször a levegővel érintkezik.</w:t>
      </w:r>
    </w:p>
    <w:p>
      <w:pPr>
        <w:pStyle w:val="Heading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Vizeink állapot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Szalki-szigeten található </w:t>
      </w:r>
      <w:r>
        <w:rPr>
          <w:i/>
          <w:color w:val="000000"/>
          <w:u w:val="single"/>
        </w:rPr>
        <w:t>Szabadstrand</w:t>
      </w:r>
      <w:r>
        <w:rPr>
          <w:color w:val="000000"/>
        </w:rPr>
        <w:t xml:space="preserve"> vízminőségét bakteriológiai szempontból az Állami Népegészségügyi és Tisztiorvosi Szolgálat Fejér Megyei Intézete 2003. nyarán 2 alkalommal (július 2-án és augusztus 5-én) vizsgálta. Júliusban </w:t>
      </w:r>
      <w:r>
        <w:rPr>
          <w:i/>
          <w:color w:val="000000"/>
        </w:rPr>
        <w:t>kiváló</w:t>
      </w:r>
      <w:r>
        <w:rPr>
          <w:color w:val="000000"/>
        </w:rPr>
        <w:t xml:space="preserve">, míg augusztusban </w:t>
      </w:r>
      <w:r>
        <w:rPr>
          <w:i/>
          <w:color w:val="000000"/>
        </w:rPr>
        <w:t>megfelelő</w:t>
      </w:r>
      <w:r>
        <w:rPr>
          <w:color w:val="000000"/>
        </w:rPr>
        <w:t xml:space="preserve"> minőségű természetes folyami-holtági fürdővizet állapítottak meg. 2004. év nyarán 3 alkalommal vizsgálták a Szabadstrand vízminőségét (június 6-án, július 6-án és augusztus 3-án). A vizsgálati eredmények </w:t>
      </w:r>
      <w:r>
        <w:rPr>
          <w:i/>
          <w:color w:val="000000"/>
        </w:rPr>
        <w:t>nem megfelelő / kiváló /megfelelő</w:t>
      </w:r>
      <w:r>
        <w:rPr>
          <w:color w:val="000000"/>
        </w:rPr>
        <w:t xml:space="preserve"> eredményt mutattak. A nem megfelelő minősítés oka a fekális enterococcus 700/100 ml száma volt. 2005. évben nem történt vízminőségi vizsgálat, mivel a Szabadstrand területe már nem kijelölt fürdőhel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unaújváros kommunális szennyvize 2001. óta már nem tisztítatlanul folyik a Dunába, mivel azóta üzemel a biológiai szennyvíztisztító mű.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 Közép-dunántúli Környezetvédelmi, Természetvédelmi és Vízügyi Felügyelőség</w:t>
      </w:r>
    </w:p>
    <w:p>
      <w:pPr>
        <w:pStyle w:val="TextBody"/>
        <w:jc w:val="center"/>
        <w:rPr/>
      </w:pPr>
      <w:r>
        <w:rPr>
          <w:b/>
        </w:rPr>
        <w:t>által kifogásolt (-) és nem kifogásolt (+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-tisztított szennyvízelvezetésből származó- minták megoszlása</w:t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1907"/>
        <w:gridCol w:w="1907"/>
        <w:gridCol w:w="1908"/>
      </w:tblGrid>
      <w:tr>
        <w:trPr/>
        <w:tc>
          <w:tcPr>
            <w:tcW w:w="343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/>
        <w:tc>
          <w:tcPr>
            <w:tcW w:w="34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unaújvárosi Szennyvíztisztító Kft.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+ +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+ +</w:t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álhalmai Agrospeciál Kft.</w:t>
            </w:r>
          </w:p>
        </w:tc>
        <w:tc>
          <w:tcPr>
            <w:tcW w:w="1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+ -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+ - -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 +</w:t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unaferr Rt. Meleghengermű Kft.</w:t>
            </w:r>
          </w:p>
        </w:tc>
        <w:tc>
          <w:tcPr>
            <w:tcW w:w="1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+ +</w:t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unaferr Rt. „Bob elfolyó”</w:t>
            </w:r>
          </w:p>
        </w:tc>
        <w:tc>
          <w:tcPr>
            <w:tcW w:w="1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+ +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+ -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+ +</w:t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unaferr Rt. „D ejtő”</w:t>
            </w:r>
          </w:p>
        </w:tc>
        <w:tc>
          <w:tcPr>
            <w:tcW w:w="1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+ +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+ +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+ +</w:t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Albadomu Maláta Bt.</w:t>
            </w:r>
          </w:p>
        </w:tc>
        <w:tc>
          <w:tcPr>
            <w:tcW w:w="1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+ + -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Ferrobeton Rt.</w:t>
            </w:r>
          </w:p>
        </w:tc>
        <w:tc>
          <w:tcPr>
            <w:tcW w:w="1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+ +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+ +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Momert Rt.</w:t>
            </w:r>
          </w:p>
        </w:tc>
        <w:tc>
          <w:tcPr>
            <w:tcW w:w="1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+ +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 +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incs adat</w:t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unapack Rt.</w:t>
            </w:r>
          </w:p>
        </w:tc>
        <w:tc>
          <w:tcPr>
            <w:tcW w:w="1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+ -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+ -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+ +</w:t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álhalmai OBV Intézet – Mélykút</w:t>
            </w:r>
          </w:p>
        </w:tc>
        <w:tc>
          <w:tcPr>
            <w:tcW w:w="1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 -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 - -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incs adat</w:t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álhalmai OBV Intézet – Sándorháza</w:t>
            </w:r>
          </w:p>
        </w:tc>
        <w:tc>
          <w:tcPr>
            <w:tcW w:w="1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 -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 -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 -</w:t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álhalmai OBV Intézet – Bernátkút</w:t>
            </w:r>
          </w:p>
        </w:tc>
        <w:tc>
          <w:tcPr>
            <w:tcW w:w="19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 -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incs adat</w:t>
            </w:r>
          </w:p>
        </w:tc>
      </w:tr>
    </w:tbl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Dunaújváros főbb szennyvízkibocsátóinak éves terhelési adatait az 1. számú melléklet tartalmazz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Duna Dunaföldvárnál és Nagytéténynél mért szennyezettség adatai a Magyar Szabvány szerint kiértékelve a 2. számú mellékletben található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3"/>
        <w:rPr/>
      </w:pPr>
      <w:r>
        <w:rPr>
          <w:rFonts w:cs="Times New Roman" w:ascii="Times New Roman" w:hAnsi="Times New Roman"/>
          <w:color w:val="auto"/>
        </w:rPr>
        <w:t xml:space="preserve">A </w:t>
      </w:r>
      <w:r>
        <w:rPr>
          <w:rFonts w:cs="Times New Roman" w:ascii="Times New Roman" w:hAnsi="Times New Roman"/>
          <w:color w:val="auto"/>
          <w:u w:val="single"/>
        </w:rPr>
        <w:t>Duna vízminőségét</w:t>
      </w:r>
      <w:r>
        <w:rPr>
          <w:rFonts w:cs="Times New Roman" w:ascii="Times New Roman" w:hAnsi="Times New Roman"/>
          <w:color w:val="auto"/>
        </w:rPr>
        <w:t xml:space="preserve"> a környezetvédelmi hatóságok városunkhoz legközelebb Dunaföldvárnál és Nagytéténynél mérik. Az elmúlt 3 év vízminőségi adatainak változását az alábbiakban foglaljuk össze a kettesszámú mellékletben található táblázatok alapján:</w:t>
      </w:r>
    </w:p>
    <w:p>
      <w:pPr>
        <w:pStyle w:val="TextBody"/>
        <w:rPr>
          <w:rFonts w:ascii="Times New Roman" w:hAnsi="Times New Roman" w:cs="Times New Roman"/>
          <w:i/>
          <w:i/>
          <w:color w:val="auto"/>
          <w:u w:val="single"/>
        </w:rPr>
      </w:pPr>
      <w:r>
        <w:rPr>
          <w:rFonts w:cs="Times New Roman"/>
          <w:i/>
          <w:color w:val="auto"/>
          <w:u w:val="single"/>
        </w:rPr>
      </w:r>
    </w:p>
    <w:p>
      <w:pPr>
        <w:pStyle w:val="TextBody"/>
        <w:rPr/>
      </w:pPr>
      <w:r>
        <w:rPr>
          <w:i/>
          <w:u w:val="single"/>
        </w:rPr>
        <w:t>Oxigénháztartás:</w:t>
      </w:r>
      <w:r>
        <w:rPr/>
        <w:t xml:space="preserve"> A Duna oxigénháztartása Nagytéténynél, állandónak tekinthető. Az elmúlt években a víz minőségét III. vízminőségi osztályba sorolják. Dunaföldvárnál a víz ilyen szempontból a korábbi IV-es minőségre romlásból 2004-ben újra III-as minősítésű osztályra javult és ezt 2005-ben is megőrizte.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>
          <w:i/>
          <w:u w:val="single"/>
        </w:rPr>
        <w:t>Tápanyag-háztartás:</w:t>
      </w:r>
      <w:r>
        <w:rPr/>
        <w:t xml:space="preserve"> Nagytéténynél a besorolási osztály az elmúlt években állandó III-as minőségi osztályú volt. Dunaföldvárnál szintén állandónak tekinthető, hiszen az V. vízminőségi osztály nem változott az elmúlt három évben.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>
          <w:i/>
          <w:u w:val="single"/>
        </w:rPr>
        <w:t>Mikrobiológiai paraméterek:</w:t>
      </w:r>
      <w:r>
        <w:rPr/>
        <w:t xml:space="preserve"> Nagytéténynél 2002-re V-ről IV-re javult és ez a besorolási osztályba tartozás meg is maradt 2004 év végéig. Azonban 2005-re ismét visszaromlott a minősége IV-ről V-re. Dunaföldvárnál 2001-től folyamatosan maradt a IV-es besorolási osztály, ugyanakkor 2005-re itt is romlás mutatkozott és a besorolás IV-ről V-re változott.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>
          <w:i/>
          <w:u w:val="single"/>
        </w:rPr>
        <w:t>Szerves és szervetlen mikroszennyezők:</w:t>
      </w:r>
      <w:r>
        <w:rPr/>
        <w:t xml:space="preserve"> Nagytétény esetében a vízminőség 2001 óta folyamatosan III. osztályú. Dunaföldvárnál is 2003-ra javult a vízminőség V-ről III-as kategóriára, azonban 2004-re ismételt javulása révén a III-as osztályról II-re változott, melyet 2005-re megőrzött.</w:t>
      </w:r>
    </w:p>
    <w:p>
      <w:pPr>
        <w:pStyle w:val="Szvegtrzs3"/>
        <w:jc w:val="left"/>
        <w:rPr>
          <w:rFonts w:ascii="Times New Roman" w:hAnsi="Times New Roman" w:cs="Times New Roman"/>
          <w:i/>
          <w:i/>
          <w:color w:val="auto"/>
          <w:u w:val="single"/>
        </w:rPr>
      </w:pPr>
      <w:r>
        <w:rPr>
          <w:rFonts w:cs="Times New Roman" w:ascii="Times New Roman" w:hAnsi="Times New Roman"/>
          <w:i/>
          <w:color w:val="auto"/>
          <w:u w:val="single"/>
        </w:rPr>
      </w:r>
    </w:p>
    <w:p>
      <w:pPr>
        <w:pStyle w:val="Szvegtrzs3"/>
        <w:jc w:val="left"/>
        <w:rPr/>
      </w:pPr>
      <w:r>
        <w:rPr>
          <w:rFonts w:cs="Times New Roman" w:ascii="Times New Roman" w:hAnsi="Times New Roman"/>
          <w:i/>
          <w:color w:val="auto"/>
          <w:u w:val="single"/>
        </w:rPr>
        <w:t>Egyéb paraméterek</w:t>
      </w:r>
      <w:r>
        <w:rPr>
          <w:rFonts w:cs="Times New Roman" w:ascii="Times New Roman" w:hAnsi="Times New Roman"/>
          <w:color w:val="auto"/>
        </w:rPr>
        <w:t xml:space="preserve"> esetében 2001 óta a Duna Dunaföldvárnál mért vízminősége nem változott (III.) egészen 2005-ig, ahol a minősítés III-ról II-re javult. Nagytéténynél 2003-ban a vízminőségi osztály IV. osztályra romlott, de 2004-ben újra III-as osztályra javult és ezt 2005-ben is megőrizte.</w:t>
      </w:r>
    </w:p>
    <w:p>
      <w:pPr>
        <w:pStyle w:val="Szvegtrzs3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Szvegtrzs3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Szvegtrzs3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Szvegtrzs3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III. A talaj állapo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05-ben a körzeti Földhivatal a Közép-dunántúli Környezetvédelmi, Természetvédelmi és Vízügyi Felügyelőség (továbbiakban: KDT KTV FE) 34089/2004. számú határozata alapján a dunaújvárosi 337, 331/1 és 336 helyrajzi számú Dunaferr Dunai Vasmű Rt tulajdonában lévő, valamint a dunaújvárosi 3647 helyrajzi számú Dunaújváros Megyei Jogú Város Önkormányzata tulajdonában lévő ingatlanokra tartós környezetkárosodás tényét jegyezte be az ingatlan-nyilvántartásba.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szennyezett területek nagyság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993"/>
      </w:tblGrid>
      <w:tr>
        <w:trPr/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lyrajzi szám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ület nagysá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m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t>)</w:t>
            </w:r>
          </w:p>
        </w:tc>
      </w:tr>
      <w:tr>
        <w:trPr/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/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75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6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/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sszesen: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 49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KDT KTV FE a 40051-153/2004. számú határozatában a károsodott területekre a műszaki beavatkozási tervet elfogadta és elrendelte a műszaki beavatkozás elvégzését. A műszaki beavatkozást megalapozó mért értékek és az intézkedés szennyezettségi határértékek a következők voltak:</w:t>
      </w:r>
    </w:p>
    <w:p>
      <w:pPr>
        <w:pStyle w:val="Szvegtrzs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zvegtrzs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 mért értékek</w:t>
      </w:r>
    </w:p>
    <w:p>
      <w:pPr>
        <w:pStyle w:val="Szvegtrzs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4"/>
        <w:gridCol w:w="1699"/>
        <w:gridCol w:w="3071"/>
      </w:tblGrid>
      <w:tr>
        <w:trPr/>
        <w:tc>
          <w:tcPr>
            <w:tcW w:w="4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ckázatos anyag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ért értékek</w:t>
            </w:r>
          </w:p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µg/l)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ntézkedési szennyezettségi határérték (C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µg/l)</w:t>
            </w:r>
          </w:p>
        </w:tc>
      </w:tr>
      <w:tr>
        <w:trPr/>
        <w:tc>
          <w:tcPr>
            <w:tcW w:w="40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nzol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0-7000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luol</w:t>
            </w:r>
          </w:p>
        </w:tc>
        <w:tc>
          <w:tcPr>
            <w:tcW w:w="1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-1891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til-benzol</w:t>
            </w:r>
          </w:p>
        </w:tc>
        <w:tc>
          <w:tcPr>
            <w:tcW w:w="1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0,2-277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ilolok</w:t>
            </w:r>
          </w:p>
        </w:tc>
        <w:tc>
          <w:tcPr>
            <w:tcW w:w="1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0-749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nzol+egyéb alkilbenzolok összesen:</w:t>
            </w:r>
          </w:p>
        </w:tc>
        <w:tc>
          <w:tcPr>
            <w:tcW w:w="1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00-1660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ftalinok:</w:t>
            </w:r>
          </w:p>
        </w:tc>
        <w:tc>
          <w:tcPr>
            <w:tcW w:w="1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0-970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Összes PAH naftalinok nélkül:</w:t>
            </w:r>
          </w:p>
        </w:tc>
        <w:tc>
          <w:tcPr>
            <w:tcW w:w="16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zvegtrzs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-104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</w:tbl>
    <w:p>
      <w:pPr>
        <w:pStyle w:val="Szvegtrzs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zvegtrzs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zvegtrzs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kármentesítés során elérendő „D” kármentesítési célállapot határértékek az alábbiak:</w:t>
      </w:r>
    </w:p>
    <w:p>
      <w:pPr>
        <w:pStyle w:val="Szvegtrzs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zvegtrzs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1287"/>
        <w:gridCol w:w="1440"/>
        <w:gridCol w:w="1440"/>
        <w:gridCol w:w="1526"/>
      </w:tblGrid>
      <w:tr>
        <w:trPr/>
        <w:tc>
          <w:tcPr>
            <w:tcW w:w="29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Kockázatos anyag</w:t>
            </w:r>
          </w:p>
        </w:tc>
        <w:tc>
          <w:tcPr>
            <w:tcW w:w="272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D” kármentesítési célállapot határérték</w:t>
            </w:r>
          </w:p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földtani közeg</w:t>
            </w:r>
          </w:p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(mg/kg)</w:t>
            </w:r>
          </w:p>
        </w:tc>
        <w:tc>
          <w:tcPr>
            <w:tcW w:w="296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D” kármentesítési célállapot határérték</w:t>
            </w:r>
          </w:p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felszín alatti víz</w:t>
            </w:r>
          </w:p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(µg/l)</w:t>
            </w:r>
          </w:p>
        </w:tc>
      </w:tr>
      <w:tr>
        <w:trPr/>
        <w:tc>
          <w:tcPr>
            <w:tcW w:w="29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erület beépítése eseté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a a terület beépítetlen marad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erület beépítése esetén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a a terület beépítetlen marad</w:t>
            </w:r>
          </w:p>
        </w:tc>
      </w:tr>
      <w:tr>
        <w:trPr/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enzol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 000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oluol</w:t>
            </w:r>
          </w:p>
        </w:tc>
        <w:tc>
          <w:tcPr>
            <w:tcW w:w="1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 000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til-benzol</w:t>
            </w:r>
          </w:p>
        </w:tc>
        <w:tc>
          <w:tcPr>
            <w:tcW w:w="1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000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ilolok</w:t>
            </w:r>
          </w:p>
        </w:tc>
        <w:tc>
          <w:tcPr>
            <w:tcW w:w="1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 000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gyéb alkilbenzolok összesen:</w:t>
            </w:r>
          </w:p>
        </w:tc>
        <w:tc>
          <w:tcPr>
            <w:tcW w:w="1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 000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enz(a)pirén</w:t>
            </w:r>
          </w:p>
        </w:tc>
        <w:tc>
          <w:tcPr>
            <w:tcW w:w="1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2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aftalinok:</w:t>
            </w:r>
          </w:p>
        </w:tc>
        <w:tc>
          <w:tcPr>
            <w:tcW w:w="1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0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Összes PAH naftalinok nélkül:</w:t>
            </w:r>
          </w:p>
        </w:tc>
        <w:tc>
          <w:tcPr>
            <w:tcW w:w="1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zvegtrzs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Összes alifás szénhidrogén:</w:t>
            </w:r>
          </w:p>
        </w:tc>
        <w:tc>
          <w:tcPr>
            <w:tcW w:w="12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 00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0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 000</w:t>
            </w:r>
          </w:p>
        </w:tc>
      </w:tr>
    </w:tbl>
    <w:p>
      <w:pPr>
        <w:pStyle w:val="Szvegtrzs3"/>
        <w:jc w:val="left"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cs="Times New Roman" w:ascii="Times New Roman" w:hAnsi="Times New Roman"/>
          <w:color w:val="000000"/>
        </w:rPr>
        <w:t>A tartósan károsodott földterületeken a szennyezőanyag koncentrációja az alábbiak szerint alakult:</w:t>
      </w:r>
    </w:p>
    <w:p>
      <w:pPr>
        <w:pStyle w:val="Szvegtrzs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zvegtrzs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1842"/>
        <w:gridCol w:w="1897"/>
        <w:gridCol w:w="2076"/>
      </w:tblGrid>
      <w:tr>
        <w:trPr>
          <w:trHeight w:val="570" w:hRule="atLeast"/>
        </w:trPr>
        <w:tc>
          <w:tcPr>
            <w:tcW w:w="768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 tartósan károsodott földterületeken a szennyezőanyag koncentrációja</w:t>
            </w:r>
          </w:p>
        </w:tc>
      </w:tr>
      <w:tr>
        <w:trPr/>
        <w:tc>
          <w:tcPr>
            <w:tcW w:w="370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TEX</w:t>
            </w:r>
          </w:p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mg/kg)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H</w:t>
            </w:r>
          </w:p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mg/kg)</w:t>
            </w:r>
          </w:p>
        </w:tc>
      </w:tr>
      <w:tr>
        <w:trPr/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/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rsz-ú területen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-7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-285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rsz-ú területen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9-285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rsz-ú területen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-2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-17,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rsz-ú területen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-2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-17,5</w:t>
            </w:r>
          </w:p>
        </w:tc>
      </w:tr>
      <w:tr>
        <w:trPr/>
        <w:tc>
          <w:tcPr>
            <w:tcW w:w="1867" w:type="dxa"/>
            <w:tcBorders>
              <w:top w:val="doub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doub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7" w:type="dxa"/>
            <w:tcBorders>
              <w:top w:val="doub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6" w:type="dxa"/>
            <w:tcBorders>
              <w:top w:val="doub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67" w:type="dxa"/>
            <w:tcBorders>
              <w:bottom w:val="doub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7" w:type="dxa"/>
            <w:tcBorders>
              <w:bottom w:val="doub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6" w:type="dxa"/>
            <w:tcBorders>
              <w:bottom w:val="doub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68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 szennyezett terület nagysága</w:t>
            </w:r>
          </w:p>
        </w:tc>
      </w:tr>
      <w:tr>
        <w:trPr/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/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rsz-ú területen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875 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20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rsz-ú területe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 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20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rsz-ú területe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7 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20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rsz-ú területe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 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20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82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sszesen: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 498 m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20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ecsült térfogat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 400 m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20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67" w:type="dxa"/>
            <w:tcBorders>
              <w:top w:val="doub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tcBorders>
              <w:top w:val="doub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97" w:type="dxa"/>
            <w:tcBorders>
              <w:top w:val="doub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76" w:type="dxa"/>
            <w:tcBorders>
              <w:top w:val="doub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67" w:type="dxa"/>
            <w:tcBorders>
              <w:bottom w:val="doub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97" w:type="dxa"/>
            <w:tcBorders>
              <w:bottom w:val="doub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76" w:type="dxa"/>
            <w:tcBorders>
              <w:bottom w:val="doub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68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 talajvíz szennyező anyag koncentrációja</w:t>
            </w:r>
          </w:p>
        </w:tc>
      </w:tr>
      <w:tr>
        <w:trPr/>
        <w:tc>
          <w:tcPr>
            <w:tcW w:w="370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TEX</w:t>
            </w:r>
          </w:p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µg/l)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H</w:t>
            </w:r>
          </w:p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µg/l)</w:t>
            </w:r>
          </w:p>
        </w:tc>
      </w:tr>
      <w:tr>
        <w:trPr/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/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rsz-ú területen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070-542 2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68-10 687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rsz-ú területen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7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29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rsz-ú területen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7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-17,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rsz-ú területen</w:t>
            </w:r>
          </w:p>
        </w:tc>
        <w:tc>
          <w:tcPr>
            <w:tcW w:w="1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 3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87</w:t>
            </w:r>
          </w:p>
        </w:tc>
      </w:tr>
      <w:tr>
        <w:trPr/>
        <w:tc>
          <w:tcPr>
            <w:tcW w:w="1867" w:type="dxa"/>
            <w:tcBorders>
              <w:top w:val="doub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doub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7" w:type="dxa"/>
            <w:tcBorders>
              <w:top w:val="doub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6" w:type="dxa"/>
            <w:tcBorders>
              <w:top w:val="doub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67" w:type="dxa"/>
            <w:tcBorders>
              <w:bottom w:val="doub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97" w:type="dxa"/>
            <w:tcBorders>
              <w:bottom w:val="doub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76" w:type="dxa"/>
            <w:tcBorders>
              <w:bottom w:val="doub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68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 felszín alatti víz károsodott térrésze, felszíni vetületének nagysága</w:t>
            </w:r>
          </w:p>
        </w:tc>
      </w:tr>
      <w:tr>
        <w:trPr/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/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rsz-ú területen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zvegtrzs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875 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20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rsz-ú területe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zvegtrzs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 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20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rsz-ú területe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zvegtrzs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7 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20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rsz-ú területe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zvegtrzs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 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20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82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sszesen: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zvegtrzs3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 498 m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20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ecsült térfogat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zvegtrzs3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 680 m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20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Szvegtrzs3"/>
        <w:jc w:val="center"/>
        <w:rPr>
          <w:rFonts w:ascii="Times New Roman" w:hAnsi="Times New Roman" w:cs="Times New Roman"/>
          <w:b/>
          <w:b/>
          <w:color w:val="auto"/>
          <w:u w:val="single"/>
        </w:rPr>
      </w:pPr>
      <w:r>
        <w:br w:type="page"/>
      </w:r>
      <w:r>
        <w:rPr>
          <w:rFonts w:cs="Times New Roman" w:ascii="Times New Roman" w:hAnsi="Times New Roman"/>
          <w:b/>
          <w:color w:val="auto"/>
          <w:u w:val="single"/>
        </w:rPr>
        <w:t>IV. Kommunális hulladék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/>
          <w:b/>
          <w:color w:val="auto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naújvárosban a hulladékok gyűjtésével és kezelésével a többször módosított 41/2002. (XII. 20.) KR számú rendelet alapján a DUNANETT Kft. foglalkozi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z önkormányzat tulajdonában lévő kisapostagi kommunális hulladéklerakón az alábbi táblázatokban látható hulladékmennyiségeket helyezték el 2004 év folyamán. A lerakó 2005. áprilisában kapta meg az egységes környezethasználati engedélyét, mely 2007. október 31-ig érvényes hulladéklerakás vonatkozásáb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isapostagi kommunális hulladéklerakón elhelyezett hulladékok mennyisé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WC kód szerint csoportosítva</w:t>
      </w:r>
    </w:p>
    <w:p>
      <w:pPr>
        <w:pStyle w:val="Xl24"/>
        <w:spacing w:before="0" w:after="0"/>
        <w:jc w:val="left"/>
        <w:textAlignment w:val="auto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4486"/>
        <w:gridCol w:w="1108"/>
        <w:gridCol w:w="1260"/>
        <w:gridCol w:w="1080"/>
        <w:gridCol w:w="1286"/>
      </w:tblGrid>
      <w:tr>
        <w:trPr>
          <w:trHeight w:val="255" w:hRule="atLeast"/>
        </w:trPr>
        <w:tc>
          <w:tcPr>
            <w:tcW w:w="5429" w:type="dxa"/>
            <w:gridSpan w:val="2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Év</w:t>
            </w:r>
          </w:p>
        </w:tc>
      </w:tr>
      <w:tr>
        <w:trPr>
          <w:trHeight w:val="255" w:hRule="atLeast"/>
        </w:trPr>
        <w:tc>
          <w:tcPr>
            <w:tcW w:w="5429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4.</w:t>
            </w:r>
          </w:p>
        </w:tc>
        <w:tc>
          <w:tcPr>
            <w:tcW w:w="2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5.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WC kód</w:t>
            </w:r>
          </w:p>
        </w:tc>
        <w:tc>
          <w:tcPr>
            <w:tcW w:w="44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z elhelyezett ulladék megnevezése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g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g</w:t>
            </w:r>
          </w:p>
        </w:tc>
      </w:tr>
      <w:tr>
        <w:trPr>
          <w:trHeight w:val="501" w:hRule="atLeast"/>
        </w:trPr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 03 07</w:t>
            </w:r>
          </w:p>
        </w:tc>
        <w:tc>
          <w:tcPr>
            <w:tcW w:w="4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llámpapír és kartonrost szuszpenzió. Készítésénél mechanikai úton elválasztott maradékok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57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787 5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973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9 486 5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02 21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dolgozott textilszál hulladékok</w:t>
            </w:r>
          </w:p>
        </w:tc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 18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590 000   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5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22 500</w:t>
            </w:r>
          </w:p>
        </w:tc>
      </w:tr>
      <w:tr>
        <w:trPr>
          <w:trHeight w:val="272" w:hRule="atLeast"/>
        </w:trPr>
        <w:tc>
          <w:tcPr>
            <w:tcW w:w="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02 09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ársított anyagokból származó hulladékok</w:t>
            </w:r>
          </w:p>
        </w:tc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00</w:t>
            </w:r>
          </w:p>
        </w:tc>
      </w:tr>
      <w:tr>
        <w:trPr>
          <w:trHeight w:val="272" w:hRule="atLeast"/>
        </w:trPr>
        <w:tc>
          <w:tcPr>
            <w:tcW w:w="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1 05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gyes összetételű kompozit csomagolási hulladékok</w:t>
            </w:r>
          </w:p>
        </w:tc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3 903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 950 300   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95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78 5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1 06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yéb kevert csomagolási hulladék</w:t>
            </w:r>
          </w:p>
        </w:tc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2 293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917 200   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8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 8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01 01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on</w:t>
            </w:r>
          </w:p>
        </w:tc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 477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 395 940   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9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796 4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01 02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gla</w:t>
            </w:r>
          </w:p>
        </w:tc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613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502 660   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4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817 9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01 03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erép és kerámia</w:t>
            </w:r>
          </w:p>
        </w:tc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26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21 320   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02 01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</w:t>
            </w:r>
          </w:p>
        </w:tc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50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00 000   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8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02 02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veg</w:t>
            </w:r>
          </w:p>
        </w:tc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93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05 100   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02 03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űanyag</w:t>
            </w:r>
          </w:p>
        </w:tc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08 01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ácsszemét</w:t>
            </w:r>
          </w:p>
        </w:tc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54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50 000   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 85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08 02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mokfogóból származó iszap</w:t>
            </w:r>
          </w:p>
        </w:tc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42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50 000   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08 05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ennyvíztisztításból származó iszap</w:t>
            </w:r>
          </w:p>
        </w:tc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4 512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4 963 000   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6 3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227 2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2 01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lógiailag lebomló hulladék</w:t>
            </w:r>
          </w:p>
        </w:tc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 09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18 800   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 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2 02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aj és kövek</w:t>
            </w:r>
          </w:p>
        </w:tc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863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491 910   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 58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2 03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yéb biológiailag lebonthatatlan</w:t>
            </w:r>
          </w:p>
        </w:tc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39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24 580   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43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3 01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ülési hulladék</w:t>
            </w:r>
          </w:p>
        </w:tc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206 931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35 178 288   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 31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 954 65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3 02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acokon keletkező hulladék</w:t>
            </w:r>
          </w:p>
        </w:tc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 89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86 940   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 21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3 03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tisztításból származó hulladék</w:t>
            </w:r>
          </w:p>
        </w:tc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952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558 824   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4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232 8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3 07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m</w:t>
            </w:r>
          </w:p>
        </w:tc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9 93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4 385 480   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44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738 230</w:t>
            </w:r>
          </w:p>
        </w:tc>
      </w:tr>
      <w:tr>
        <w:trPr>
          <w:trHeight w:val="255" w:hRule="atLeast"/>
        </w:trPr>
        <w:tc>
          <w:tcPr>
            <w:tcW w:w="542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sszesen</w:t>
            </w:r>
          </w:p>
        </w:tc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5 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60 977 842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2 63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 950 860</w:t>
            </w:r>
          </w:p>
        </w:tc>
      </w:tr>
    </w:tbl>
    <w:p>
      <w:pPr>
        <w:pStyle w:val="Xl24"/>
        <w:spacing w:before="0" w:after="0"/>
        <w:jc w:val="both"/>
        <w:textAlignment w:val="auto"/>
        <w:rPr>
          <w:rFonts w:eastAsia="Times New Roman"/>
          <w:color w:val="FF0000"/>
        </w:rPr>
      </w:pPr>
      <w:r>
        <w:br w:type="page"/>
      </w:r>
      <w:r>
        <w:rPr/>
        <w:t xml:space="preserve">Dunaújvárosban is bevezetésre került a szelektív hulladékgyűjtés. Az első szelektív hulladékgyűjtő szigetet 2004. január 26-án adták át. 2004-ben összesen 25 db szelektív hulladékgyűjtő sziget került átadásra, mely a 2005-ös év folyamán 28 db-ra bővült. A tervezett 30 db gyűjtősziget helyett azért csak ennyi, mert időközben 2 db komplett gyűjtőszigetet ismeretlen elkövetők felgyújtottak. Beszerzésre került egy speciális hulladékgyűjtő jármű is, mely alkalmas a hulladék szelektív módon történő begyűjtésére. 2005. évben pályázati támogatásból és önkormányzati forrásból átadásra került egy szelektív hulladékgyűjtő udvar is. A szelektíven begyűjtött hulladékot a hulladékgyűjtő udvarban bálázzák és hulladékhasznosító szervezeteknek értékesítik. </w:t>
      </w:r>
    </w:p>
    <w:p>
      <w:pPr>
        <w:pStyle w:val="Xl24"/>
        <w:spacing w:before="0" w:after="0"/>
        <w:jc w:val="left"/>
        <w:textAlignment w:val="auto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Xl24"/>
        <w:spacing w:before="0" w:after="0"/>
        <w:ind w:firstLine="708"/>
        <w:jc w:val="both"/>
        <w:textAlignment w:val="auto"/>
        <w:rPr>
          <w:rFonts w:eastAsia="Times New Roman"/>
        </w:rPr>
      </w:pPr>
      <w:r>
        <w:rPr>
          <w:rFonts w:eastAsia="Times New Roman"/>
        </w:rPr>
        <w:t>Az alábbi táblázatok és az ábra a Dunaújvárosban szelektíven 28 gyűjtőszigetről begyűjtött hulladékmennyiségeket mutatják.</w:t>
      </w:r>
    </w:p>
    <w:p>
      <w:pPr>
        <w:pStyle w:val="Xl24"/>
        <w:spacing w:before="0" w:after="0"/>
        <w:jc w:val="both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3"/>
        <w:gridCol w:w="4623"/>
      </w:tblGrid>
      <w:tr>
        <w:trPr>
          <w:trHeight w:val="362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Gyűjtőszigetek: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Római városrész /Fáy A. u Parkoló/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Technikum /Skála mellett/</w:t>
            </w:r>
          </w:p>
        </w:tc>
      </w:tr>
      <w:tr>
        <w:trPr>
          <w:trHeight w:val="348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Békevárosrész /Palme köz/ 06.09.-től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Belváros /Dózsa Gy. út CIB bank mellett/</w:t>
            </w:r>
          </w:p>
        </w:tc>
      </w:tr>
      <w:tr>
        <w:trPr>
          <w:trHeight w:val="348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Óváros /Százszorszép u/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Békevárosrész /Szabadság u. Smatch ABC mellett/</w:t>
            </w:r>
          </w:p>
        </w:tc>
      </w:tr>
      <w:tr>
        <w:trPr>
          <w:trHeight w:val="348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Újtelep /Venyimi u. - Hunyadi u sarok/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 Békevárosrész /19-es busz végállomás, Tavasz u./</w:t>
            </w:r>
          </w:p>
        </w:tc>
      </w:tr>
      <w:tr>
        <w:trPr>
          <w:trHeight w:val="348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 Óváros /Magyar u. - Arany J. sarok/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Békevárosrész /Lajos király krt.13. előtt/</w:t>
            </w:r>
          </w:p>
        </w:tc>
      </w:tr>
      <w:tr>
        <w:trPr>
          <w:trHeight w:val="348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Kertváros /Nyár u. - Diófa u sarok/ 07.08.-tól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 Békevárosrész /Március 15. tér/</w:t>
            </w:r>
          </w:p>
        </w:tc>
      </w:tr>
      <w:tr>
        <w:trPr>
          <w:trHeight w:val="348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Római városrész /Domanovszky tér parkoló/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 Belváros/Piac tér ABC mellett/</w:t>
            </w:r>
          </w:p>
        </w:tc>
      </w:tr>
      <w:tr>
        <w:trPr>
          <w:trHeight w:val="348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Újtelep /Bagolyvár előtt/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 Belváros /Május 1. u./</w:t>
            </w:r>
          </w:p>
        </w:tc>
      </w:tr>
      <w:tr>
        <w:trPr>
          <w:trHeight w:val="348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Békevárosrész /Profi áruház mögött/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 Barátság városrész /Barátság u. ABC előtt/</w:t>
            </w:r>
          </w:p>
        </w:tc>
      </w:tr>
      <w:tr>
        <w:trPr>
          <w:trHeight w:val="348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Római /Martinovics vége - Vízmű telep előtt/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 Római városrész /MMK-val szemben a parkolóban/</w:t>
            </w:r>
          </w:p>
        </w:tc>
      </w:tr>
      <w:tr>
        <w:trPr>
          <w:trHeight w:val="348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1. Technikum /Bercsényi u. - Weiner T. krt. sarok/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 Belváros /Vasmű u. - Babits M. u. sarok/</w:t>
            </w:r>
          </w:p>
        </w:tc>
      </w:tr>
      <w:tr>
        <w:trPr>
          <w:trHeight w:val="348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Belváros /Batsánnyi u ABC mellett/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 Óváros /Frangepán u./</w:t>
            </w:r>
          </w:p>
        </w:tc>
      </w:tr>
      <w:tr>
        <w:trPr>
          <w:trHeight w:val="348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Dózsa II. városrész /Derkovits u. ABC mellett/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 Városháza tér</w:t>
            </w:r>
          </w:p>
        </w:tc>
      </w:tr>
      <w:tr>
        <w:trPr>
          <w:trHeight w:val="348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Technikum /Esze T u. Munkácsy u. -al szemben/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8. Bocskai u. 2. udva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tbl>
      <w:tblPr>
        <w:tblW w:w="9305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1844"/>
        <w:gridCol w:w="1717"/>
        <w:gridCol w:w="1688"/>
        <w:gridCol w:w="1871"/>
      </w:tblGrid>
      <w:tr>
        <w:trPr>
          <w:trHeight w:val="927" w:hRule="atLeast"/>
        </w:trPr>
        <w:tc>
          <w:tcPr>
            <w:tcW w:w="21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naújváros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. évről maradt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ben keletkezett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.-ben hasznosításra átadott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.-ben maradt, átadásra váró hulladékok</w:t>
            </w:r>
          </w:p>
        </w:tc>
      </w:tr>
      <w:tr>
        <w:trPr>
          <w:trHeight w:val="309" w:hRule="atLeast"/>
        </w:trPr>
        <w:tc>
          <w:tcPr>
            <w:tcW w:w="2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</w:tr>
      <w:tr>
        <w:trPr>
          <w:trHeight w:val="309" w:hRule="atLeast"/>
        </w:trPr>
        <w:tc>
          <w:tcPr>
            <w:tcW w:w="2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anyag (PET)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55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01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56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2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ír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7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8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2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veg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9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9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21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- fém</w:t>
            </w:r>
          </w:p>
        </w:tc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Az adatok számított adatok, az össz értékesítésből a begyűjtés arányában van visszaosztva.</w:t>
      </w:r>
      <w:r>
        <w:br w:type="page"/>
      </w:r>
    </w:p>
    <w:p>
      <w:pPr>
        <w:pStyle w:val="Normal"/>
        <w:jc w:val="center"/>
        <w:rPr/>
      </w:pPr>
      <w:bookmarkStart w:id="0" w:name="_1204447604"/>
      <w:bookmarkEnd w:id="0"/>
      <w:r>
        <w:rPr/>
        <w:object w:dxaOrig="8961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2pt;height:273.8pt" filled="f" o:ole="">
            <v:imagedata r:id="rId3" o:title=""/>
          </v:shape>
          <o:OLEObject Type="Embed" ProgID="Excel.Sheet.12" ShapeID="ole_rId2" DrawAspect="Content" ObjectID="_152646852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szelektív hulladékgyűjtés 2005. évi begyűjtésének részletes kimutatás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851"/>
        <w:gridCol w:w="851"/>
        <w:gridCol w:w="851"/>
        <w:gridCol w:w="1422"/>
      </w:tblGrid>
      <w:tr>
        <w:trPr>
          <w:trHeight w:val="397" w:hRule="atLeast"/>
        </w:trPr>
        <w:tc>
          <w:tcPr>
            <w:tcW w:w="131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ír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veg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ínium italdobozok</w:t>
            </w:r>
          </w:p>
        </w:tc>
      </w:tr>
      <w:tr>
        <w:trPr>
          <w:trHeight w:val="306" w:hRule="atLeast"/>
        </w:trPr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ónap</w:t>
            </w:r>
          </w:p>
        </w:tc>
        <w:tc>
          <w:tcPr>
            <w:tcW w:w="39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ár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5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</w:tr>
      <w:tr>
        <w:trPr>
          <w:trHeight w:val="397" w:hRule="atLeast"/>
        </w:trPr>
        <w:tc>
          <w:tcPr>
            <w:tcW w:w="13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ár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397" w:hRule="atLeast"/>
        </w:trPr>
        <w:tc>
          <w:tcPr>
            <w:tcW w:w="13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rcius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97" w:hRule="atLeast"/>
        </w:trPr>
        <w:tc>
          <w:tcPr>
            <w:tcW w:w="13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prilis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397" w:hRule="atLeast"/>
        </w:trPr>
        <w:tc>
          <w:tcPr>
            <w:tcW w:w="13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jus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397" w:hRule="atLeast"/>
        </w:trPr>
        <w:tc>
          <w:tcPr>
            <w:tcW w:w="13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únius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397" w:hRule="atLeast"/>
        </w:trPr>
        <w:tc>
          <w:tcPr>
            <w:tcW w:w="13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úlius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97" w:hRule="atLeast"/>
        </w:trPr>
        <w:tc>
          <w:tcPr>
            <w:tcW w:w="13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usztus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97" w:hRule="atLeast"/>
        </w:trPr>
        <w:tc>
          <w:tcPr>
            <w:tcW w:w="13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ptember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97" w:hRule="atLeast"/>
        </w:trPr>
        <w:tc>
          <w:tcPr>
            <w:tcW w:w="13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tóber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97" w:hRule="atLeast"/>
        </w:trPr>
        <w:tc>
          <w:tcPr>
            <w:tcW w:w="13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97" w:hRule="atLeast"/>
        </w:trPr>
        <w:tc>
          <w:tcPr>
            <w:tcW w:w="13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er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397" w:hRule="atLeast"/>
        </w:trPr>
        <w:tc>
          <w:tcPr>
            <w:tcW w:w="13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Mj. A Pet palackok és az alumínium-fémek válogatásra kerültek, melyből szemét a hulladéklerakóra került.</w:t>
      </w:r>
    </w:p>
    <w:p>
      <w:pPr>
        <w:pStyle w:val="Normal"/>
        <w:rPr>
          <w:sz w:val="18"/>
        </w:rPr>
      </w:pPr>
      <w:r>
        <w:rPr>
          <w:sz w:val="18"/>
        </w:rPr>
        <w:t>A kiválogatott hulladékról 2005-ben sajnos nincs nyilvántartott mennyiség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 2004-es és 2005-ös adatok összehasonl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254"/>
        <w:gridCol w:w="1255"/>
        <w:gridCol w:w="1255"/>
        <w:gridCol w:w="1724"/>
      </w:tblGrid>
      <w:tr>
        <w:trPr>
          <w:trHeight w:val="397" w:hRule="atLeast"/>
        </w:trPr>
        <w:tc>
          <w:tcPr>
            <w:tcW w:w="114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ír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veg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ínium italdobozok</w:t>
            </w:r>
          </w:p>
        </w:tc>
      </w:tr>
      <w:tr>
        <w:trPr>
          <w:trHeight w:val="306" w:hRule="atLeast"/>
        </w:trPr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54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03,5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08,5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2,5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9,5</w:t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7,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00</w:t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ltozás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44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5,5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5,5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. Veszélyes hulladékok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Dunaújváros területén keletkező veszélyes hulladékok nyilvántartását a vállalatok éves bevallásai alapján a Közép-dunántúli Környezetvédelmi Felügyelőség végzi. A keletkezett veszélyes hulladékok bevallása, ártalmatlanítása azon vállalatok feladata, ahol ezek az anyagok keletkeznek. </w:t>
      </w:r>
    </w:p>
    <w:p>
      <w:pPr>
        <w:pStyle w:val="Szvegtrzs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nyilvántartás szerint keletkezett veszélyes hulladékokat a következő táblázat tartalmazza.</w:t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/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4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2880"/>
      </w:tblGrid>
      <w:tr>
        <w:trPr>
          <w:trHeight w:val="255" w:hRule="atLeast"/>
        </w:trPr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361 579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.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042 352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.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55 450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.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1 101</w:t>
            </w:r>
          </w:p>
        </w:tc>
      </w:tr>
    </w:tbl>
    <w:p>
      <w:pPr>
        <w:pStyle w:val="Szvegtrzs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zvegtrzs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veszélyes és nem veszélyes hulladékok EWC-kód szerinti besorolását és a 2004. évben keletkezett mennyiségét részletesen a 9. és 10. számú melléklet tartalmazza.</w:t>
      </w:r>
    </w:p>
    <w:p>
      <w:pPr>
        <w:pStyle w:val="Szvegtrzs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jc w:val="center"/>
        <w:rPr/>
      </w:pPr>
      <w:r>
        <w:rPr/>
        <w:t>VI. Zaj- és rezgésvéd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örnyezetvédelemről szóló önkormányzati rendelet alapján 2003-ban 56, 2004-ben 54, míg 2005-ben 31 esetben állapítottunk meg a városban működő szolgáltató egységek részére, illetve különböző szabadtéri rendezvények esetében zajkibocsátási határértéket.</w:t>
      </w:r>
    </w:p>
    <w:p>
      <w:pPr>
        <w:pStyle w:val="BodyTex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Lakossági panaszbejelentés során indult eljárás során 2003. év folyamán három, 2004-ben kettő, míg 2005-ben egy esetben kellett zajbírságot kiszabni.</w:t>
      </w:r>
    </w:p>
    <w:p>
      <w:pPr>
        <w:pStyle w:val="Szvegtrzs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 lakossági zajpanaszok zömét jelenleg is a város különböző közterületein (túlnyomórészt a Városháza téren) megrendezett alkalmi szabadtéri rendezvények és a működő üzletek okozzák.</w:t>
      </w:r>
    </w:p>
    <w:p>
      <w:pPr>
        <w:pStyle w:val="Szvegtrzs2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Szvegtrzs2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0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3528"/>
        <w:gridCol w:w="3528"/>
      </w:tblGrid>
      <w:tr>
        <w:trPr>
          <w:trHeight w:val="255" w:hRule="atLeast"/>
        </w:trPr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tárérték megállapítása </w:t>
            </w:r>
            <w:r>
              <w:rPr/>
              <w:t>(eset)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írság kiszabása </w:t>
            </w:r>
            <w:r>
              <w:rPr/>
              <w:t>(eset)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.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.</w:t>
            </w:r>
          </w:p>
        </w:tc>
        <w:tc>
          <w:tcPr>
            <w:tcW w:w="3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.</w:t>
            </w:r>
          </w:p>
        </w:tc>
        <w:tc>
          <w:tcPr>
            <w:tcW w:w="35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BodyText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u w:val="single"/>
        </w:rPr>
        <w:t>VII. Természetvéd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lang w:val="hu-HU"/>
        </w:rPr>
      </w:pPr>
      <w:r>
        <w:rPr>
          <w:lang w:val="hu-HU"/>
        </w:rPr>
        <w:t>Dunaújváros Megyei Jogú Város Közgyűlése 2004 december 16-án fogadta el 69/2004. (XII.17.) KR számú rendeletét a helyi jelentőségű természeti értékek védelnéről. A fenti rendelettel helyi védelem alá helyeztük a Baracsi úti Arborétumot, a Barátság városrész alatti gyurgyalag-fészkelőhelyet, továbbá több értékes faegyedet és fasort. 2005. évben ezen védett területeket és faegyedeket ismertető és fajmegjelölő táblával jelöltünk meg, és megkezdtük a kezelési tervben foglaltak fokozatos végrehajtását.</w:t>
      </w:r>
    </w:p>
    <w:p>
      <w:pPr>
        <w:pStyle w:val="BodyText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BodyText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BodyText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BodyText"/>
        <w:rPr>
          <w:color w:val="000000"/>
        </w:rPr>
      </w:pPr>
      <w:r>
        <w:rPr>
          <w:color w:val="000000"/>
        </w:rPr>
        <w:t>Dunaújváros, 2006. november 28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>
          <w:color w:val="000000"/>
        </w:rPr>
        <w:t>Kézirat lezárva: 2006. november 28-á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A rendelkezésre álló adatok alapján készített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Petrovickijné Angerer Ildikó környezetvédelmi csoportvezető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Tóth László környezetvédelmi tanácsos,</w:t>
      </w:r>
    </w:p>
    <w:p>
      <w:pPr>
        <w:pStyle w:val="Normal"/>
        <w:rPr>
          <w:color w:val="FF0000"/>
        </w:rPr>
      </w:pPr>
      <w:r>
        <w:rPr>
          <w:color w:val="000000"/>
        </w:rPr>
        <w:tab/>
        <w:tab/>
        <w:tab/>
        <w:tab/>
        <w:t>Tóth Tamás főiskolai hallgató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zvegtrzs3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zvegtrzs3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zvegtrzs3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zvegtrzs3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zvegtrzs3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zvegtrzs3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zvegtrzs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auto"/>
          <w:sz w:val="28"/>
        </w:rPr>
      </w:pPr>
      <w:r>
        <w:rPr>
          <w:rFonts w:cs="Times New Roman" w:ascii="Times New Roman" w:hAnsi="Times New Roman"/>
          <w:b/>
          <w:i/>
          <w:color w:val="auto"/>
          <w:sz w:val="28"/>
        </w:rPr>
        <w:t>Tájékoztató</w:t>
      </w:r>
    </w:p>
    <w:p>
      <w:pPr>
        <w:pStyle w:val="Szvegtrzs3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auto"/>
          <w:sz w:val="28"/>
        </w:rPr>
        <w:t>Dunaújváros Megyei Jogú Város</w:t>
      </w:r>
    </w:p>
    <w:p>
      <w:pPr>
        <w:pStyle w:val="Szvegtrzs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auto"/>
          <w:sz w:val="28"/>
        </w:rPr>
      </w:pPr>
      <w:r>
        <w:rPr>
          <w:rFonts w:cs="Times New Roman" w:ascii="Times New Roman" w:hAnsi="Times New Roman"/>
          <w:b/>
          <w:i/>
          <w:color w:val="auto"/>
          <w:sz w:val="28"/>
        </w:rPr>
        <w:t>környezeti állapotáról</w:t>
      </w:r>
    </w:p>
    <w:p>
      <w:pPr>
        <w:pStyle w:val="Szvegtrzs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auto"/>
          <w:sz w:val="28"/>
        </w:rPr>
      </w:pPr>
      <w:r>
        <w:rPr>
          <w:rFonts w:cs="Times New Roman" w:ascii="Times New Roman" w:hAnsi="Times New Roman"/>
          <w:b/>
          <w:i/>
          <w:color w:val="auto"/>
          <w:sz w:val="28"/>
        </w:rPr>
        <w:t>2005.</w:t>
      </w:r>
    </w:p>
    <w:p>
      <w:pPr>
        <w:pStyle w:val="Szvegtrzs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auto"/>
          <w:sz w:val="28"/>
        </w:rPr>
      </w:pPr>
      <w:r>
        <w:rPr>
          <w:rFonts w:cs="Times New Roman" w:ascii="Times New Roman" w:hAnsi="Times New Roman"/>
          <w:b/>
          <w:i/>
          <w:color w:val="auto"/>
          <w:sz w:val="28"/>
        </w:rPr>
      </w:r>
    </w:p>
    <w:p>
      <w:pPr>
        <w:pStyle w:val="Szvegtrzs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auto"/>
          <w:sz w:val="28"/>
        </w:rPr>
      </w:pPr>
      <w:r>
        <w:rPr>
          <w:rFonts w:cs="Times New Roman" w:ascii="Times New Roman" w:hAnsi="Times New Roman"/>
          <w:b/>
          <w:i/>
          <w:color w:val="auto"/>
          <w:sz w:val="28"/>
        </w:rPr>
      </w:r>
    </w:p>
    <w:p>
      <w:pPr>
        <w:pStyle w:val="Szvegtrzs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auto"/>
          <w:sz w:val="28"/>
        </w:rPr>
      </w:pPr>
      <w:r>
        <w:rPr>
          <w:rFonts w:cs="Times New Roman" w:ascii="Times New Roman" w:hAnsi="Times New Roman"/>
          <w:b/>
          <w:i/>
          <w:color w:val="auto"/>
          <w:sz w:val="28"/>
        </w:rPr>
      </w:r>
    </w:p>
    <w:p>
      <w:pPr>
        <w:pStyle w:val="Szvegtrzs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auto"/>
          <w:sz w:val="28"/>
        </w:rPr>
      </w:pPr>
      <w:r>
        <w:rPr>
          <w:rFonts w:cs="Times New Roman" w:ascii="Times New Roman" w:hAnsi="Times New Roman"/>
          <w:b/>
          <w:i/>
          <w:color w:val="auto"/>
          <w:sz w:val="28"/>
        </w:rPr>
      </w:r>
    </w:p>
    <w:p>
      <w:pPr>
        <w:pStyle w:val="Szvegtrzs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auto"/>
          <w:sz w:val="28"/>
        </w:rPr>
      </w:pPr>
      <w:r>
        <w:rPr>
          <w:rFonts w:cs="Times New Roman" w:ascii="Times New Roman" w:hAnsi="Times New Roman"/>
          <w:b/>
          <w:i/>
          <w:color w:val="auto"/>
          <w:sz w:val="28"/>
        </w:rPr>
      </w:r>
    </w:p>
    <w:p>
      <w:pPr>
        <w:pStyle w:val="Szvegtrzs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auto"/>
          <w:sz w:val="28"/>
        </w:rPr>
      </w:pPr>
      <w:r>
        <w:rPr>
          <w:rFonts w:cs="Times New Roman" w:ascii="Times New Roman" w:hAnsi="Times New Roman"/>
          <w:b/>
          <w:i/>
          <w:color w:val="auto"/>
          <w:sz w:val="28"/>
        </w:rPr>
      </w:r>
    </w:p>
    <w:p>
      <w:pPr>
        <w:pStyle w:val="Szvegtrzs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auto"/>
          <w:sz w:val="32"/>
        </w:rPr>
      </w:pPr>
      <w:r>
        <w:rPr>
          <w:rFonts w:cs="Times New Roman" w:ascii="Times New Roman" w:hAnsi="Times New Roman"/>
          <w:b/>
          <w:i/>
          <w:color w:val="auto"/>
          <w:sz w:val="32"/>
        </w:rPr>
        <w:t>MELLÉKLETEK</w:t>
      </w:r>
    </w:p>
    <w:p>
      <w:pPr>
        <w:pStyle w:val="Szvegtrzs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FF0000"/>
          <w:sz w:val="32"/>
        </w:rPr>
      </w:pPr>
      <w:r>
        <w:rPr>
          <w:rFonts w:cs="Times New Roman" w:ascii="Times New Roman" w:hAnsi="Times New Roman"/>
          <w:b/>
          <w:i/>
          <w:color w:val="FF0000"/>
          <w:sz w:val="32"/>
        </w:rPr>
      </w:r>
    </w:p>
    <w:p>
      <w:pPr>
        <w:pStyle w:val="Szvegtrzs3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zvegtrzs3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zvegtrzs3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zvegtrzs3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zvegtrzs3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zvegtrzs3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zvegtrzs3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zvegtrzs3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zvegtrzs3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zvegtrzs3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zvegtrzs3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zvegtrzs3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zvegtrzs3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zvegtrzs3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zvegtrzs3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zvegtrzs3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zvegtrzs3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zvegtrzs3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zvegtrzs3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zvegtrzs3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zvegtrzs3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zvegtrzs3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zvegtrzs3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zvegtrzs3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2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zvegtrzs3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zvegtrzs2"/>
        <w:jc w:val="right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  <w:t>1. számú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/>
          <w:b/>
          <w:color w:val="auto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4. évre vonatkozó szennyvízkibocsátási adatok Dunaújváros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20"/>
        <w:gridCol w:w="900"/>
        <w:gridCol w:w="900"/>
        <w:gridCol w:w="1080"/>
        <w:gridCol w:w="1080"/>
        <w:gridCol w:w="720"/>
        <w:gridCol w:w="900"/>
        <w:gridCol w:w="900"/>
        <w:gridCol w:w="720"/>
        <w:gridCol w:w="900"/>
        <w:gridCol w:w="720"/>
        <w:gridCol w:w="720"/>
        <w:gridCol w:w="720"/>
        <w:gridCol w:w="900"/>
        <w:gridCol w:w="72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 kibocsátott szennyvíz mennyisége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 szennyezőanyag terhelés nagysága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A szennyezőanyag terhelés nagyság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zennyezőanyag terhelés nagyság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ennyvízkibocsátó n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Üzem-     napok szá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sszesen 1000 m3/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tisztítat-lanul elvezetve 1000 m3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okémiai oxigén-igény BOI5         t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xigén-fogyasztás KOIk      t/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Összes oldott      anyag    t/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mó-niumion NH4-N   kg/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trahál-ható    anyag    t/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sszes  lebegő   anyag    t/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ion-  aktív detergens  t/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sszes-P kg/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Összes   -N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g/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trát-N kg/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s (összes)  kg/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nol kg/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anid     (összes)    kg/é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naferr Dunai Vasmű Rt. D-ejt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17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17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8,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2611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naferr Dunai Vasmű Rt. Bob pál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42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6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23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4,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23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3946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41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Dunaferr Dunai Vasmű Rt. Kisapost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napack Rt. Szennyví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1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5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6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,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,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6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napack Rt. Csapadékví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árosi szennyvíztisztító tele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9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badomu-Maláta B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1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9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MERT 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álhalmai Agrspeciál Kf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erro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álhalmai Országos BV Intézet sándorházai alegységének szennyvíztisztító tele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6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a 2005. évre vonatkozó adatok sajnos nem állnak rendelkezésre.</w:t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2. sz. mellékle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inősítés az MSZ 12749-nek megfelelőe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03FF06: Duna, 1560.60, Dunaföldvár, közúti híd, mk:1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dőszak: 2003.01.01-2003.12.31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soport A: Oxigénháztartás</w:t>
      </w:r>
    </w:p>
    <w:tbl>
      <w:tblPr>
        <w:tblW w:w="9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1175"/>
        <w:gridCol w:w="1260"/>
        <w:gridCol w:w="1058"/>
        <w:gridCol w:w="1323"/>
        <w:gridCol w:w="1316"/>
        <w:gridCol w:w="7"/>
        <w:gridCol w:w="130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omponen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tékegy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érések szá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inimu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tlag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ztály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</w:rPr>
            </w:pPr>
            <w:r>
              <w:rPr>
                <w:sz w:val="16"/>
              </w:rPr>
              <w:t>Oldott oxigé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6"/>
              </w:rPr>
              <w:t>Oxigéntelítettsé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Biokémiai oxigénigény (BOI</w:t>
            </w:r>
            <w:r>
              <w:rPr>
                <w:sz w:val="16"/>
                <w:vertAlign w:val="subscript"/>
              </w:rPr>
              <w:t>5</w:t>
            </w:r>
            <w:r>
              <w:rPr>
                <w:sz w:val="16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Oxigénfogyasztás (KOI</w:t>
            </w:r>
            <w:r>
              <w:rPr>
                <w:sz w:val="16"/>
                <w:vertAlign w:val="subscript"/>
              </w:rPr>
              <w:t>ps</w:t>
            </w:r>
            <w:r>
              <w:rPr>
                <w:sz w:val="16"/>
              </w:rPr>
              <w:t>) eredet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xigénfogyasztás (KOId) eredet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sszes szerves szé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</w:rPr>
            </w:pPr>
            <w:r>
              <w:rPr>
                <w:sz w:val="16"/>
              </w:rPr>
              <w:t>Szaprobitás (Pantle-Buck) inde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sztály: I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soport B: Tápanyag háztartá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20"/>
        <w:gridCol w:w="1260"/>
        <w:gridCol w:w="1054"/>
        <w:gridCol w:w="1316"/>
        <w:gridCol w:w="1316"/>
        <w:gridCol w:w="131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ompon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tékegy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ések szá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tla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ztál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</w:rPr>
            </w:pPr>
            <w:r>
              <w:rPr>
                <w:sz w:val="16"/>
              </w:rPr>
              <w:t>Ammóni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</w:rPr>
            </w:pPr>
            <w:r>
              <w:rPr>
                <w:sz w:val="16"/>
              </w:rPr>
              <w:t>Ammónium-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it-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át-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ofoszfát-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sszes 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orofill-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sztály: 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soport C: Mikrobiológiai paramétere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20"/>
        <w:gridCol w:w="1260"/>
        <w:gridCol w:w="1054"/>
        <w:gridCol w:w="1316"/>
        <w:gridCol w:w="1316"/>
        <w:gridCol w:w="131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ompon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tékegy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ések szá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tla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ztál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iformszá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sztály: I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Csoport D: Szerves és szervetlen mikroszennyező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20"/>
        <w:gridCol w:w="1260"/>
        <w:gridCol w:w="1054"/>
        <w:gridCol w:w="1316"/>
        <w:gridCol w:w="1316"/>
        <w:gridCol w:w="131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ompon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tékegy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ések szá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tla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ztál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olaj és terméke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nolo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ionaktív detergens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uminium (oldot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nk (oldot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any (oldot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dmium (oldot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óm (oldot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kkel (oldot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Ólom (oldot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éz (oldot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sszes beta-aktivitá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q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Osztály: 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soport E: Egyéb paramétere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578"/>
        <w:gridCol w:w="1054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ompon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tékegysé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ések szá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tla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ztály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 (labor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zető képessé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m</w:t>
            </w:r>
            <w:r>
              <w:rPr>
                <w:sz w:val="20"/>
              </w:rPr>
              <w:t>S/c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dott v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gán oldot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sztály: III.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inősítés az MSZ 12749-nek megfelelő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FF06: Duna, 1560.60, Dunaföldvár, közúti híd, mk:10</w:t>
      </w:r>
    </w:p>
    <w:p>
      <w:pPr>
        <w:pStyle w:val="Normal"/>
        <w:jc w:val="center"/>
        <w:rPr/>
      </w:pPr>
      <w:r>
        <w:rPr>
          <w:b/>
        </w:rPr>
        <w:t>Időszak: 2004.01.01-2004.12.31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soport A: Oxigénháztartás</w:t>
      </w:r>
    </w:p>
    <w:tbl>
      <w:tblPr>
        <w:tblW w:w="9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1175"/>
        <w:gridCol w:w="1260"/>
        <w:gridCol w:w="1058"/>
        <w:gridCol w:w="1323"/>
        <w:gridCol w:w="1316"/>
        <w:gridCol w:w="7"/>
        <w:gridCol w:w="130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omponen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tékegy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érések szá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inimu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tlag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ztály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</w:rPr>
            </w:pPr>
            <w:r>
              <w:rPr>
                <w:sz w:val="16"/>
              </w:rPr>
              <w:t>Oldott oxigé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</w:rPr>
            </w:pPr>
            <w:r>
              <w:rPr>
                <w:sz w:val="16"/>
              </w:rPr>
              <w:t>Oxigéntelítettsé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Biokémiai oxigénigény (BOI</w:t>
            </w:r>
            <w:r>
              <w:rPr>
                <w:sz w:val="16"/>
                <w:vertAlign w:val="subscript"/>
              </w:rPr>
              <w:t>5</w:t>
            </w:r>
            <w:r>
              <w:rPr>
                <w:sz w:val="16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Oxigénfogyasztás (KOI</w:t>
            </w:r>
            <w:r>
              <w:rPr>
                <w:sz w:val="16"/>
                <w:vertAlign w:val="subscript"/>
              </w:rPr>
              <w:t>ps</w:t>
            </w:r>
            <w:r>
              <w:rPr>
                <w:sz w:val="16"/>
              </w:rPr>
              <w:t>) eredet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xigénfogyasztás (KOId) eredet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sszes szerves szé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</w:rPr>
            </w:pPr>
            <w:r>
              <w:rPr>
                <w:sz w:val="16"/>
              </w:rPr>
              <w:t>Szaprobitás (Pantle-Buck) inde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sztály: 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soport B: Tápanyag háztartá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20"/>
        <w:gridCol w:w="1260"/>
        <w:gridCol w:w="1054"/>
        <w:gridCol w:w="1316"/>
        <w:gridCol w:w="1316"/>
        <w:gridCol w:w="131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ompon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tékegy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ések szá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tla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ztál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</w:rPr>
            </w:pPr>
            <w:r>
              <w:rPr>
                <w:sz w:val="16"/>
              </w:rPr>
              <w:t>Ammóni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ónium-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it-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át-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ofoszfát-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sszes 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orofill-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sztály: 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soport C: Mikrobiológiai paramétere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20"/>
        <w:gridCol w:w="1260"/>
        <w:gridCol w:w="1054"/>
        <w:gridCol w:w="1316"/>
        <w:gridCol w:w="1316"/>
        <w:gridCol w:w="131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ompon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tékegy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ések szá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tla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ztál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iformszá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sztály: I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Csoport D: Szerves és szervetlen mikroszennyező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20"/>
        <w:gridCol w:w="1260"/>
        <w:gridCol w:w="1054"/>
        <w:gridCol w:w="1316"/>
        <w:gridCol w:w="1316"/>
        <w:gridCol w:w="131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ompon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tékegy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ések szá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tla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ztál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olaj és terméke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nolo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ionaktív detergens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uminium (oldot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ink (oldot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any (oldot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dmium (oldot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óm (oldot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kkel (oldot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Ólom (oldot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éz (oldot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sszes beta-aktivitá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q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Osztály: 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soport E: Egyéb paramétere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578"/>
        <w:gridCol w:w="1054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ompon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tékegysé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ések szá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tla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ztály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 (labor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zető képessé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m</w:t>
            </w:r>
            <w:r>
              <w:rPr>
                <w:sz w:val="20"/>
              </w:rPr>
              <w:t>S/c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dott v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gán oldot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sztály: III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Minősítés az MSZ 12749-nek megfelelő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FF06: Duna, 1560.60, Dunaföldvár, közúti híd, mk:10</w:t>
      </w:r>
    </w:p>
    <w:p>
      <w:pPr>
        <w:pStyle w:val="Normal"/>
        <w:jc w:val="center"/>
        <w:rPr/>
      </w:pPr>
      <w:r>
        <w:rPr>
          <w:b/>
        </w:rPr>
        <w:t>Időszak: 2005.01.01-2005.12.31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soport A: Oxigénháztartás</w:t>
      </w:r>
    </w:p>
    <w:tbl>
      <w:tblPr>
        <w:tblW w:w="9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1175"/>
        <w:gridCol w:w="1260"/>
        <w:gridCol w:w="1058"/>
        <w:gridCol w:w="1323"/>
        <w:gridCol w:w="1316"/>
        <w:gridCol w:w="7"/>
        <w:gridCol w:w="130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omponen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tékegy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érések szá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inimu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tlag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ztály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</w:rPr>
            </w:pPr>
            <w:r>
              <w:rPr>
                <w:sz w:val="16"/>
              </w:rPr>
              <w:t>Oldott oxigé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</w:rPr>
            </w:pPr>
            <w:r>
              <w:rPr>
                <w:sz w:val="16"/>
              </w:rPr>
              <w:t>Oxigéntelítettsé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Biokémiai oxigénigény (BOI</w:t>
            </w:r>
            <w:r>
              <w:rPr>
                <w:sz w:val="16"/>
                <w:vertAlign w:val="subscript"/>
              </w:rPr>
              <w:t>5</w:t>
            </w:r>
            <w:r>
              <w:rPr>
                <w:sz w:val="16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Oxigénfogyasztás (KOI</w:t>
            </w:r>
            <w:r>
              <w:rPr>
                <w:sz w:val="16"/>
                <w:vertAlign w:val="subscript"/>
              </w:rPr>
              <w:t>ps</w:t>
            </w:r>
            <w:r>
              <w:rPr>
                <w:sz w:val="16"/>
              </w:rPr>
              <w:t>) eredet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xigénfogyasztás (KOId) eredet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sszes szerves szé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</w:rPr>
            </w:pPr>
            <w:r>
              <w:rPr>
                <w:sz w:val="16"/>
              </w:rPr>
              <w:t>Szaprobitás (Pantle-Buck) inde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sztály: 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soport B: Tápanyag háztartá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20"/>
        <w:gridCol w:w="1260"/>
        <w:gridCol w:w="1054"/>
        <w:gridCol w:w="1316"/>
        <w:gridCol w:w="1316"/>
        <w:gridCol w:w="131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ompon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tékegy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ések szá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tla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ztál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</w:rPr>
            </w:pPr>
            <w:r>
              <w:rPr>
                <w:sz w:val="16"/>
              </w:rPr>
              <w:t>Ammóni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ónium-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it-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át-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ofoszfát-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sszes 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orofill-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sztály: 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soport C: Mikrobiológiai paramétere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20"/>
        <w:gridCol w:w="1260"/>
        <w:gridCol w:w="1054"/>
        <w:gridCol w:w="1316"/>
        <w:gridCol w:w="1316"/>
        <w:gridCol w:w="131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ompon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tékegy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ések szá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tla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ztál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iformszá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sztály: 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Csoport D: Szerves és szervetlen m</w:t>
      </w:r>
      <w:r>
        <w:rPr/>
        <w:t>ikroszennyező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20"/>
        <w:gridCol w:w="1260"/>
        <w:gridCol w:w="1054"/>
        <w:gridCol w:w="1316"/>
        <w:gridCol w:w="1316"/>
        <w:gridCol w:w="131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ompon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tékegy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ések szá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tla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ztál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olaj és terméke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nolo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ionaktív detergens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uminium (oldot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nk (oldot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any (oldot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dmium (oldot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óm (oldot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kkel (oldot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Ólom (oldot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éz (oldot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Osztály: 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soport E: Egyéb paramétere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634"/>
        <w:gridCol w:w="1260"/>
        <w:gridCol w:w="1054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omponen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tékegy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ések szá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tla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ztály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 (labor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zető képessé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m</w:t>
            </w:r>
            <w:r>
              <w:rPr>
                <w:sz w:val="20"/>
              </w:rPr>
              <w:t>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dott va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gán oldot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Osztály: II. 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inősítés az MSZ 12749-nek megfelelőe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02FF32: Duna, 1629.00, Nagytétény mk: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Időszak: 2003.01.01-2003.12.31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Csoport A: Ox</w:t>
      </w:r>
      <w:r>
        <w:rPr/>
        <w:t>igénháztartás</w:t>
      </w:r>
    </w:p>
    <w:tbl>
      <w:tblPr>
        <w:tblW w:w="9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861"/>
        <w:gridCol w:w="1316"/>
        <w:gridCol w:w="7"/>
        <w:gridCol w:w="1309"/>
        <w:gridCol w:w="1323"/>
        <w:gridCol w:w="1316"/>
        <w:gridCol w:w="7"/>
        <w:gridCol w:w="130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omponen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tékegysé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érések száma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inimu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tlag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ztály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</w:rPr>
            </w:pPr>
            <w:r>
              <w:rPr>
                <w:sz w:val="16"/>
              </w:rPr>
              <w:t>Oldott oxigé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9,8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I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Biokémiai oxigénigény (BOI</w:t>
            </w:r>
            <w:r>
              <w:rPr>
                <w:sz w:val="16"/>
                <w:vertAlign w:val="subscript"/>
              </w:rPr>
              <w:t>5</w:t>
            </w:r>
            <w:r>
              <w:rPr>
                <w:sz w:val="16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I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Oxigénfogyasztás (KOI</w:t>
            </w:r>
            <w:r>
              <w:rPr>
                <w:sz w:val="16"/>
                <w:vertAlign w:val="subscript"/>
              </w:rPr>
              <w:t>ps</w:t>
            </w:r>
            <w:r>
              <w:rPr>
                <w:sz w:val="16"/>
              </w:rPr>
              <w:t>) erede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xigénfogyasztás (KOId) erede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I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sszes szerves szé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I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</w:rPr>
            </w:pPr>
            <w:r>
              <w:rPr>
                <w:sz w:val="16"/>
              </w:rPr>
              <w:t>Szaprobitás (Pantle-Buck) inde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,5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4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II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sztály: III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soport B: Tápanyag háztartá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02"/>
        <w:gridCol w:w="1316"/>
        <w:gridCol w:w="1316"/>
        <w:gridCol w:w="1316"/>
        <w:gridCol w:w="1316"/>
        <w:gridCol w:w="131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omponen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té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gysé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ések szá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tla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ztál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sszes 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orofill-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8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II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sztály: III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soport C: Mikrobiológiai paramétere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02"/>
        <w:gridCol w:w="1316"/>
        <w:gridCol w:w="1316"/>
        <w:gridCol w:w="1316"/>
        <w:gridCol w:w="1316"/>
        <w:gridCol w:w="131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omponen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té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gysé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ések szá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tla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ztál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iformszá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/m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3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V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sztály: IV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Csoport D: Szerves és szervetlen mikroszennyező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02"/>
        <w:gridCol w:w="1316"/>
        <w:gridCol w:w="1316"/>
        <w:gridCol w:w="1316"/>
        <w:gridCol w:w="1316"/>
        <w:gridCol w:w="131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omponen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té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gysé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ések szá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tla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ztál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olaj és terméke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I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nolo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ionaktív detergense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zén (oldott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ink (oldott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any (oldott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0,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0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0,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dmium (oldott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óm (oldott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kkel (oldott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Ólom (oldott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éz (oldott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5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sszes beta-aktivitá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q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Osztály: III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soport E: Egyéb paramétere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ompon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té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gysé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ések szá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tla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ztály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 (labor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8,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II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zető képessé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m</w:t>
            </w:r>
            <w:r>
              <w:rPr/>
              <w:t>S/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5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dott v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0,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0,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gán oldot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0,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0,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0,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V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sztály: IV.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inősítés az MSZ 12749-nek megfelelőe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02FF32: Duna, 1629.00, Nagytétény mk: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Időszak: 2004.01.01-2004.12.31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Csoport A:</w:t>
      </w:r>
      <w:r>
        <w:rPr/>
        <w:t xml:space="preserve"> Oxigénháztartás</w:t>
      </w:r>
    </w:p>
    <w:tbl>
      <w:tblPr>
        <w:tblW w:w="9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861"/>
        <w:gridCol w:w="1316"/>
        <w:gridCol w:w="7"/>
        <w:gridCol w:w="1309"/>
        <w:gridCol w:w="1323"/>
        <w:gridCol w:w="1316"/>
        <w:gridCol w:w="7"/>
        <w:gridCol w:w="130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omponen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tékegysé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érések száma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inimu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tlag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ztály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</w:rPr>
            </w:pPr>
            <w:r>
              <w:rPr>
                <w:sz w:val="16"/>
              </w:rPr>
              <w:t>Oldott oxigé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4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3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9,9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Biokémiai oxigénigény (BOI</w:t>
            </w:r>
            <w:r>
              <w:rPr>
                <w:sz w:val="16"/>
                <w:vertAlign w:val="subscript"/>
              </w:rPr>
              <w:t>5</w:t>
            </w:r>
            <w:r>
              <w:rPr>
                <w:sz w:val="16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I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Oxigénfogyasztás (KOI</w:t>
            </w:r>
            <w:r>
              <w:rPr>
                <w:sz w:val="16"/>
                <w:vertAlign w:val="subscript"/>
              </w:rPr>
              <w:t>ps</w:t>
            </w:r>
            <w:r>
              <w:rPr>
                <w:sz w:val="16"/>
              </w:rPr>
              <w:t>) erede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xigénfogyasztás (KOId) erede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I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sszes szerves szé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I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</w:rPr>
            </w:pPr>
            <w:r>
              <w:rPr>
                <w:sz w:val="16"/>
              </w:rPr>
              <w:t>Szaprobitás (Pantle-Buck) inde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,5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,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II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sztály: III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soport B: Tápanyag háztartá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02"/>
        <w:gridCol w:w="1316"/>
        <w:gridCol w:w="1316"/>
        <w:gridCol w:w="1316"/>
        <w:gridCol w:w="1316"/>
        <w:gridCol w:w="131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omponen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té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gysé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ések szá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tla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ztál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sszes 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orofill-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5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II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sztály: III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soport C: Mikrobiológiai paramétere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02"/>
        <w:gridCol w:w="1316"/>
        <w:gridCol w:w="1316"/>
        <w:gridCol w:w="1316"/>
        <w:gridCol w:w="1316"/>
        <w:gridCol w:w="131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omponen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té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gysé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ések szá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tla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ztál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iformszá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/m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5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4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V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sztály: IV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Csoport D: Szerves és szervetlen mikroszennyező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02"/>
        <w:gridCol w:w="1316"/>
        <w:gridCol w:w="1316"/>
        <w:gridCol w:w="1316"/>
        <w:gridCol w:w="1316"/>
        <w:gridCol w:w="131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omponen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té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gysé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ések szá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tla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ztál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olaj és terméke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I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nolo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ionaktív detergense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zén (oldott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nk (oldott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any (oldott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0,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0,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0,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dmium (oldott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óm (oldott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kkel (oldott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Ólom (oldott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éz (oldott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I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sszes beta-aktivitá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q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Osztály: III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soport E: Egyéb paramétere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ompon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té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gysé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ések szá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tla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ztály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 (labor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8,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II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zető képessé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m</w:t>
            </w:r>
            <w:r>
              <w:rPr/>
              <w:t>S/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4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dott v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0,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0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0,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gán oldot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0,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0,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0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sztály: III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inősítés az MSZ 12749-nek megfelelőe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02FF32: Duna, 1629.00, Nagytétény mk:1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Időszak: 2005.01.01-2005.12.31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Csoport A:</w:t>
      </w:r>
      <w:r>
        <w:rPr/>
        <w:t xml:space="preserve"> Oxigénháztartás</w:t>
      </w:r>
    </w:p>
    <w:tbl>
      <w:tblPr>
        <w:tblW w:w="9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1175"/>
        <w:gridCol w:w="1260"/>
        <w:gridCol w:w="1260"/>
        <w:gridCol w:w="1440"/>
        <w:gridCol w:w="1080"/>
        <w:gridCol w:w="1233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omponen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tékegy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érések szá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inim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tla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ztály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</w:rPr>
            </w:pPr>
            <w:r>
              <w:rPr>
                <w:sz w:val="16"/>
              </w:rPr>
              <w:t>Oldott oxigé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Biokémiai oxigénigény (BOI</w:t>
            </w:r>
            <w:r>
              <w:rPr>
                <w:sz w:val="16"/>
                <w:vertAlign w:val="subscript"/>
              </w:rPr>
              <w:t>5</w:t>
            </w:r>
            <w:r>
              <w:rPr>
                <w:sz w:val="16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Oxigénfogyasztás (KOI</w:t>
            </w:r>
            <w:r>
              <w:rPr>
                <w:sz w:val="16"/>
                <w:vertAlign w:val="subscript"/>
              </w:rPr>
              <w:t>ps</w:t>
            </w:r>
            <w:r>
              <w:rPr>
                <w:sz w:val="16"/>
              </w:rPr>
              <w:t>) eredet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xigénfogyasztás (KOId) eredet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sszes szerves szé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</w:rPr>
            </w:pPr>
            <w:r>
              <w:rPr>
                <w:sz w:val="16"/>
              </w:rPr>
              <w:t>Szaprobitás (Pantle-Buck) inde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sztály: 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Csoport B: Tápanyag háztartá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02"/>
        <w:gridCol w:w="1316"/>
        <w:gridCol w:w="1316"/>
        <w:gridCol w:w="1316"/>
        <w:gridCol w:w="1316"/>
        <w:gridCol w:w="131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omponen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té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gysé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ések szá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tla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ztál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</w:rPr>
            </w:pPr>
            <w:r>
              <w:rPr>
                <w:sz w:val="16"/>
              </w:rPr>
              <w:t>Ammónium-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it-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át-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ofoszfát-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sszes 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orofill-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sztály: 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soport C: Mikrobiológiai paramétere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02"/>
        <w:gridCol w:w="1316"/>
        <w:gridCol w:w="1316"/>
        <w:gridCol w:w="1316"/>
        <w:gridCol w:w="1316"/>
        <w:gridCol w:w="131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omponen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té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gysé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ések szá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tla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ztál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iformszá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/m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sztály: 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Csoport D: Szerves és szervetlen mikroszennyező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02"/>
        <w:gridCol w:w="1316"/>
        <w:gridCol w:w="1316"/>
        <w:gridCol w:w="1316"/>
        <w:gridCol w:w="1316"/>
        <w:gridCol w:w="131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omponen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té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gysé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ések szá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tla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ztál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őolaj és terméke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nolo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ionaktív detergense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zén (oldott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nk (oldott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any (oldott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dmium (oldott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óm (oldott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kkel (oldott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Ólom (oldott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éz (oldott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m</w:t>
            </w:r>
            <w:r>
              <w:rPr>
                <w:sz w:val="16"/>
              </w:rPr>
              <w:t>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Osztály: 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Csoport E: Egyéb paramétere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ompon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té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gysé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ések szá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in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tla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ztály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 (labor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zető képessé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m</w:t>
            </w:r>
            <w:r>
              <w:rPr>
                <w:sz w:val="20"/>
              </w:rPr>
              <w:t>S/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dott v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gán oldot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2"/>
        </w:rPr>
        <w:t>Osztály: III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3. számú melléklet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folyamatos működésű konténerállomás hitelesített adata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1" w:name="_1212919672"/>
      <w:bookmarkStart w:id="2" w:name="_1203403832"/>
      <w:bookmarkEnd w:id="1"/>
      <w:bookmarkEnd w:id="2"/>
      <w:r>
        <w:rPr/>
        <w:object w:dxaOrig="8960" w:dyaOrig="40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0.15pt;height:210.4pt" filled="f" o:ole="">
            <v:imagedata r:id="rId8" o:title=""/>
          </v:shape>
          <o:OLEObject Type="Embed" ProgID="Excel.Sheet.12" ShapeID="ole_rId7" DrawAspect="Content" ObjectID="_1541280397" r:id="rId7"/>
        </w:object>
      </w:r>
    </w:p>
    <w:p>
      <w:pPr>
        <w:pStyle w:val="Normal"/>
        <w:jc w:val="center"/>
        <w:rPr/>
      </w:pPr>
      <w:bookmarkStart w:id="3" w:name="_1212919607"/>
      <w:bookmarkStart w:id="4" w:name="_1203403841"/>
      <w:bookmarkStart w:id="5" w:name="_1203403826"/>
      <w:bookmarkEnd w:id="3"/>
      <w:bookmarkEnd w:id="4"/>
      <w:bookmarkEnd w:id="5"/>
      <w:r>
        <w:rPr/>
        <w:object w:dxaOrig="8960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9pt;height:217.5pt" filled="f" o:ole="">
            <v:imagedata r:id="rId10" o:title=""/>
          </v:shape>
          <o:OLEObject Type="Embed" ProgID="Excel.Sheet.12" ShapeID="ole_rId9" DrawAspect="Content" ObjectID="_864065072" r:id="rId9"/>
        </w:object>
      </w:r>
    </w:p>
    <w:p>
      <w:pPr>
        <w:pStyle w:val="Normal"/>
        <w:jc w:val="center"/>
        <w:rPr/>
      </w:pPr>
      <w:bookmarkStart w:id="6" w:name="_1203404112"/>
      <w:bookmarkStart w:id="7" w:name="_1203404027"/>
      <w:bookmarkStart w:id="8" w:name="_1203403961"/>
      <w:bookmarkEnd w:id="6"/>
      <w:bookmarkEnd w:id="7"/>
      <w:bookmarkEnd w:id="8"/>
      <w:r>
        <w:rPr/>
        <w:object w:dxaOrig="8960" w:dyaOrig="332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3pt;height:162pt" filled="f" o:ole="">
            <v:imagedata r:id="rId12" o:title=""/>
          </v:shape>
          <o:OLEObject Type="Embed" ProgID="Excel.Sheet.12" ShapeID="ole_rId11" DrawAspect="Content" ObjectID="_741920155" r:id="rId1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960" w:dyaOrig="409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0.25pt;height:202.05pt" filled="f" o:ole="">
            <v:imagedata r:id="rId14" o:title=""/>
          </v:shape>
          <o:OLEObject Type="Embed" ProgID="Excel.Sheet.12" ShapeID="ole_rId13" DrawAspect="Content" ObjectID="_1118684402" r:id="rId13"/>
        </w:object>
      </w:r>
    </w:p>
    <w:p>
      <w:pPr>
        <w:pStyle w:val="Normal"/>
        <w:jc w:val="center"/>
        <w:rPr/>
      </w:pPr>
      <w:r>
        <w:rPr/>
        <w:object w:dxaOrig="8960" w:dyaOrig="48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0.15pt;height:248.65pt" filled="f" o:ole="">
            <v:imagedata r:id="rId16" o:title=""/>
          </v:shape>
          <o:OLEObject Type="Embed" ProgID="Excel.Sheet.12" ShapeID="ole_rId15" DrawAspect="Content" ObjectID="_1916382255" r:id="rId15"/>
        </w:object>
      </w:r>
    </w:p>
    <w:p>
      <w:pPr>
        <w:pStyle w:val="Normal"/>
        <w:jc w:val="center"/>
        <w:rPr/>
      </w:pPr>
      <w:r>
        <w:rPr/>
        <w:object w:dxaOrig="8960" w:dyaOrig="409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7.9pt;height:206.7pt" filled="f" o:ole="">
            <v:imagedata r:id="rId18" o:title=""/>
          </v:shape>
          <o:OLEObject Type="Embed" ProgID="Excel.Sheet.12" ShapeID="ole_rId17" DrawAspect="Content" ObjectID="_408071346" r:id="rId1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960" w:dyaOrig="35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7.15pt;height:173.75pt" filled="f" o:ole="">
            <v:imagedata r:id="rId20" o:title=""/>
          </v:shape>
          <o:OLEObject Type="Embed" ProgID="Excel.Sheet.12" ShapeID="ole_rId19" DrawAspect="Content" ObjectID="_1429830873" r:id="rId19"/>
        </w:object>
      </w:r>
    </w:p>
    <w:p>
      <w:pPr>
        <w:pStyle w:val="Normal"/>
        <w:jc w:val="center"/>
        <w:rPr/>
      </w:pPr>
      <w:r>
        <w:rPr/>
        <w:object w:dxaOrig="8960" w:dyaOrig="409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9pt;height:198.75pt" filled="f" o:ole="">
            <v:imagedata r:id="rId22" o:title=""/>
          </v:shape>
          <o:OLEObject Type="Embed" ProgID="Excel.Sheet.12" ShapeID="ole_rId21" DrawAspect="Content" ObjectID="_115917643" r:id="rId2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960" w:dyaOrig="409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9pt;height:201pt" filled="f" o:ole="">
            <v:imagedata r:id="rId24" o:title=""/>
          </v:shape>
          <o:OLEObject Type="Embed" ProgID="Excel.Sheet.12" ShapeID="ole_rId23" DrawAspect="Content" ObjectID="_1303554704" r:id="rId23"/>
        </w:object>
      </w:r>
    </w:p>
    <w:p>
      <w:pPr>
        <w:pStyle w:val="Normal"/>
        <w:jc w:val="center"/>
        <w:rPr/>
      </w:pPr>
      <w:r>
        <w:rPr/>
        <w:object w:dxaOrig="8960" w:dyaOrig="409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0.15pt;height:206.7pt" filled="f" o:ole="">
            <v:imagedata r:id="rId26" o:title=""/>
          </v:shape>
          <o:OLEObject Type="Embed" ProgID="Excel.Sheet.12" ShapeID="ole_rId25" DrawAspect="Content" ObjectID="_355024250" r:id="rId2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960" w:dyaOrig="358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8.65pt;height:182.65pt" filled="f" o:ole="">
            <v:imagedata r:id="rId28" o:title=""/>
          </v:shape>
          <o:OLEObject Type="Embed" ProgID="Excel.Sheet.12" ShapeID="ole_rId27" DrawAspect="Content" ObjectID="_1976109027" r:id="rId27"/>
        </w:object>
      </w:r>
    </w:p>
    <w:p>
      <w:pPr>
        <w:pStyle w:val="Normal"/>
        <w:jc w:val="center"/>
        <w:rPr/>
      </w:pPr>
      <w:r>
        <w:rPr/>
        <w:object w:dxaOrig="8960" w:dyaOrig="332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8.65pt;height:167.7pt" filled="f" o:ole="">
            <v:imagedata r:id="rId30" o:title=""/>
          </v:shape>
          <o:OLEObject Type="Embed" ProgID="Excel.Sheet.12" ShapeID="ole_rId29" DrawAspect="Content" ObjectID="_1182105958" r:id="rId2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960" w:dyaOrig="435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7.15pt;height:215.7pt" filled="f" o:ole="">
            <v:imagedata r:id="rId32" o:title=""/>
          </v:shape>
          <o:OLEObject Type="Embed" ProgID="Excel.Sheet.12" ShapeID="ole_rId31" DrawAspect="Content" ObjectID="_1919923444" r:id="rId31"/>
        </w:object>
      </w:r>
    </w:p>
    <w:p>
      <w:pPr>
        <w:pStyle w:val="Normal"/>
        <w:jc w:val="center"/>
        <w:rPr/>
      </w:pPr>
      <w:r>
        <w:rPr/>
        <w:object w:dxaOrig="8960" w:dyaOrig="409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9.45pt;height:210.4pt" filled="f" o:ole="">
            <v:imagedata r:id="rId34" o:title=""/>
          </v:shape>
          <o:OLEObject Type="Embed" ProgID="Excel.Sheet.12" ShapeID="ole_rId33" DrawAspect="Content" ObjectID="_1283383644" r:id="rId33"/>
        </w:objec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right="72" w:hanging="0"/>
        <w:jc w:val="right"/>
        <w:rPr>
          <w:b/>
          <w:b/>
          <w:u w:val="single"/>
        </w:rPr>
      </w:pPr>
      <w:r>
        <w:rPr>
          <w:b/>
          <w:u w:val="single"/>
        </w:rPr>
        <w:t>4. számú melléklet</w:t>
      </w:r>
    </w:p>
    <w:p>
      <w:pPr>
        <w:pStyle w:val="Normal"/>
        <w:ind w:right="7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Dunaújváros légszennyezettség adatai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a manuális mérőhálózat adatai alapján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center"/>
        <w:rPr>
          <w:b/>
          <w:b/>
        </w:rPr>
      </w:pPr>
      <w:bookmarkStart w:id="9" w:name="_1226148275"/>
      <w:bookmarkStart w:id="10" w:name="_1226148233"/>
      <w:bookmarkEnd w:id="9"/>
      <w:bookmarkEnd w:id="10"/>
      <w:r>
        <w:rPr/>
        <w:object w:dxaOrig="8960" w:dyaOrig="563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9pt;height:276pt" filled="f" o:ole="">
            <v:imagedata r:id="rId36" o:title=""/>
          </v:shape>
          <o:OLEObject Type="Embed" ProgID="Excel.Sheet.12" ShapeID="ole_rId35" DrawAspect="Content" ObjectID="_1694632059" r:id="rId35"/>
        </w:object>
      </w:r>
    </w:p>
    <w:p>
      <w:pPr>
        <w:pStyle w:val="Normal"/>
        <w:ind w:right="70" w:hanging="0"/>
        <w:jc w:val="center"/>
        <w:rPr/>
      </w:pPr>
      <w:bookmarkStart w:id="11" w:name="_1226148565"/>
      <w:bookmarkStart w:id="12" w:name="_1226148499"/>
      <w:bookmarkEnd w:id="11"/>
      <w:bookmarkEnd w:id="12"/>
      <w:r>
        <w:rPr/>
        <w:object w:dxaOrig="8960" w:dyaOrig="614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1.85pt;height:309.25pt" filled="f" o:ole="">
            <v:imagedata r:id="rId38" o:title=""/>
          </v:shape>
          <o:OLEObject Type="Embed" ProgID="Excel.Sheet.12" ShapeID="ole_rId37" DrawAspect="Content" ObjectID="_403363757" r:id="rId37"/>
        </w:object>
      </w:r>
    </w:p>
    <w:p>
      <w:pPr>
        <w:pStyle w:val="Normal"/>
        <w:ind w:right="72" w:hanging="0"/>
        <w:jc w:val="center"/>
        <w:rPr/>
      </w:pPr>
      <w:r>
        <w:rPr/>
        <w:object w:dxaOrig="8960" w:dyaOrig="6657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0.85pt;height:326.75pt" filled="f" o:ole="">
            <v:imagedata r:id="rId40" o:title=""/>
          </v:shape>
          <o:OLEObject Type="Embed" ProgID="Excel.Sheet.12" ShapeID="ole_rId39" DrawAspect="Content" ObjectID="_1725229588" r:id="rId39"/>
        </w:objec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5. számú melléklet</w:t>
      </w:r>
    </w:p>
    <w:p>
      <w:pPr>
        <w:pStyle w:val="Normal"/>
        <w:rPr/>
      </w:pPr>
      <w:bookmarkStart w:id="13" w:name="_1225538209"/>
      <w:bookmarkStart w:id="14" w:name="_1225537970"/>
      <w:bookmarkStart w:id="15" w:name="_1225537941"/>
      <w:bookmarkStart w:id="16" w:name="_1225537340"/>
      <w:bookmarkStart w:id="17" w:name="_1225537210"/>
      <w:bookmarkEnd w:id="13"/>
      <w:bookmarkEnd w:id="14"/>
      <w:bookmarkEnd w:id="15"/>
      <w:bookmarkEnd w:id="16"/>
      <w:bookmarkEnd w:id="17"/>
      <w:r>
        <w:rPr/>
        <w:object w:dxaOrig="5121" w:dyaOrig="435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3.9pt;height:215.6pt" filled="f" o:ole="">
            <v:imagedata r:id="rId42" o:title=""/>
          </v:shape>
          <o:OLEObject Type="Embed" ProgID="Excel.Sheet.12" ShapeID="ole_rId41" DrawAspect="Content" ObjectID="_1369021875" r:id="rId41"/>
        </w:object>
      </w:r>
      <w:r>
        <w:rPr/>
        <w:t xml:space="preserve"> </w:t>
      </w:r>
      <w:bookmarkStart w:id="18" w:name="_1225538029"/>
      <w:bookmarkEnd w:id="18"/>
      <w:r>
        <w:rPr/>
        <w:object w:dxaOrig="5121" w:dyaOrig="435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5pt;height:216.75pt" filled="f" o:ole="">
            <v:imagedata r:id="rId44" o:title=""/>
          </v:shape>
          <o:OLEObject Type="Embed" ProgID="Excel.Sheet.12" ShapeID="ole_rId43" DrawAspect="Content" ObjectID="_2091821228" r:id="rId43"/>
        </w:object>
      </w:r>
      <w:r>
        <w:rPr/>
        <w:t xml:space="preserve"> </w:t>
      </w:r>
      <w:bookmarkStart w:id="19" w:name="_1225538192"/>
      <w:bookmarkStart w:id="20" w:name="_1225538051"/>
      <w:bookmarkStart w:id="21" w:name="_1225537421"/>
      <w:bookmarkEnd w:id="19"/>
      <w:bookmarkEnd w:id="20"/>
      <w:bookmarkEnd w:id="21"/>
      <w:r>
        <w:rPr/>
        <w:object w:dxaOrig="5121" w:dyaOrig="460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4.25pt;height:231pt" filled="f" o:ole="">
            <v:imagedata r:id="rId46" o:title=""/>
          </v:shape>
          <o:OLEObject Type="Embed" ProgID="Excel.Sheet.12" ShapeID="ole_rId45" DrawAspect="Content" ObjectID="_1606381112" r:id="rId45"/>
        </w:object>
      </w:r>
      <w:r>
        <w:rPr/>
        <w:t xml:space="preserve"> </w:t>
      </w:r>
      <w:bookmarkStart w:id="22" w:name="_1225538150"/>
      <w:bookmarkStart w:id="23" w:name="_1225538120"/>
      <w:bookmarkStart w:id="24" w:name="_1225538094"/>
      <w:bookmarkStart w:id="25" w:name="_1225537472"/>
      <w:bookmarkStart w:id="26" w:name="_1225537447"/>
      <w:bookmarkEnd w:id="22"/>
      <w:bookmarkEnd w:id="23"/>
      <w:bookmarkEnd w:id="24"/>
      <w:bookmarkEnd w:id="25"/>
      <w:bookmarkEnd w:id="26"/>
      <w:r>
        <w:rPr/>
        <w:object w:dxaOrig="3840" w:dyaOrig="460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3.5pt;height:230.25pt" filled="f" o:ole="">
            <v:imagedata r:id="rId48" o:title=""/>
          </v:shape>
          <o:OLEObject Type="Embed" ProgID="Excel.Sheet.12" ShapeID="ole_rId47" DrawAspect="Content" ObjectID="_411131931" r:id="rId47"/>
        </w:object>
      </w:r>
      <w:r>
        <w:rPr/>
        <w:t xml:space="preserve"> </w:t>
      </w:r>
      <w:bookmarkStart w:id="27" w:name="_1226148768"/>
      <w:bookmarkStart w:id="28" w:name="_1225538304"/>
      <w:bookmarkStart w:id="29" w:name="_1225538268"/>
      <w:bookmarkStart w:id="30" w:name="_1225538248"/>
      <w:bookmarkStart w:id="31" w:name="_1225537503"/>
      <w:bookmarkEnd w:id="27"/>
      <w:bookmarkEnd w:id="28"/>
      <w:bookmarkEnd w:id="29"/>
      <w:bookmarkEnd w:id="30"/>
      <w:bookmarkEnd w:id="31"/>
      <w:r>
        <w:rPr/>
        <w:object w:dxaOrig="3840" w:dyaOrig="460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2pt;height:230.25pt" filled="f" o:ole="">
            <v:imagedata r:id="rId50" o:title=""/>
          </v:shape>
          <o:OLEObject Type="Embed" ProgID="Excel.Sheet.12" ShapeID="ole_rId49" DrawAspect="Content" ObjectID="_1591045158" r:id="rId49"/>
        </w:object>
      </w:r>
    </w:p>
    <w:p>
      <w:pPr>
        <w:pStyle w:val="Normal"/>
        <w:jc w:val="right"/>
        <w:rPr>
          <w:b/>
          <w:b/>
          <w:sz w:val="16"/>
          <w:u w:val="single"/>
        </w:rPr>
      </w:pPr>
      <w:r>
        <w:rPr>
          <w:b/>
          <w:u w:val="single"/>
        </w:rPr>
        <w:t>6. számú melléklet</w:t>
      </w:r>
    </w:p>
    <w:p>
      <w:pPr>
        <w:pStyle w:val="Normal"/>
        <w:jc w:val="righ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naújváros területéről kibocsátott légszennyező anyagok mennyisége (kg)</w:t>
      </w:r>
    </w:p>
    <w:p>
      <w:pPr>
        <w:pStyle w:val="Normal"/>
        <w:jc w:val="center"/>
        <w:rPr/>
      </w:pPr>
      <w:r>
        <w:rPr/>
        <w:object w:dxaOrig="7681" w:dyaOrig="435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04.4pt;height:213.8pt" filled="f" o:ole="">
            <v:imagedata r:id="rId52" o:title=""/>
          </v:shape>
          <o:OLEObject Type="Embed" ProgID="Excel.Sheet.12" ShapeID="ole_rId51" DrawAspect="Content" ObjectID="_778801795" r:id="rId51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object w:dxaOrig="7681" w:dyaOrig="435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04.4pt;height:213.8pt" filled="f" o:ole="">
            <v:imagedata r:id="rId54" o:title=""/>
          </v:shape>
          <o:OLEObject Type="Embed" ProgID="Excel.Sheet.12" ShapeID="ole_rId53" DrawAspect="Content" ObjectID="_1500516146" r:id="rId53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object w:dxaOrig="7681" w:dyaOrig="435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4.4pt;height:215pt" filled="f" o:ole="">
            <v:imagedata r:id="rId56" o:title=""/>
          </v:shape>
          <o:OLEObject Type="Embed" ProgID="Excel.Sheet.12" ShapeID="ole_rId55" DrawAspect="Content" ObjectID="_1481819233" r:id="rId55"/>
        </w:objec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7. számú mellékl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960" w:dyaOrig="4097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42.5pt;height:204pt" filled="f" o:ole="">
            <v:imagedata r:id="rId58" o:title=""/>
          </v:shape>
          <o:OLEObject Type="Embed" ProgID="Excel.Sheet.12" ShapeID="ole_rId57" DrawAspect="Content" ObjectID="_679949392" r:id="rId5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2" w:name="_1225477403"/>
      <w:bookmarkStart w:id="33" w:name="_1225477248"/>
      <w:bookmarkEnd w:id="32"/>
      <w:bookmarkEnd w:id="33"/>
      <w:r>
        <w:rPr/>
        <w:object w:dxaOrig="8960" w:dyaOrig="435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2.4pt;height:214.05pt" filled="f" o:ole="">
            <v:imagedata r:id="rId60" o:title=""/>
          </v:shape>
          <o:OLEObject Type="Embed" ProgID="Excel.Sheet.12" ShapeID="ole_rId59" DrawAspect="Content" ObjectID="_1109439804" r:id="rId5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960" w:dyaOrig="486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37.25pt;height:242.15pt" filled="f" o:ole="">
            <v:imagedata r:id="rId62" o:title=""/>
          </v:shape>
          <o:OLEObject Type="Embed" ProgID="Excel.Sheet.12" ShapeID="ole_rId61" DrawAspect="Content" ObjectID="_999468333" r:id="rId6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960" w:dyaOrig="512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37.95pt;height:251.25pt" filled="f" o:ole="">
            <v:imagedata r:id="rId64" o:title=""/>
          </v:shape>
          <o:OLEObject Type="Embed" ProgID="Excel.Sheet.12" ShapeID="ole_rId63" DrawAspect="Content" ObjectID="_1840264347" r:id="rId6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4" w:name="_1225477833"/>
      <w:bookmarkStart w:id="35" w:name="_1225477540"/>
      <w:bookmarkEnd w:id="34"/>
      <w:bookmarkEnd w:id="35"/>
      <w:r>
        <w:rPr/>
        <w:object w:dxaOrig="8960" w:dyaOrig="640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2.4pt;height:317.4pt" filled="f" o:ole="">
            <v:imagedata r:id="rId66" o:title=""/>
          </v:shape>
          <o:OLEObject Type="Embed" ProgID="Excel.Sheet.12" ShapeID="ole_rId65" DrawAspect="Content" ObjectID="_282341448" r:id="rId6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0" w:hanging="0"/>
        <w:jc w:val="center"/>
        <w:rPr>
          <w:b/>
          <w:b/>
          <w:u w:val="single"/>
        </w:rPr>
      </w:pPr>
      <w:bookmarkStart w:id="36" w:name="_1225478210"/>
      <w:bookmarkEnd w:id="36"/>
      <w:r>
        <w:rPr/>
        <w:object w:dxaOrig="8960" w:dyaOrig="460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3.7pt;height:231.3pt" filled="f" o:ole="">
            <v:imagedata r:id="rId68" o:title=""/>
          </v:shape>
          <o:OLEObject Type="Embed" ProgID="Excel.Sheet.12" ShapeID="ole_rId67" DrawAspect="Content" ObjectID="_941690110" r:id="rId67"/>
        </w:object>
      </w:r>
    </w:p>
    <w:p>
      <w:pPr>
        <w:sectPr>
          <w:footerReference w:type="default" r:id="rId69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8. számú mellék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naújváros fontosabb időjárási adat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72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object w:dxaOrig="14081" w:dyaOrig="7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6.75pt;height:378.4pt" filled="f" o:ole="">
            <v:imagedata r:id="rId71" o:title=""/>
          </v:shape>
          <o:OLEObject Type="Embed" ProgID="Excel.Sheet.12" ShapeID="ole_rId70" DrawAspect="Content" ObjectID="_505822618" r:id="rId70"/>
        </w:obje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hullott éves csapadékmennyiség, dekádonként – 200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Lajos király krt, Lórántffy Zsuzsanna Szakközépiskola Tanműhelyének udvarába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6920" cy="44462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a mérőműszer műszaki hiba miatt 09.13. és 11.05. nem szolgáltatott adato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74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pi hőmérséklet adatok – 2005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Köztársaság út, Dózsa II. Általános Iskola udvar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66505" cy="48526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6505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Lajos király krt, Lórántffy Zsuzsanna Szakközépiskola Tanműhelyének udvara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06840" cy="48806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FF0000"/>
        </w:rPr>
        <w:t>maximum</w:t>
      </w:r>
      <w:r>
        <w:rPr/>
        <w:tab/>
      </w:r>
      <w:r>
        <w:rPr>
          <w:color w:val="008000"/>
        </w:rPr>
        <w:t>átlag</w:t>
      </w:r>
      <w:r>
        <w:rPr/>
        <w:tab/>
      </w:r>
      <w:r>
        <w:rPr>
          <w:color w:val="0000FF"/>
        </w:rPr>
        <w:t>minimum</w:t>
      </w:r>
    </w:p>
    <w:p>
      <w:pPr>
        <w:pStyle w:val="Normal"/>
        <w:rPr/>
      </w:pPr>
      <w:r>
        <w:rPr>
          <w:sz w:val="20"/>
        </w:rPr>
        <w:t>* a mérőműszer műszaki hiba miatt 09.13. és 11.05. nem szolgáltatott adatot</w:t>
      </w:r>
    </w:p>
    <w:p>
      <w:pPr>
        <w:sectPr>
          <w:footerReference w:type="default" r:id="rId77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9. számú mellék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szélyes hulladékok (kg)</w:t>
      </w:r>
    </w:p>
    <w:p>
      <w:pPr>
        <w:pStyle w:val="Normal"/>
        <w:jc w:val="center"/>
        <w:rPr/>
      </w:pPr>
      <w:r>
        <w:rPr/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6780"/>
        <w:gridCol w:w="1196"/>
      </w:tblGrid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WC</w:t>
            </w:r>
          </w:p>
        </w:tc>
        <w:tc>
          <w:tcPr>
            <w:tcW w:w="67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ulladék</w:t>
            </w:r>
          </w:p>
        </w:tc>
        <w:tc>
          <w:tcPr>
            <w:tcW w:w="11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eletkezett mennyiség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1311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llatok feldolgozásából származó, emberi fogyasztásra alkalmatlan hulladék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 923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9710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njekciós tűk, fecskendők, infúziók, transzfúziós szerelékek, vágó, szúró éles eszközök, ampullák, tárgy-lemeze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21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lyékony hulladékok keletkezésük helyén történő kezeléséből származó, veszélyes anyagokat tartalmazó iszap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10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tályfenék iszap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87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10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Üzem vagy a berendezések karbantartásából származó olajos iszap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 744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60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yéb kátrányfélé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72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10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yéb sava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31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anidtartalmú szilárd sók és oldat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31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hézfémeket tartalmazó szilárd sók és oldatai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40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ás nehézfémeket tartalmazó hulladék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173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0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ogéntartalmú szerves oldószerek, mosófolyadékok és anyalúg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11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erves oldószereket, illetve más veszélyes anyagokat tartalmazó festék- vagy lakk-hulladék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11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erves oldószereket, illetve más veszélyes anyagokat tartalmazó festék- vagy lakk-iszap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370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11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erves oldószereket, illetve más veszélyes anyagokat tartalmazó festék- vagy lakk tartalmú vizes iszap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653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11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stékek és lakkok eltávolításából származó, szerves oldószereket vagy egyéb veszélyes anyagokat tartalmazó hulladék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31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zélyes anyagokat tartalmazó, hulladékká vált ton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8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40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erves oldószereket vagy más veszélyes anyagokat tartalmazó ragasztók, tömítőanyagok hulladéka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789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10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zes alapú előhívó- és aktiváló oldat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537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10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ögzítő (fixír) oldat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2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0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ázok kezeléséből származó, veszélyes anyagokat tartalmazó szilárd hulladék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673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10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szfátozásból származó iszap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 42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10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zélyes anyagokat tartalmazó iszapok és szűrőpogácsá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8 806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11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zélyes anyagokat tartalmazó öblítő- és mosóvize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 31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11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eszélyes anyagokat tartalmazó zsírtalanítási hulladék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039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10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ogénmentes hűtő-kenő emulziók és oldat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856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11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használt viaszok és zsír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712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11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zélyes anyagokat tartalmazó, gépi megmunkálás során keletkező iszap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 04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11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lajat tartalmazó fémiszap (csiszolás, hónolás, lappolás iszapja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930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órozott szerves vegyületeket nem tartalmazó ásványolaj alapú hidraulika olaj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200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20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sványolaj alapú, klórvegyületet nem tartalmazó motor-, hajtómű- és kenőolaj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 981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20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intetikus motor-, hajtómű- és kenőolaj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136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20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yéb motor-, hajtómű- és kenőolaj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822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307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sványolaj alapú, klórvegyületet nem tartalmazó szigetelő és hő-transzmissziós olajok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98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50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aj-víz szeparátorokból származó iszap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 71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50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aj-víz szeparátorokból származó ola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 84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50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aj-víz szeparátorokból származó olajat tartalmazó víz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 94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50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mokfogóból és olaj-víz szeparátorokból származó hulladék keveréke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 03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70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üzelőolaj és dízelola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70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gyéb üzemanyagok (ideértve a keverékeket is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80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yéb emulzió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4 46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89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zelebbről nem meghatározott hulladék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69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60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yéb halogénezett oldószerek és oldószer keveréke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37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60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yéb oldószerek és oldószer keveréke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27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60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Halogénezett oldószereket tartalmazó iszapok és szilárd hulladék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zélyes anyagokat maradékként tartalmazó vagy azokkal szennyezett csomagolási hulladék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 394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11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eszélyes, szilárd porózus mátrixot (pl. azbesztet) tartalmazó fémből készült csomagolási hulladékok, ide értve a kiürült hajtógázos palackokat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26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20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zélyes anyagokkal szennyezett abszorbensek, szűrőanyagok (ideértve a közelebbről nem meghatározott olajszűrőket), törlőkendők, védőruházat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 511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10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ajszűrő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9 96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11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zélyes anyagokat tartalmazó fagyálló folyadék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20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B-ket tartalmazó transzformátorok és kondenzátor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21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zélyes anyagokat tartalmazó használatból kivont berendezések, amelyek különböznek 16 02 09-től 16 02 12-ig felsorolt tételektő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30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zélyes anyagokat tartalmazó szervetlen hulladék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931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30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zélyes anyagokat tartalmazó szerves hulladék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314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50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eszélyes anyagokból álló vagy azokkal szennyezett laboratóriumi vegyszerek, ideértve a laboratóriumi vegyszerek keverékeit i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60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Ólomakkumulátor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11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60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kkel-kadmium eleme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9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60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anyt tartalmazó eleme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60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kből és akkumulátorokból származó, elkülönítve gyűjtött elektrolit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61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70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lajat tartalmazó hulladék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589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80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zélyes átmeneti fémeket vagy veszélyes átmeneti fémek vegyületeit tartalmazó elhasznált katalizátor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 64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00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zélyes anyagokat tartalmazó vizes folyékony hulladék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8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10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zélyes anyagokat tartalmazó beton, tégla, cserép és kerámia frakció vagy azok keverék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40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zélyes anyagokkal szennyezett fémhulladék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 53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50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zélyes anyagokat tartalmazó föld és köve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449 81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60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beszttartalmú szigetelőanyag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648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10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yéb hulladékok, amelyek gyűjtése és ártalmatlanítása speciális követelményekhez kötött a fertőzések elkerülése érdekébe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 552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10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zélyes anyagokat tartalmazó vagy abból álló vegyszere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6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20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yéb hulladékok, amelyek gyűjtése és ártalmatlanítása speciális követelményekhez kötött a fertőzések elkerülése érdekébe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11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zélyes anyagokat tartalmazó kazánhamu és sala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358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20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választásból származó olaj és koncentrátum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 850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908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aj-víz elválasztásából származó zsír-olaj keverék, amely különbözik a 19 08 09-tő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81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ari szennyvíz egyéb kezeléséből származó, veszélyes anyagokat tartalmazó iszap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998 97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2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énycsövek és egyéb higanytartalmú hulladék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746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26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aj és zsír, amely különbözik a 20 01 25-től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69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2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zélyes anyagokat tartalmazó festékek, tinták, ragasztók és gyantá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3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lemek és akkumulátorok, amelyek között 16 06 01, 16 06 02 vagy a 16 06 03 kódszám alatt felsorolt elemek és akkumulátorok is megtalálható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146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3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zélyes anyagokat tartalmazó, kiselejtezett elektromos és elektronikus berendezések, amelyek különböznek a 20 01 21 és 20 01 23 kódszámú hulladékoktó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710</w:t>
            </w:r>
          </w:p>
        </w:tc>
      </w:tr>
      <w:tr>
        <w:trPr>
          <w:trHeight w:val="285" w:hRule="atLeast"/>
        </w:trPr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sszesen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 891 1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10. számú mellék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m veszélyes hulladékok (k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6947"/>
        <w:gridCol w:w="1345"/>
      </w:tblGrid>
      <w:tr>
        <w:trPr>
          <w:trHeight w:val="5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WC</w:t>
            </w:r>
          </w:p>
        </w:tc>
        <w:tc>
          <w:tcPr>
            <w:tcW w:w="694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ulladék</w:t>
            </w:r>
          </w:p>
        </w:tc>
        <w:tc>
          <w:tcPr>
            <w:tcW w:w="134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eletkezett mennyiség</w:t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105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forgács, fűrészáru, deszka, furnér, falemez darabolási hulladékok, amelyek különböznek a 03 01 04-től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94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301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éreg és fahulladék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050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307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ladék papír és karton rost szuszpenzió készítésénél mechanikai úton elválasztott maradékok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8 798 02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309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ladék mésziszap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853 00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399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elebbről nem meghatározott hulladékok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 00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213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ladék műanyagok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464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99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elebbről nem meghatározott hulladékok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201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 alapú bevonatok hulladékai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88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318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ladékká vált toner, amelyik különbözik a 08 03 17-től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202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zeletlen salak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 000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208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ázok kezeléséből származó szilárd hulladékok, amelyek különböznek a 10 02 07-től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43 04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299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elebbről nem meghatározott hulladékok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400 00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908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möntésre használt öntőmagok és formák, amelyek különböznek a 10 09 07-től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399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elebbről nem meghatározott hulladékok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 52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501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mény cink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 46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502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khamu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 06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101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fém reszelék és esztergaforgács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861 33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102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asfém részecskék és por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5 376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103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vas fém reszelék és esztergaforgács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708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104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vas fém részecskék és por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78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113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gesztési hulladékok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121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használt csiszolóanyagok és eszközök, amelyek különböznek a 12 01 20-tól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697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199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özelebbről nem meghatározott hulladékok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49 988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101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ír és karton csomagolási hulladékok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22 305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102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űanyag csomagolási hulladékok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 94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103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 csomagolási hulladékok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83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105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gyes összetételű kompozit csomagolási hulladékok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800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50203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zorbensek, szűrőanyagok, törlőkendők, védőruházat, amelyek különböznek a 15 02 02-től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103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ékként tovább nem használható gumiabroncsok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 437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106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ékként tovább nem használható járművek, amelyek nem tartalmaznak sem folyadékokat, sem más veszélyes összetevőket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504 32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117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fémek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 217 756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118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-vas fémek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84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119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űanyagok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214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ználatból kivont berendezések, amelyek különböznek 16 02 09-től 16 02 13-ig felsoroltaktól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 515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306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ves hulladékok, amelyek különböznek a 16 03 05-től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104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hászati folyamatokban használt egyéb bélés- és tűzálló-anyagok, amelyek különböznek a 16 11 03-tól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499 03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101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on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84 13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102</w:t>
            </w:r>
          </w:p>
        </w:tc>
        <w:tc>
          <w:tcPr>
            <w:tcW w:w="6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glák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323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103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erép és kerámiák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107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eton, tégla, cserép és kerámia frakció vagy azok keveréke, amely különbözik a 17 01 06-tól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40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201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19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203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űanya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302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umen keverékek, amelyek különböznek a 17 03 01-től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40 00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401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örösréz, bronz, sárgaréz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402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mínium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9 78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405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 és acél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93 073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407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mkeverékek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215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411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ábelek, amelyek különböznek a 17 04 10-től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04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508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úti pálya kavicságya, amely különbözik a 17 05 07-től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 00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604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igetelő anyagok, amelyek különböznek a 17 06 01 és 17 06 03-tól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9 000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904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vert építkezési és bontási hulladékok, amelyek különböznek a 17 09 01, 17 09 02 és 17 09 03-tól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 50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206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zikai-kémiai kezelésből származó iszapok, amelyek különböznek a 19 02 05-től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91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801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ácsszemét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 025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0802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okfogóból származó hulladékok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 01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805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ülési szennyvíz tisztításából származó iszapok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963 483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01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ír és karton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 263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08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ógiailag bomló konyhai és étkezdei hulladékok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11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íliák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 405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25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olaj és zsír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32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38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, amely különbözik a 20 01 37-től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01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ógiailag lebomló hulladékok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 518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03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, biológiailag lebonthatatlan hulladékok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 866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01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települési hulladék, ideértve a kevert települési hulladékot is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 308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04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észtőgödrökből származó iszap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64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06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nnyvíz tisztításából származó hulladék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50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07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m hulladék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460</w:t>
            </w:r>
          </w:p>
        </w:tc>
      </w:tr>
      <w:tr>
        <w:trPr>
          <w:trHeight w:val="285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en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6 049 1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78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lWeb"/>
        <w:shd w:fill="FFFFFF" w:val="clear"/>
        <w:spacing w:lineRule="atLeast" w:line="236"/>
        <w:rPr>
          <w:color w:val="auto"/>
        </w:rPr>
      </w:pPr>
      <w:r>
        <w:rPr>
          <w:color w:val="auto"/>
        </w:rPr>
      </w:r>
    </w:p>
    <w:p>
      <w:pPr>
        <w:pStyle w:val="Normal"/>
        <w:ind w:left="-1418" w:right="-1418" w:hanging="0"/>
        <w:jc w:val="center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ind w:left="-1418" w:right="-141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418" w:right="-141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adja: Dunaújváros Megyei Jogú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észítette és szerkesztette: Petrovickijné Angerer Ildikó, Tóth László, Tóth Tam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NAÚJVÁR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6.</w:t>
      </w:r>
    </w:p>
    <w:sectPr>
      <w:footerReference w:type="default" r:id="rId79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8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800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color w:val="FF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St34z0">
    <w:name w:val="WW8NumSt34z0"/>
    <w:qFormat/>
    <w:rPr>
      <w:rFonts w:ascii="Tahoma" w:hAnsi="Tahoma" w:cs="Tahoma"/>
      <w:sz w:val="4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color w:val="FF000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color w:val="008000"/>
      <w:szCs w:val="20"/>
    </w:rPr>
  </w:style>
  <w:style w:type="paragraph" w:styleId="BodyText">
    <w:name w:val="Body Text"/>
    <w:basedOn w:val="Normal"/>
    <w:qFormat/>
    <w:pPr>
      <w:spacing w:before="0" w:after="120"/>
      <w:jc w:val="both"/>
    </w:pPr>
    <w:rPr>
      <w:rFonts w:ascii="H-Times New Roman;Times New Roman" w:hAnsi="H-Times New Roman;Times New Roman" w:cs="H-Times New Roman;Times New Roman"/>
      <w:szCs w:val="20"/>
      <w:lang w:val="pt-BR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spacing w:before="100" w:after="100"/>
      <w:jc w:val="center"/>
      <w:textAlignment w:val="top"/>
    </w:pPr>
    <w:rPr>
      <w:rFonts w:eastAsia="Arial Unicode MS"/>
    </w:rPr>
  </w:style>
  <w:style w:type="paragraph" w:styleId="Paragraph7">
    <w:name w:val="Paragraph 7"/>
    <w:qFormat/>
    <w:pPr>
      <w:widowControl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3"/>
      </w:numPr>
      <w:spacing w:before="0" w:after="120"/>
      <w:jc w:val="both"/>
    </w:pPr>
    <w:rPr>
      <w:sz w:val="28"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spacing w:before="0" w:after="1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package" Target="embeddings/oleObject2.xlsx"/><Relationship Id="rId8" Type="http://schemas.openxmlformats.org/officeDocument/2006/relationships/image" Target="media/image2.wmf"/><Relationship Id="rId9" Type="http://schemas.openxmlformats.org/officeDocument/2006/relationships/package" Target="embeddings/oleObject3.xlsx"/><Relationship Id="rId10" Type="http://schemas.openxmlformats.org/officeDocument/2006/relationships/image" Target="media/image3.wmf"/><Relationship Id="rId11" Type="http://schemas.openxmlformats.org/officeDocument/2006/relationships/package" Target="embeddings/oleObject4.xlsx"/><Relationship Id="rId12" Type="http://schemas.openxmlformats.org/officeDocument/2006/relationships/image" Target="media/image4.wmf"/><Relationship Id="rId13" Type="http://schemas.openxmlformats.org/officeDocument/2006/relationships/package" Target="embeddings/oleObject5.xlsx"/><Relationship Id="rId14" Type="http://schemas.openxmlformats.org/officeDocument/2006/relationships/image" Target="media/image5.wmf"/><Relationship Id="rId15" Type="http://schemas.openxmlformats.org/officeDocument/2006/relationships/package" Target="embeddings/oleObject6.xlsx"/><Relationship Id="rId16" Type="http://schemas.openxmlformats.org/officeDocument/2006/relationships/image" Target="media/image6.wmf"/><Relationship Id="rId17" Type="http://schemas.openxmlformats.org/officeDocument/2006/relationships/package" Target="embeddings/oleObject7.xlsx"/><Relationship Id="rId18" Type="http://schemas.openxmlformats.org/officeDocument/2006/relationships/image" Target="media/image7.wmf"/><Relationship Id="rId19" Type="http://schemas.openxmlformats.org/officeDocument/2006/relationships/package" Target="embeddings/oleObject8.xlsx"/><Relationship Id="rId20" Type="http://schemas.openxmlformats.org/officeDocument/2006/relationships/image" Target="media/image8.wmf"/><Relationship Id="rId21" Type="http://schemas.openxmlformats.org/officeDocument/2006/relationships/package" Target="embeddings/oleObject9.xlsx"/><Relationship Id="rId22" Type="http://schemas.openxmlformats.org/officeDocument/2006/relationships/image" Target="media/image9.wmf"/><Relationship Id="rId23" Type="http://schemas.openxmlformats.org/officeDocument/2006/relationships/package" Target="embeddings/oleObject10.xlsx"/><Relationship Id="rId24" Type="http://schemas.openxmlformats.org/officeDocument/2006/relationships/image" Target="media/image10.wmf"/><Relationship Id="rId25" Type="http://schemas.openxmlformats.org/officeDocument/2006/relationships/package" Target="embeddings/oleObject11.xlsx"/><Relationship Id="rId26" Type="http://schemas.openxmlformats.org/officeDocument/2006/relationships/image" Target="media/image11.wmf"/><Relationship Id="rId27" Type="http://schemas.openxmlformats.org/officeDocument/2006/relationships/package" Target="embeddings/oleObject12.xlsx"/><Relationship Id="rId28" Type="http://schemas.openxmlformats.org/officeDocument/2006/relationships/image" Target="media/image12.wmf"/><Relationship Id="rId29" Type="http://schemas.openxmlformats.org/officeDocument/2006/relationships/package" Target="embeddings/oleObject13.xlsx"/><Relationship Id="rId30" Type="http://schemas.openxmlformats.org/officeDocument/2006/relationships/image" Target="media/image13.wmf"/><Relationship Id="rId31" Type="http://schemas.openxmlformats.org/officeDocument/2006/relationships/package" Target="embeddings/oleObject14.xlsx"/><Relationship Id="rId32" Type="http://schemas.openxmlformats.org/officeDocument/2006/relationships/image" Target="media/image14.wmf"/><Relationship Id="rId33" Type="http://schemas.openxmlformats.org/officeDocument/2006/relationships/package" Target="embeddings/oleObject15.xlsx"/><Relationship Id="rId34" Type="http://schemas.openxmlformats.org/officeDocument/2006/relationships/image" Target="media/image15.wmf"/><Relationship Id="rId35" Type="http://schemas.openxmlformats.org/officeDocument/2006/relationships/package" Target="embeddings/oleObject16.xlsx"/><Relationship Id="rId36" Type="http://schemas.openxmlformats.org/officeDocument/2006/relationships/image" Target="media/image16.wmf"/><Relationship Id="rId37" Type="http://schemas.openxmlformats.org/officeDocument/2006/relationships/package" Target="embeddings/oleObject17.xlsx"/><Relationship Id="rId38" Type="http://schemas.openxmlformats.org/officeDocument/2006/relationships/image" Target="media/image17.wmf"/><Relationship Id="rId39" Type="http://schemas.openxmlformats.org/officeDocument/2006/relationships/package" Target="embeddings/oleObject18.xlsx"/><Relationship Id="rId40" Type="http://schemas.openxmlformats.org/officeDocument/2006/relationships/image" Target="media/image18.wmf"/><Relationship Id="rId41" Type="http://schemas.openxmlformats.org/officeDocument/2006/relationships/package" Target="embeddings/oleObject19.xlsx"/><Relationship Id="rId42" Type="http://schemas.openxmlformats.org/officeDocument/2006/relationships/image" Target="media/image19.wmf"/><Relationship Id="rId43" Type="http://schemas.openxmlformats.org/officeDocument/2006/relationships/package" Target="embeddings/oleObject20.xlsx"/><Relationship Id="rId44" Type="http://schemas.openxmlformats.org/officeDocument/2006/relationships/image" Target="media/image20.wmf"/><Relationship Id="rId45" Type="http://schemas.openxmlformats.org/officeDocument/2006/relationships/package" Target="embeddings/oleObject21.xlsx"/><Relationship Id="rId46" Type="http://schemas.openxmlformats.org/officeDocument/2006/relationships/image" Target="media/image21.wmf"/><Relationship Id="rId47" Type="http://schemas.openxmlformats.org/officeDocument/2006/relationships/package" Target="embeddings/oleObject22.xlsx"/><Relationship Id="rId48" Type="http://schemas.openxmlformats.org/officeDocument/2006/relationships/image" Target="media/image22.wmf"/><Relationship Id="rId49" Type="http://schemas.openxmlformats.org/officeDocument/2006/relationships/package" Target="embeddings/oleObject23.xlsx"/><Relationship Id="rId50" Type="http://schemas.openxmlformats.org/officeDocument/2006/relationships/image" Target="media/image23.wmf"/><Relationship Id="rId51" Type="http://schemas.openxmlformats.org/officeDocument/2006/relationships/package" Target="embeddings/oleObject24.xlsx"/><Relationship Id="rId52" Type="http://schemas.openxmlformats.org/officeDocument/2006/relationships/image" Target="media/image24.wmf"/><Relationship Id="rId53" Type="http://schemas.openxmlformats.org/officeDocument/2006/relationships/package" Target="embeddings/oleObject25.xlsx"/><Relationship Id="rId54" Type="http://schemas.openxmlformats.org/officeDocument/2006/relationships/image" Target="media/image25.wmf"/><Relationship Id="rId55" Type="http://schemas.openxmlformats.org/officeDocument/2006/relationships/package" Target="embeddings/oleObject26.xlsx"/><Relationship Id="rId56" Type="http://schemas.openxmlformats.org/officeDocument/2006/relationships/image" Target="media/image26.wmf"/><Relationship Id="rId57" Type="http://schemas.openxmlformats.org/officeDocument/2006/relationships/package" Target="embeddings/oleObject27.xlsx"/><Relationship Id="rId58" Type="http://schemas.openxmlformats.org/officeDocument/2006/relationships/image" Target="media/image27.wmf"/><Relationship Id="rId59" Type="http://schemas.openxmlformats.org/officeDocument/2006/relationships/package" Target="embeddings/oleObject28.xlsx"/><Relationship Id="rId60" Type="http://schemas.openxmlformats.org/officeDocument/2006/relationships/image" Target="media/image28.wmf"/><Relationship Id="rId61" Type="http://schemas.openxmlformats.org/officeDocument/2006/relationships/package" Target="embeddings/oleObject29.xlsx"/><Relationship Id="rId62" Type="http://schemas.openxmlformats.org/officeDocument/2006/relationships/image" Target="media/image29.wmf"/><Relationship Id="rId63" Type="http://schemas.openxmlformats.org/officeDocument/2006/relationships/package" Target="embeddings/oleObject30.xlsx"/><Relationship Id="rId64" Type="http://schemas.openxmlformats.org/officeDocument/2006/relationships/image" Target="media/image30.wmf"/><Relationship Id="rId65" Type="http://schemas.openxmlformats.org/officeDocument/2006/relationships/package" Target="embeddings/oleObject31.xlsx"/><Relationship Id="rId66" Type="http://schemas.openxmlformats.org/officeDocument/2006/relationships/image" Target="media/image31.wmf"/><Relationship Id="rId67" Type="http://schemas.openxmlformats.org/officeDocument/2006/relationships/package" Target="embeddings/oleObject32.xlsx"/><Relationship Id="rId68" Type="http://schemas.openxmlformats.org/officeDocument/2006/relationships/image" Target="media/image32.wmf"/><Relationship Id="rId69" Type="http://schemas.openxmlformats.org/officeDocument/2006/relationships/footer" Target="footer4.xml"/><Relationship Id="rId70" Type="http://schemas.openxmlformats.org/officeDocument/2006/relationships/package" Target="embeddings/oleObject33.xlsx"/><Relationship Id="rId71" Type="http://schemas.openxmlformats.org/officeDocument/2006/relationships/image" Target="media/image33.wmf"/><Relationship Id="rId72" Type="http://schemas.openxmlformats.org/officeDocument/2006/relationships/footer" Target="footer5.xml"/><Relationship Id="rId73" Type="http://schemas.openxmlformats.org/officeDocument/2006/relationships/image" Target="media/image34.png"/><Relationship Id="rId74" Type="http://schemas.openxmlformats.org/officeDocument/2006/relationships/footer" Target="footer6.xml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footer" Target="footer7.xml"/><Relationship Id="rId78" Type="http://schemas.openxmlformats.org/officeDocument/2006/relationships/footer" Target="footer8.xml"/><Relationship Id="rId79" Type="http://schemas.openxmlformats.org/officeDocument/2006/relationships/footer" Target="footer9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38:00Z</dcterms:created>
  <dc:creator>Gamma</dc:creator>
  <dc:description/>
  <dc:language>en-US</dc:language>
  <cp:lastModifiedBy>Petrovickijne</cp:lastModifiedBy>
  <cp:lastPrinted>2006-11-29T15:21:00Z</cp:lastPrinted>
  <dcterms:modified xsi:type="dcterms:W3CDTF">2006-12-06T12:38:00Z</dcterms:modified>
  <cp:revision>3</cp:revision>
  <dc:subject/>
  <dc:title>TÁJÉKOZTATÓ</dc:title>
</cp:coreProperties>
</file>