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8.wmf" ContentType="image/x-wmf"/>
  <Override PartName="/word/media/image30.wmf" ContentType="image/x-wmf"/>
  <Override PartName="/word/media/image33.jpeg" ContentType="image/jpeg"/>
  <Override PartName="/word/media/image10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5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40.jpeg" ContentType="image/jpeg"/>
  <Override PartName="/word/media/image39.wmf" ContentType="image/x-wmf"/>
  <Override PartName="/word/media/image9.wmf" ContentType="image/x-wmf"/>
  <Override PartName="/word/media/image11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3.wmf" ContentType="image/x-wmf"/>
  <Override PartName="/word/media/image26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5.wmf" ContentType="image/x-wmf"/>
  <Override PartName="/word/media/image41.jpeg" ContentType="image/jpeg"/>
  <Override PartName="/word/media/image1.jpeg" ContentType="image/jpe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jc w:val="center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9040" cy="1069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6840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en-US" w:bidi="ar-SA"/>
        </w:rPr>
      </w:r>
    </w:p>
    <w:p>
      <w:pPr>
        <w:pStyle w:val="Heading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Times New Roman" w:cs="Times New Roman"/>
          <w:b/>
          <w:b/>
          <w:color w:val="auto"/>
          <w:sz w:val="36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6"/>
          <w:szCs w:val="20"/>
          <w:u w:val="none"/>
          <w:lang w:val="hu-HU" w:bidi="ar-SA"/>
        </w:rPr>
        <w:t>TÁJÉKOZTATÓ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4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6"/>
          <w:szCs w:val="24"/>
          <w:u w:val="none"/>
          <w:lang w:val="hu-HU" w:bidi="ar-SA"/>
        </w:rPr>
      </w:r>
    </w:p>
    <w:p>
      <w:pPr>
        <w:pStyle w:val="Subtitle"/>
        <w:rPr>
          <w:rFonts w:eastAsia="Times New Roman" w:cs="Times New Roman"/>
          <w:b/>
          <w:b/>
          <w:color w:val="auto"/>
          <w:sz w:val="36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hu-HU" w:bidi="ar-SA"/>
        </w:rPr>
        <w:t>Dunaújváros Megyei Jogú Váro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hu-HU" w:bidi="ar-SA"/>
        </w:rPr>
        <w:t>környezeti állapotáról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2006.</w:t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u w:val="none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u w:val="none"/>
          <w:lang w:val="hu-HU" w:bidi="ar-SA"/>
        </w:rPr>
        <w:t>Dunaújváro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bidi="ar-SA"/>
        </w:rPr>
        <w:t>2007.</w:t>
      </w:r>
    </w:p>
    <w:p>
      <w:pPr>
        <w:pStyle w:val="Normal"/>
        <w:tabs>
          <w:tab w:val="clear" w:pos="709"/>
          <w:tab w:val="center" w:pos="68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TARTALOMJEGYZÉK</w:t>
      </w:r>
    </w:p>
    <w:p>
      <w:pPr>
        <w:pStyle w:val="Heading"/>
        <w:spacing w:lineRule="auto" w:line="360"/>
        <w:rPr>
          <w:rFonts w:eastAsia="Times New Roman" w:cs="Times New Roman"/>
          <w:b/>
          <w:b/>
          <w:color w:val="auto"/>
          <w:sz w:val="26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hu-HU" w:bidi="ar-SA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color w:val="auto"/>
          <w:sz w:val="26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hu-HU" w:bidi="ar-SA"/>
        </w:rPr>
      </w:r>
    </w:p>
    <w:p>
      <w:pPr>
        <w:pStyle w:val="Heading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hu-H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</w:r>
    </w:p>
    <w:p>
      <w:pPr>
        <w:pStyle w:val="Heading"/>
        <w:tabs>
          <w:tab w:val="clear" w:pos="709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hu-HU" w:bidi="ar-SA"/>
        </w:rPr>
        <w:t>Tartalomjegyzék</w:t>
      </w:r>
      <w:r>
        <w:rPr>
          <w:rFonts w:eastAsia="Times New Roman" w:cs="Times New Roman"/>
          <w:b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none"/>
          <w:lang w:val="hu-HU" w:bidi="ar-SA"/>
        </w:rPr>
        <w:t>1</w:t>
      </w:r>
    </w:p>
    <w:p>
      <w:pPr>
        <w:pStyle w:val="Heading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hu-H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</w:r>
    </w:p>
    <w:p>
      <w:pPr>
        <w:pStyle w:val="Heading"/>
        <w:tabs>
          <w:tab w:val="clear" w:pos="709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hu-HU" w:bidi="ar-SA"/>
        </w:rPr>
        <w:t>Összefoglaló jelentés</w:t>
      </w:r>
      <w:r>
        <w:rPr>
          <w:rFonts w:eastAsia="Times New Roman" w:cs="Times New Roman"/>
          <w:b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none"/>
          <w:lang w:val="hu-HU" w:bidi="ar-SA"/>
        </w:rPr>
        <w:t>2</w:t>
      </w:r>
    </w:p>
    <w:p>
      <w:pPr>
        <w:pStyle w:val="Heading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hu-H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</w:r>
    </w:p>
    <w:p>
      <w:pPr>
        <w:pStyle w:val="Heading"/>
        <w:tabs>
          <w:tab w:val="clear" w:pos="709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hu-HU" w:bidi="ar-SA"/>
        </w:rPr>
        <w:t>Részletező jelentés</w:t>
      </w:r>
      <w:r>
        <w:rPr>
          <w:rFonts w:eastAsia="Times New Roman" w:cs="Times New Roman"/>
          <w:b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none"/>
          <w:lang w:val="hu-HU" w:bidi="ar-SA"/>
        </w:rPr>
        <w:t>6</w:t>
      </w:r>
    </w:p>
    <w:p>
      <w:pPr>
        <w:pStyle w:val="Heading"/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ab/>
        <w:t>I.</w:t>
        <w:tab/>
        <w:t>Légszennyezettségi állapot</w:t>
      </w:r>
      <w:r>
        <w:rPr>
          <w:rFonts w:eastAsia="Times New Roman" w:cs="Times New Roman"/>
          <w:b w:val="false"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>6</w:t>
      </w:r>
    </w:p>
    <w:p>
      <w:pPr>
        <w:pStyle w:val="Heading"/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ab/>
        <w:t>II.</w:t>
        <w:tab/>
        <w:t>Vizeink állapota</w:t>
      </w:r>
      <w:r>
        <w:rPr>
          <w:rFonts w:eastAsia="Times New Roman" w:cs="Times New Roman"/>
          <w:b w:val="false"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>14</w:t>
      </w:r>
    </w:p>
    <w:p>
      <w:pPr>
        <w:pStyle w:val="Heading"/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ab/>
        <w:t>III.</w:t>
        <w:tab/>
        <w:t>A talaj állapota</w:t>
      </w:r>
      <w:r>
        <w:rPr>
          <w:rFonts w:eastAsia="Times New Roman" w:cs="Times New Roman"/>
          <w:b w:val="false"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>16</w:t>
      </w:r>
    </w:p>
    <w:p>
      <w:pPr>
        <w:pStyle w:val="Heading"/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ab/>
        <w:t>IV.</w:t>
        <w:tab/>
        <w:t>Kommunális hulladékok</w:t>
      </w:r>
      <w:r>
        <w:rPr>
          <w:rFonts w:eastAsia="Times New Roman" w:cs="Times New Roman"/>
          <w:b w:val="false"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>19</w:t>
      </w:r>
    </w:p>
    <w:p>
      <w:pPr>
        <w:pStyle w:val="Heading"/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ab/>
        <w:t>V.</w:t>
        <w:tab/>
        <w:t>Veszélyes hulladékok</w:t>
      </w:r>
      <w:r>
        <w:rPr>
          <w:rFonts w:eastAsia="Times New Roman" w:cs="Times New Roman"/>
          <w:b w:val="false"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>23</w:t>
      </w:r>
    </w:p>
    <w:p>
      <w:pPr>
        <w:pStyle w:val="Heading"/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ab/>
        <w:t>VI.</w:t>
        <w:tab/>
        <w:t>Zaj- és rezgésvédelem</w:t>
      </w:r>
      <w:r>
        <w:rPr>
          <w:rFonts w:eastAsia="Times New Roman" w:cs="Times New Roman"/>
          <w:b w:val="false"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>23</w:t>
      </w:r>
    </w:p>
    <w:p>
      <w:pPr>
        <w:pStyle w:val="Heading"/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ab/>
        <w:t>VII.</w:t>
        <w:tab/>
        <w:t>Természetvédelem</w:t>
      </w:r>
      <w:r>
        <w:rPr>
          <w:rFonts w:eastAsia="Times New Roman" w:cs="Times New Roman"/>
          <w:b w:val="false"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>24</w:t>
      </w:r>
    </w:p>
    <w:p>
      <w:pPr>
        <w:pStyle w:val="Heading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hu-H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</w:r>
    </w:p>
    <w:p>
      <w:pPr>
        <w:pStyle w:val="Heading"/>
        <w:tabs>
          <w:tab w:val="clear" w:pos="709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hu-HU" w:bidi="ar-SA"/>
        </w:rPr>
        <w:t>Mellékletek</w:t>
      </w:r>
      <w:r>
        <w:rPr>
          <w:rFonts w:eastAsia="Times New Roman" w:cs="Times New Roman"/>
          <w:b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none"/>
          <w:lang w:val="hu-HU" w:bidi="ar-SA"/>
        </w:rPr>
        <w:t>25</w:t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ab/>
        <w:t>1. sz. melléklet:</w:t>
        <w:tab/>
        <w:t>A folyamatos működésű konténerállomás mérési eredményei</w:t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>26</w:t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ab/>
        <w:t>2. sz. melléklet:</w:t>
        <w:tab/>
        <w:t>A manuális mérőhálózat mérési eredményei</w:t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>31</w:t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ab/>
        <w:t>3. sz. melléklet:</w:t>
        <w:tab/>
        <w:t>Dunaújváros fontosabb időjárási adatai</w:t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>33</w:t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ab/>
        <w:t>4. sz. melléklet:</w:t>
        <w:tab/>
        <w:t>A kibocsátott légszennyező anyagok mennyisége</w:t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>37</w:t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ab/>
        <w:t>5. sz. melléklet:</w:t>
        <w:tab/>
        <w:t>Országos parlagfű polleneloszlása</w:t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>38</w:t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ab/>
        <w:t>6. sz. melléklet:</w:t>
        <w:tab/>
        <w:t>Allergén növények virágzási ideje</w:t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>39</w:t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ab/>
        <w:t>7. sz. melléklet:</w:t>
        <w:tab/>
        <w:t>A Tüdőgondozó Intézet adatai</w:t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>40</w:t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hu-HU" w:bidi="ar-SA"/>
        </w:rPr>
        <w:tab/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>8. sz. melléklet:</w:t>
        <w:tab/>
        <w:t>Szennyvíz-kibocsátási adatok</w:t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>43</w:t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ab/>
        <w:t>9. sz. melléklet:</w:t>
        <w:tab/>
        <w:t>Duna folyam minősítése</w:t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>45</w:t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ab/>
        <w:t>10. sz. melléklet:</w:t>
        <w:tab/>
        <w:t>A lerakóra érkező veszélyes hulladékok mennyisége</w:t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>51</w:t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ab/>
        <w:t>11. sz. melléklet:</w:t>
        <w:tab/>
        <w:t>A lerakóra érkező nem veszélyes hulladékok mennyisége</w:t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>53</w:t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ab/>
        <w:t>12. sz. melléklet:</w:t>
        <w:tab/>
        <w:t>A Baracsi úti Arborétum fejlesztési elképzelései</w:t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dotted"/>
          <w:lang w:val="hu-HU" w:bidi="ar-SA"/>
        </w:rPr>
        <w:tab/>
      </w: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  <w:t>55</w:t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i/>
          <w:i/>
          <w:color w:val="auto"/>
          <w:sz w:val="24"/>
          <w:szCs w:val="20"/>
          <w:u w:val="none"/>
          <w:lang w:val="hu-HU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</w:r>
    </w:p>
    <w:p>
      <w:pPr>
        <w:pStyle w:val="Heading"/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i/>
          <w:i/>
          <w:color w:val="auto"/>
          <w:sz w:val="24"/>
          <w:szCs w:val="20"/>
          <w:u w:val="none"/>
          <w:lang w:val="hu-HU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0"/>
          <w:u w:val="none"/>
          <w:lang w:val="hu-HU" w:bidi="ar-SA"/>
        </w:rPr>
      </w:r>
      <w:r>
        <w:br w:type="page"/>
      </w:r>
    </w:p>
    <w:p>
      <w:pPr>
        <w:pStyle w:val="Heading"/>
        <w:rPr>
          <w:rFonts w:eastAsia="Times New Roman" w:cs="Times New Roman"/>
          <w:b/>
          <w:b/>
          <w:color w:val="auto"/>
          <w:sz w:val="26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hu-HU" w:bidi="ar-SA"/>
        </w:rPr>
        <w:t>TÁJÉKOZTATÓ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4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hu-HU" w:bidi="ar-SA"/>
        </w:rPr>
        <w:t>Dunaújváros Megyei Jogú Váro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hu-HU" w:bidi="ar-SA"/>
        </w:rPr>
        <w:t>környezeti állapotá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hu-HU" w:bidi="ar-SA"/>
        </w:rPr>
        <w:t>2006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örnyezet védelmének általános szabályairól szóló 1995. évi LIII. törvény 46. §-a (1) bekezdése e.) pontja, valamint az 51. § (3) bekezdése alapján Dunaújváros Megyei Jogú Város Közgyűlése városunk 2006. évi környezeti állapotáról a lakosság részére a rendelkezésre álló adatok alapján a következő tájékoztatást adj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Összefoglaló jelen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Légszennyezettség: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 levegő szennyezettségét a Közép-dunántúli Környezetvédelmi, Természetvédelmi és Vízügyi Felügyelőség méri. A manuális elven működő korábbi immissziómérő hálózat mérőpontjainak számát időközben jelentősen lecsökkentették, azonban 2003. júliusától 1 db folyamatos működésű automatikus konténerállomást is üzemeltetnek Dunaújváros területén, melynek hitelesített adatait az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1. számú mellékle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tartalmazza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2002. évet követően jogszabályváltozás következtében jelentősen módosult mérési és értékelési rendszer miatt jelen tájékoztató keretei között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a manuális mérőrendszer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datai közül a 2004., 2005. és 2006. éveket vettük összehasonlítási alapul. E mérési módszerrel 3 légszennyező ágens (nitrogén-dioxid, kén-dioxid és az ülepedő por) koncentrációját mérik. Az ülepedő por mérése 2006-ban Dunaújváros 4 pontján, a gázoké pedig 3 pontján történt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nitrogén-dioxid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tekintetében mind a határérték túllépések száma, mind pedig a koncentráció éves átlagértéke 2004-től kis mértékben emelkedett. 2006-ban 3 alkalommal történt határérték túllépés. Míg 2004-ben a maximális immissziós érték a határérték alatti volt (66 </w:t>
      </w:r>
      <w:r>
        <w:rPr>
          <w:rFonts w:eastAsia="Times New Roman" w:cs="Symbol" w:ascii="Symbol" w:hAnsi="Symbol"/>
          <w:color w:val="auto"/>
          <w:sz w:val="24"/>
          <w:szCs w:val="24"/>
          <w:lang w:val="hu-HU" w:bidi="ar-SA"/>
        </w:rPr>
        <w:t>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g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), addig a 2005. (109 </w:t>
      </w:r>
      <w:r>
        <w:rPr>
          <w:rFonts w:eastAsia="Times New Roman" w:cs="Symbol" w:ascii="Symbol" w:hAnsi="Symbol"/>
          <w:color w:val="auto"/>
          <w:sz w:val="24"/>
          <w:szCs w:val="24"/>
          <w:lang w:val="hu-HU" w:bidi="ar-SA"/>
        </w:rPr>
        <w:t>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g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) és 2006. (101 </w:t>
      </w:r>
      <w:r>
        <w:rPr>
          <w:rFonts w:eastAsia="Times New Roman" w:cs="Symbol" w:ascii="Symbol" w:hAnsi="Symbol"/>
          <w:color w:val="auto"/>
          <w:sz w:val="24"/>
          <w:szCs w:val="24"/>
          <w:lang w:val="hu-HU" w:bidi="ar-SA"/>
        </w:rPr>
        <w:t>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g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) években viszont határérték feletti értéket regisztráltak. A felügyelőség értékelése alapján 2004-ben, 2005-ben és 2006-ban is a manuális mérési rendszer éves eredményeit figyelembe véve nitrogén-dioxid vonatkozásában Dunaújváros levegőminősége kiváló volt. A tájékoztató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 számú mellékletébe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található mérőhelyenkénti szennyezettséget ábrázoló grafikonból kiderül, hogy 2006-ban a nitrogén-dioxid legmagasabb koncentrációit a Lajos király körúti és a Városháza téri mérőhelyeken mérté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kén-dioxid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esetében egyik évben sem fordult elő határérték túllépés az éves átlag is rendkívül alacsony szintet mutatott. A maximális értékek mindhárom évben jóval a határérték fele alatt maradtak. A hatóság értékelése alapján már évek óta kiváló volt a levegő minősége a kén-dioxid tekintetében i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ülepedő por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2004., 2005. és 2006. évi összesített adatait elemezve megállapítható, hogy 2004-ben 4 esetben, 2005-ben 8 esetben, 2006-ban pedig 7 esetben mértek norma túllépést. Az éves átlag értéke 13 g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*30 nap értékről 12,52 g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*30 nap értékre mérséklődött. Míg a maximális porkoncentráció 2004-ben a határérték alig 1,2-szerese volt, addig 2005-ben a 4-szerese, 2006-ban pedig majd 3-szorosa volt. A felügyelőség értékelése szerint a levegő minősége ülepedő por tekintetében 2004-ben kiváló, 2005-ben megfelelő, 2006-ban pedig jó volt. A tájékoztató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 számú mellékletébe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elhelyezett mérőhelyenkénti értékeket ábrázoló grafikonból jól látható, hogy 2006-ban a legmagasabb koncentrációkat a Vasmű IX. kapujánál mérték, valamint ezen mérőhelyen határérték túllépés is előfordult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Dunaújvárosban 2003. nyarán a Környezetvédelmi és Vízügyi Minisztérium és városunk önkormányzata közös beruházásában a Köztársaság úton létesült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automata konténerállomás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2004., 2005. és 2006. évi adatait elemezve (3. számú melléklet) megállapítható, hogy 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kén-dioxid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koncentrációk igen alacsony értékeket mutattak, a legmagasabb havi átlagérték a 24 órás határérték 2004-ben 20 %-a, 2005-ben 10%-a, 2006-ban pedig 5%-a körül alakult. Havi viszonylatban határérték túllépést nem regisztráltak. 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nitrogén-oxidok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legmagasabb havi átlagértéke a 24 órás határérték 20, 27 és 25%-a, 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nitrogén-dioxidé pedig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21, 29 és 17%-a volt 2004-ben,2005-ben és 2006-ban. A havi átlagértékek egyszer sem haladták meg a határértéket a vizsgált 2004-2006. évi periódusban.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szén-monoxid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koncentráció legmagasabb havi átlagértékei 2004., 2005. és 2006. évben a 24 órás határérték 13-14 -és 23%-át tették ki. A havi átlagok meg sem közelítették a határértéket, kivéve a 2006. szeptemberi értéket, mely a határérték 88%-a volt. Az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ózo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koncentrációk havi átlagértékei 2004. áprilisában, májusában, júliusában és augusztusában magas értékeket mutattak, a határérték 74 és 82 %-a körül mozogtak. 2005. augusztusáig az értékek a határérték 67 és 81%-a körül alakultak, ugyanakkor az év végére folyamatos csökkenést mutattak. 2006-ban a 2005-ös évhez hasonlóan augusztusig viszonylag magas, a határérték 62 és 97%-a körül mozogtak. Az összehasonlító diagramból pedig jól kivehető, hogy az ózon koncentráció az év közepe táján jelentősen megnövekszik. Ennek oka, hogy a földközeli ózon koncentrációja, mint másodlagos szennyező, a nyári napsütötte hónapokban éri el a maximumát elsősorban a nagy forgalommal terhelt közlekedési csomópontok közelében. Azonban határérték átlépés a havi átlagértékek tekintetében nem történt. 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szálló por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(PM10) legmagasabb havi átlagértéke a határérték 65 %-a körül alakult 2004-ben. 2005-ben 86%-a, 2006-ban pedig 78%-a volt. A havi átlagértékek ez esetben két alkalommal, júniusban (1,4%-al), valamint októberben (99%-al) haladták meg a határértéket. 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nitrogén-monoxid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ra külön határérték nincs feltüntetve a 14/2001. (V. 9.) KöM-EüM-FVM együttes rendeletének 1. számú mellékletében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ind w:left="0" w:right="0" w:firstLine="284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  <w:t>Tüdőgondozó Intézet adatai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szerint városunkban egyes légzőszervi megbetegedések prevalenciája (az összes nyilvántartott beteg a tárgyév utolsó napján) évek óta emelkedő tendenciát mutat. Az incidencia (az újonnan nyilvántartásba vett betegek száma a tárgyév folyamán) értékek, a városban - a 2006-ban észlelt emelkedések ellenére - az asztma, a szénanátha és az idült hörghurut vonatkozásában 2000 óta folyamatosan csökkennek. A tüdőtumor incidenciája 1993 óta folyamatosan a 20 és 50 fő között ingadozik. A fentiek alapján összességében megállapítható, hogy Dunaújvárosban a vezető légúti megbetegedések közé a szénanátha tartozi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ind w:left="0" w:right="0" w:firstLine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A légzőszervi megbetegedés-típusoknak természetesen csak egyik kiváltó oka a levegő szennyezettsége. A betegségek kialakulásához más faktorok (genetikai és életmódbeli tényezők) is hozzájárulnak, de nem elhanyagolandó a környezeti levegő minősége, mivel az ember az élete során legtöbbször a levegővel érintkezi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Szalki-szigeten található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Szabadstrand vízminőségé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már nem vizsgálja az Állami Népegészségügyi és Tisztiorvosi Szolgálat Fejér Megyei Intézete, mivel a Szabadstrand területe már nem tartozik a kijelölt fürdőhelyek közé.</w:t>
      </w:r>
    </w:p>
    <w:p>
      <w:pPr>
        <w:pStyle w:val="Szvegtrzs3"/>
        <w:rPr/>
      </w:pPr>
      <w:r>
        <w:rPr>
          <w:rFonts w:cs="Times New Roman" w:ascii="Times New Roman" w:hAnsi="Times New Roman"/>
          <w:b/>
          <w:color w:val="000000"/>
          <w:u w:val="single"/>
        </w:rPr>
        <w:t>Vízminőség:</w:t>
      </w:r>
      <w:r>
        <w:rPr>
          <w:rFonts w:cs="Times New Roman" w:ascii="Times New Roman" w:hAnsi="Times New Roman"/>
          <w:color w:val="000000"/>
        </w:rPr>
        <w:t xml:space="preserve"> A Duna vízminőségét a környezetvédelmi hatóságok városunkhoz legközelebb Dunaföldvárnál és Nagytéténynél mérik. Az elmúlt 3 év vízminőségi adatainak változását az alábbiakban foglaljuk össze a </w:t>
      </w:r>
      <w:r>
        <w:rPr>
          <w:rFonts w:cs="Times New Roman" w:ascii="Times New Roman" w:hAnsi="Times New Roman"/>
          <w:b/>
          <w:i/>
          <w:color w:val="000000"/>
        </w:rPr>
        <w:t>9. számú mellékletben</w:t>
      </w:r>
      <w:r>
        <w:rPr>
          <w:rFonts w:cs="Times New Roman" w:ascii="Times New Roman" w:hAnsi="Times New Roman"/>
          <w:color w:val="000000"/>
        </w:rPr>
        <w:t xml:space="preserve"> található táblázatok alapján:</w:t>
      </w:r>
    </w:p>
    <w:p>
      <w:pPr>
        <w:pStyle w:val="TextBody"/>
        <w:ind w:left="0" w:right="0" w:firstLine="284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TextBody"/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  <w:t>Oxigénháztartás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A Duna oxigénháztartása Nagytéténynél, állandónak tekinthető. Az elmúlt években a víz minőségét III. vízminőségi osztályba sorolják. Dunaföldvárnál a víz minősége Nagytétényhez hasonlóan szintén III-as minőségi osztályba került az elmúlt 3 évben.</w:t>
      </w:r>
    </w:p>
    <w:p>
      <w:pPr>
        <w:pStyle w:val="TextBody"/>
        <w:ind w:left="0" w:right="0" w:firstLine="567"/>
        <w:rPr>
          <w:rFonts w:eastAsia="Times New Roman" w:cs="Times New Roman"/>
          <w:i/>
          <w:i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</w:r>
    </w:p>
    <w:p>
      <w:pPr>
        <w:pStyle w:val="TextBody"/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  <w:t>Tápanyag-háztartás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Nagytéténynél a besorolási osztály az elmúlt években állandó III-as minőségi osztályról 2006-ra II-es osztályra javult. Dunaföldvárnál a besorolás állandónak tekinthető, hiszen az V. vízminőségi osztály nem változott az elmúlt három évben.</w:t>
      </w:r>
    </w:p>
    <w:p>
      <w:pPr>
        <w:pStyle w:val="TextBody"/>
        <w:ind w:left="0" w:right="0" w:firstLine="567"/>
        <w:rPr>
          <w:rFonts w:eastAsia="Times New Roman" w:cs="Times New Roman"/>
          <w:i/>
          <w:i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</w:r>
    </w:p>
    <w:p>
      <w:pPr>
        <w:pStyle w:val="TextBody"/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  <w:t>Mikrobiológiai paraméterek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Nagytéténynél 2002-re V-ről IV-re javult és ez a besorolási osztályba tartozás meg is maradt 2004 év végéig. Azonban 2005-re ismét visszaromlott a minősége IV-ről V-re, ugyanakkor 2006-ra ismét visszaállt IV-es minőségre. Dunaföldvárnál 2001-től folyamatosan maradt a IV-es besorolási osztály, ugyanakkor 2005-re itt is romlás mutatkozott és a besorolás IV-ről V-re romlott, viszont 2006-ra ismét IV-es minőségűre javult.</w:t>
      </w:r>
    </w:p>
    <w:p>
      <w:pPr>
        <w:pStyle w:val="TextBody"/>
        <w:ind w:left="0" w:right="0" w:firstLine="567"/>
        <w:rPr>
          <w:rFonts w:eastAsia="Times New Roman" w:cs="Times New Roman"/>
          <w:i/>
          <w:i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</w:r>
    </w:p>
    <w:p>
      <w:pPr>
        <w:pStyle w:val="TextBody"/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  <w:t>Szerves és szervetlen mikroszennyezők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Nagytétény esetében a vízminőség 2001 óta folyamatosan III. osztályú volt. 2006-ra viszont II-es minőségűre javult. Dunaföldvárnál is 2003-ra javult a vízminőség V-ről III-as kategóriára, azonban 2004-re ismételt javulása révén a III-as osztályról II-re változott, melyet 2005-re megőrzött, viszont 2006-ra ismét III-as osztályba került.</w:t>
      </w:r>
    </w:p>
    <w:p>
      <w:pPr>
        <w:pStyle w:val="Szvegtrzs3"/>
        <w:ind w:left="0" w:right="0" w:firstLine="567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u w:val="single"/>
          <w:lang w:val="hu-H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u w:val="single"/>
          <w:lang w:val="hu-HU" w:bidi="ar-SA"/>
        </w:rPr>
      </w:r>
    </w:p>
    <w:p>
      <w:pPr>
        <w:pStyle w:val="Szvegtrzs3"/>
        <w:ind w:left="0" w:right="0" w:firstLine="567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u w:val="single"/>
          <w:lang w:val="hu-HU" w:bidi="ar-SA"/>
        </w:rPr>
        <w:t>Egyéb paraméterek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 esetében 2001 óta a Duna Dunaföldvárnál mért vízminősége nem változott (III.) egészen 2005-ig, ahol a minősítés III-ról II-re javult, mely 2006-ban is megőrzött. Nagytéténynél 2003-ban a vízminőségi osztály IV. osztályra romlott, de 2004-ben újra III-as osztályra javult és ezt 2005-ben és 2006-ban is megőrizte.</w:t>
      </w:r>
    </w:p>
    <w:p>
      <w:pPr>
        <w:pStyle w:val="TextBody"/>
        <w:ind w:left="0" w:right="0" w:firstLine="284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874"/>
        <w:gridCol w:w="875"/>
        <w:gridCol w:w="875"/>
        <w:gridCol w:w="875"/>
        <w:gridCol w:w="875"/>
        <w:gridCol w:w="905"/>
      </w:tblGrid>
      <w:tr>
        <w:trPr>
          <w:trHeight w:val="308" w:hRule="exact"/>
        </w:trPr>
        <w:tc>
          <w:tcPr>
            <w:tcW w:w="4098" w:type="dxa"/>
            <w:vMerge w:val="restart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A Duna vízminőségének alakulása</w:t>
            </w:r>
          </w:p>
        </w:tc>
        <w:tc>
          <w:tcPr>
            <w:tcW w:w="5279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Minősítés az MSZ 12749-nek megfelelően</w:t>
            </w:r>
          </w:p>
        </w:tc>
      </w:tr>
      <w:tr>
        <w:trPr>
          <w:trHeight w:val="308" w:hRule="exact"/>
        </w:trPr>
        <w:tc>
          <w:tcPr>
            <w:tcW w:w="4098" w:type="dxa"/>
            <w:vMerge w:val="continue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</w:r>
          </w:p>
        </w:tc>
        <w:tc>
          <w:tcPr>
            <w:tcW w:w="2624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Dunaföldvár</w:t>
            </w:r>
          </w:p>
        </w:tc>
        <w:tc>
          <w:tcPr>
            <w:tcW w:w="2655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Nagytétény</w:t>
            </w:r>
          </w:p>
        </w:tc>
      </w:tr>
      <w:tr>
        <w:trPr/>
        <w:tc>
          <w:tcPr>
            <w:tcW w:w="4098" w:type="dxa"/>
            <w:vMerge w:val="continue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</w:r>
          </w:p>
        </w:tc>
        <w:tc>
          <w:tcPr>
            <w:tcW w:w="8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2004.</w:t>
            </w:r>
          </w:p>
        </w:tc>
        <w:tc>
          <w:tcPr>
            <w:tcW w:w="8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2005.</w:t>
            </w:r>
          </w:p>
        </w:tc>
        <w:tc>
          <w:tcPr>
            <w:tcW w:w="8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2006.</w:t>
            </w:r>
          </w:p>
        </w:tc>
        <w:tc>
          <w:tcPr>
            <w:tcW w:w="8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2004.</w:t>
            </w:r>
          </w:p>
        </w:tc>
        <w:tc>
          <w:tcPr>
            <w:tcW w:w="8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2005.</w:t>
            </w:r>
          </w:p>
        </w:tc>
        <w:tc>
          <w:tcPr>
            <w:tcW w:w="9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2006.</w:t>
            </w:r>
          </w:p>
        </w:tc>
      </w:tr>
      <w:tr>
        <w:trPr>
          <w:trHeight w:val="308" w:hRule="atLeast"/>
        </w:trPr>
        <w:tc>
          <w:tcPr>
            <w:tcW w:w="40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Oxigénháztartás</w:t>
            </w:r>
          </w:p>
        </w:tc>
        <w:tc>
          <w:tcPr>
            <w:tcW w:w="87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  <w:tc>
          <w:tcPr>
            <w:tcW w:w="8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</w:tr>
      <w:tr>
        <w:trPr>
          <w:trHeight w:val="308" w:hRule="atLeast"/>
        </w:trPr>
        <w:tc>
          <w:tcPr>
            <w:tcW w:w="40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Tápanyag háztartás</w:t>
            </w:r>
          </w:p>
        </w:tc>
        <w:tc>
          <w:tcPr>
            <w:tcW w:w="87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.</w:t>
            </w:r>
          </w:p>
        </w:tc>
        <w:tc>
          <w:tcPr>
            <w:tcW w:w="8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.</w:t>
            </w:r>
          </w:p>
        </w:tc>
      </w:tr>
      <w:tr>
        <w:trPr>
          <w:trHeight w:val="308" w:hRule="atLeast"/>
        </w:trPr>
        <w:tc>
          <w:tcPr>
            <w:tcW w:w="40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Mikrobiológiai paraméterek</w:t>
            </w:r>
          </w:p>
        </w:tc>
        <w:tc>
          <w:tcPr>
            <w:tcW w:w="87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V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V.</w:t>
            </w:r>
          </w:p>
        </w:tc>
        <w:tc>
          <w:tcPr>
            <w:tcW w:w="8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V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V.</w:t>
            </w:r>
          </w:p>
        </w:tc>
      </w:tr>
      <w:tr>
        <w:trPr>
          <w:trHeight w:val="340" w:hRule="atLeast"/>
        </w:trPr>
        <w:tc>
          <w:tcPr>
            <w:tcW w:w="409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Szerves és szervetlen mikroszennyezők</w:t>
            </w:r>
          </w:p>
        </w:tc>
        <w:tc>
          <w:tcPr>
            <w:tcW w:w="87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  <w:tc>
          <w:tcPr>
            <w:tcW w:w="8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40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Egyéb paraméterek</w:t>
            </w:r>
          </w:p>
        </w:tc>
        <w:tc>
          <w:tcPr>
            <w:tcW w:w="8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  <w:tc>
          <w:tcPr>
            <w:tcW w:w="8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.</w:t>
            </w:r>
          </w:p>
        </w:tc>
        <w:tc>
          <w:tcPr>
            <w:tcW w:w="8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.</w:t>
            </w:r>
          </w:p>
        </w:tc>
        <w:tc>
          <w:tcPr>
            <w:tcW w:w="8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  <w:tc>
          <w:tcPr>
            <w:tcW w:w="8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  <w:tc>
          <w:tcPr>
            <w:tcW w:w="9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Dunaújváros területén évről évre egyre több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kommunális hulladék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keletkezi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Dunaújvárosban a hulladékok gyűjtésével és kezelésével a többször módosított 41/2002. (XII. 20.) KR számú rendelet alapján közszolgáltatóként a DUNANETT Kft. foglalkozi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önkormányzat tulajdonában lévő kisapostagi kommunális hulladéklerakó az egységes környezethasználati engedélye a nem veszélyes hulladék ártalmatlanítási tevékenység végzésére vonatkozóan 2009. július 15-ig érvényes. Az utógondozásra (karbantartásra, megfigyelésre, ellenőrzésre) vonatkozóan az engedély 2037. december 31-ig érvényes.</w:t>
      </w:r>
    </w:p>
    <w:p>
      <w:pPr>
        <w:pStyle w:val="Xl24"/>
        <w:spacing w:before="0" w:after="0"/>
        <w:ind w:left="0" w:right="0" w:firstLine="284"/>
        <w:jc w:val="both"/>
        <w:textAlignment w:val="auto"/>
        <w:rPr>
          <w:rFonts w:eastAsia="Arial Unicode MS" w:cs="Times New Roman"/>
          <w:color w:val="auto"/>
          <w:sz w:val="24"/>
          <w:szCs w:val="24"/>
          <w:lang w:val="hu-HU" w:bidi="ar-SA"/>
        </w:rPr>
      </w:pPr>
      <w:r>
        <w:rPr>
          <w:rFonts w:eastAsia="Arial Unicode MS" w:cs="Times New Roman"/>
          <w:color w:val="auto"/>
          <w:sz w:val="24"/>
          <w:szCs w:val="24"/>
          <w:lang w:val="hu-HU" w:bidi="ar-SA"/>
        </w:rPr>
      </w:r>
    </w:p>
    <w:p>
      <w:pPr>
        <w:pStyle w:val="Xl24"/>
        <w:ind w:left="0" w:right="0" w:firstLine="284"/>
        <w:jc w:val="both"/>
        <w:textAlignment w:val="auto"/>
        <w:rPr>
          <w:rFonts w:eastAsia="Arial Unicode MS" w:cs="Times New Roman"/>
          <w:color w:val="auto"/>
          <w:sz w:val="24"/>
          <w:szCs w:val="24"/>
          <w:lang w:val="hu-HU" w:bidi="ar-SA"/>
        </w:rPr>
      </w:pPr>
      <w:r>
        <w:rPr>
          <w:rFonts w:eastAsia="Arial Unicode MS" w:cs="Times New Roman"/>
          <w:color w:val="auto"/>
          <w:sz w:val="24"/>
          <w:szCs w:val="24"/>
          <w:lang w:val="hu-HU" w:bidi="ar-SA"/>
        </w:rPr>
        <w:t>2004. január 26. óta működik a szelektív hulladékgyűjtés városunkban. Kezdetben 25 db szelektív hulladékgyűjtő sziget került kialakításra, mely a 2005-ös év folyamán 28 db-ra bővült, de sajnos a még mindig tartó vandalizmusnak köszönhetően ismét 25-re csökkent a gyűjtőszigetek száma 2006-ban. Beszerzésre került egy speciális hulladékgyűjtő jármű is, mely alkalmas a hulladék szelektív módon történő begyűjtésére. 2005. évben pályázati támogatásból és önkormányzati forrásból átadásra került egy szelektív hulladékgyűjtő udvar is. A szelektíven begyűjtött hulladékot a hulladékgyűjtő udvarban bálázzák és hulladékhasznosító szervezeteknek értékesíti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Talajszennyezettség: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2005-ben a körzeti Földhivatal a Közép-dunántúli Környezetvédelmi, Természetvédelmi és Vízügyi Felügyelőség (továbbiakban: KDT KTV FE) 34089/2004. számú határozata alapján a dunaújvárosi 337, 331/1 és 336 helyrajzi számú Dunaferr Dunai Vasmű Zrt tulajdonában lévő, valamint a dunaújvárosi 3647 helyrajzi számú Dunaújváros Megyei Jogú Város Önkormányzata tulajdonában lévő ingatlanokra tartós környezetkárosodás tényét jegyezte be az ingatlan-nyilvántartásba. A KDT KTV FE a 40051-153/2004. számú határozatában a károsodott területekre a műszaki beavatkozási tervet elfogadta és elrendelte a műszaki beavatkozás elvégzését.</w:t>
      </w:r>
    </w:p>
    <w:p>
      <w:pPr>
        <w:pStyle w:val="Normal"/>
        <w:ind w:left="0" w:right="0" w:firstLine="284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hu-HU" w:bidi="ar-SA"/>
        </w:rPr>
        <w:t>A Dunaferr Dunai Vasmű Zrt. területén jelenleg is több kármentesítés van folyamatban. Elkezdték a már korábban kitermelt talaj visszatöltését a kokszoló területén zajló környezeti rehabilitációs program keretében. 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öbb, mint egy éve kezdődött meg a talaj és talajvíz tisztítása a korábbi gyártási folyamatok során felhalmozódott szennyeződésektől. A már kármentesítés alatt álló területekkel ellentétben a most bevont területek feltárása során megállapították, hogy a talaj szennyezettsége a megengedett határérték alatt maradt, a talajvíz azonban tisztításra szorul.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</w:r>
    </w:p>
    <w:p>
      <w:pPr>
        <w:pStyle w:val="BodyText"/>
        <w:spacing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hu-HU" w:bidi="ar-SA"/>
        </w:rPr>
        <w:t>Zaj- és rezgésvédelem: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  <w:t xml:space="preserve"> </w:t>
      </w:r>
      <w:bookmarkStart w:id="0" w:name="OLE_LINK2"/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  <w:t>Dunaújváros Megyei Jogú Város Közgyűlése környezetvédelemről szóló 12/2000. (IV. 07.) KR számú rendelete rendelet alapján 2003-ban 56, 2004-ben 54, 2005-ben 31, míg 2006-ban 30 esetben állapítottunk meg a városban működő szolgáltató egységek részére, illetve különböző szabadtéri rendezvények esetében zajkibocsátási határértéket.</w:t>
      </w:r>
    </w:p>
    <w:p>
      <w:pPr>
        <w:pStyle w:val="BodyText"/>
        <w:spacing w:before="0" w:after="0"/>
        <w:ind w:left="0" w:right="0" w:firstLine="284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</w:r>
    </w:p>
    <w:p>
      <w:pPr>
        <w:pStyle w:val="BodyText"/>
        <w:ind w:left="0" w:right="0" w:firstLine="284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  <w:t>Lakossági panaszbejelentés során indult eljárás következtében 2003. év folyamán három, 2004-ben kettő, 2005-ben és 2006-ban csupán egy esetben kellett zajbírságot kiszabni.</w:t>
      </w:r>
    </w:p>
    <w:p>
      <w:pPr>
        <w:pStyle w:val="BodyText"/>
        <w:spacing w:before="0" w:after="0"/>
        <w:ind w:left="0" w:right="0" w:firstLine="284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  <w:t>2006-ban Dunaújváros területén a felügyelőség nem végzett hatósági zajszint mérést, illetve kötelezés kiadására sem került sor.</w:t>
      </w:r>
    </w:p>
    <w:p>
      <w:pPr>
        <w:pStyle w:val="Szvegtrzs2"/>
        <w:ind w:left="0" w:right="0"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2"/>
        <w:ind w:left="0" w:right="0"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lakossági zajpanaszok többségét jelenleg is a különböző alkalmi szabadtéri rendezvények és a működő üzletek okozzák.</w:t>
      </w:r>
    </w:p>
    <w:p>
      <w:pPr>
        <w:pStyle w:val="Szvegtrzs2"/>
        <w:ind w:left="0" w:right="0"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  <w:bookmarkEnd w:id="0"/>
    </w:p>
    <w:p>
      <w:pPr>
        <w:pStyle w:val="BodyText"/>
        <w:spacing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hu-HU" w:bidi="ar-SA"/>
        </w:rPr>
        <w:t>Természetvédelem: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Dunaújváros Megyei Jogú Város Közgyűlése 2004. december 16-án fogadta el 69/2004. (XII.17.) KR számú rendeletét a helyi jelentőségű természeti értékek védelméről. A fenti rendelettel helyi védelem alá helyeztük a Baracsi úti Arborétumot, a Barátság városrész alatti gyurgyalag-fészkelőhelyet, továbbá több értékes faegyedet és fasort. 2005. évben ezen védett területeket és faegyedeket ismertető és fajmegjelölő táblával jelöltünk meg, és megkezdtük a kezelési tervben foglaltak fokozatos végrehajtását. 2006-ban pedig az Arborétum területén egy tanösvényt is kialakítottunk (</w:t>
      </w:r>
      <w:r>
        <w:rPr>
          <w:rFonts w:eastAsia="Times New Roman" w:cs="Times New Roman"/>
          <w:b/>
          <w:i/>
          <w:color w:val="auto"/>
          <w:sz w:val="24"/>
          <w:szCs w:val="20"/>
          <w:lang w:val="hu-HU" w:bidi="ar-SA"/>
        </w:rPr>
        <w:t>12. számú melléklet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)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RÉSZLETEZŐ JELENTÉ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I. Légszennyezettségi állapo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levegő szennyezettségét a Közép-dunántúli Környezetvédelmi, Természetvédelmi és Vízügyi Felügyelőség méri. A manuális elven működő korábbi immissziómérő hálózat mérőpontjainak számát időközben jelentősen lecsökkentették, azonban 2003. júliusától 1 db automatikus konténerállomást is üzemeltetnek Dunaújváros területén, melynek hitelesített adatait az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1. számú mellékle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tartalmazza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2002. évet követően jogszabályváltozás következtében jelentősen módosult mérési és értékelési rendszer miatt jelen tájékoztató keretei között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a manuális mérőrendszer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datai közül a 2004., 2005. és 2006. éveket vettük összehasonlítási alapul. E mérési módszerrel 3 légszennyező ágens (nitrogén-dioxid, kén-dioxid és az ülepedő por) koncentrációját mérik. Az ülepedő por mérése 2006-ban Dunaújváros 4 pontján, a gázoké pedig 3 pontján történt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alábbi táblázatok tartalmazzák a 2004., 2005. és 2006. év összesített légszennyezettségi adatait és a mérőhelyek megnevezésé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Dunaújváros területén található manuális mérőhálózat éves kiértékelt adata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807"/>
        <w:gridCol w:w="807"/>
        <w:gridCol w:w="807"/>
        <w:gridCol w:w="807"/>
        <w:gridCol w:w="807"/>
        <w:gridCol w:w="807"/>
        <w:gridCol w:w="807"/>
        <w:gridCol w:w="807"/>
        <w:gridCol w:w="838"/>
      </w:tblGrid>
      <w:tr>
        <w:trPr>
          <w:trHeight w:val="454" w:hRule="exact"/>
        </w:trPr>
        <w:tc>
          <w:tcPr>
            <w:tcW w:w="2048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</w:r>
          </w:p>
        </w:tc>
        <w:tc>
          <w:tcPr>
            <w:tcW w:w="24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NO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bscript"/>
                <w:lang w:val="hu-HU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*</w:t>
            </w:r>
          </w:p>
        </w:tc>
        <w:tc>
          <w:tcPr>
            <w:tcW w:w="24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SO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bscript"/>
                <w:lang w:val="hu-HU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*</w:t>
            </w:r>
          </w:p>
        </w:tc>
        <w:tc>
          <w:tcPr>
            <w:tcW w:w="245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ülepedő po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**</w:t>
            </w:r>
          </w:p>
        </w:tc>
      </w:tr>
      <w:tr>
        <w:trPr/>
        <w:tc>
          <w:tcPr>
            <w:tcW w:w="2048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8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4.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5.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6.</w:t>
            </w:r>
          </w:p>
        </w:tc>
        <w:tc>
          <w:tcPr>
            <w:tcW w:w="8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4.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5.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6.</w:t>
            </w:r>
          </w:p>
        </w:tc>
        <w:tc>
          <w:tcPr>
            <w:tcW w:w="8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4.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5.</w:t>
            </w:r>
          </w:p>
        </w:tc>
        <w:tc>
          <w:tcPr>
            <w:tcW w:w="83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6.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  <w:t>minimum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  <w:t>maximum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01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8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5,1</w:t>
            </w:r>
          </w:p>
        </w:tc>
      </w:tr>
      <w:tr>
        <w:trPr>
          <w:trHeight w:val="299" w:hRule="atLeast"/>
        </w:trPr>
        <w:tc>
          <w:tcPr>
            <w:tcW w:w="20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  <w:t>Átlag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9,39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,27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2,52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  <w:t>gyakorlati db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1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9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53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8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47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7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  <w:t>elméleti db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2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1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98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9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00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9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  <w:t>adatrendelkezés %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9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90,96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9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9,4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9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7,76</w:t>
            </w:r>
          </w:p>
        </w:tc>
      </w:tr>
      <w:tr>
        <w:trPr>
          <w:trHeight w:val="280" w:hRule="atLeast"/>
        </w:trPr>
        <w:tc>
          <w:tcPr>
            <w:tcW w:w="20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  <w:t>határérték átlépés db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0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hu-HU" w:bidi="ar-SA"/>
              </w:rPr>
              <w:t>határérték átlépés %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66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6,28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Minősítés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kivál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kivál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kiváló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kivál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kivál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kiváló</w:t>
            </w:r>
          </w:p>
        </w:tc>
        <w:tc>
          <w:tcPr>
            <w:tcW w:w="8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kivál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megfelelő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hu-HU" w:bidi="ar-SA"/>
              </w:rPr>
              <w:t>jó</w:t>
            </w:r>
          </w:p>
        </w:tc>
      </w:tr>
      <w:tr>
        <w:trPr>
          <w:trHeight w:val="299" w:hRule="atLeast"/>
        </w:trPr>
        <w:tc>
          <w:tcPr>
            <w:tcW w:w="204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hu-HU" w:bidi="ar-SA"/>
              </w:rPr>
              <w:t>Határérték</w:t>
            </w:r>
          </w:p>
        </w:tc>
        <w:tc>
          <w:tcPr>
            <w:tcW w:w="8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85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85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85</w:t>
            </w:r>
          </w:p>
        </w:tc>
        <w:tc>
          <w:tcPr>
            <w:tcW w:w="8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125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125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125</w:t>
            </w:r>
          </w:p>
        </w:tc>
        <w:tc>
          <w:tcPr>
            <w:tcW w:w="8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16</w:t>
            </w:r>
          </w:p>
        </w:tc>
        <w:tc>
          <w:tcPr>
            <w:tcW w:w="83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1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6"/>
          <w:szCs w:val="16"/>
          <w:lang w:val="hu-HU" w:bidi="ar-SA"/>
        </w:rPr>
      </w:pPr>
      <w:r>
        <w:rPr>
          <w:rFonts w:eastAsia="Times New Roman" w:cs="Times New Roman"/>
          <w:color w:val="auto"/>
          <w:sz w:val="16"/>
          <w:szCs w:val="16"/>
          <w:lang w:val="hu-HU" w:bidi="ar-SA"/>
        </w:rPr>
        <w:t>A mintavétel gyakorisá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*kétnaponké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**havonta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manuális mérőhálózat mérőhelyei Dunaújvárosba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4"/>
        <w:gridCol w:w="854"/>
        <w:gridCol w:w="854"/>
        <w:gridCol w:w="854"/>
        <w:gridCol w:w="854"/>
        <w:gridCol w:w="854"/>
        <w:gridCol w:w="854"/>
        <w:gridCol w:w="854"/>
        <w:gridCol w:w="884"/>
      </w:tblGrid>
      <w:tr>
        <w:trPr>
          <w:trHeight w:val="298" w:hRule="exact"/>
        </w:trPr>
        <w:tc>
          <w:tcPr>
            <w:tcW w:w="18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mérőhelyek</w:t>
            </w:r>
          </w:p>
        </w:tc>
        <w:tc>
          <w:tcPr>
            <w:tcW w:w="256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NO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bscript"/>
                <w:lang w:val="hu-HU" w:bidi="ar-SA"/>
              </w:rPr>
              <w:t>2</w:t>
            </w:r>
          </w:p>
        </w:tc>
        <w:tc>
          <w:tcPr>
            <w:tcW w:w="256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SO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bscript"/>
                <w:lang w:val="hu-HU" w:bidi="ar-SA"/>
              </w:rPr>
              <w:t>2</w:t>
            </w:r>
          </w:p>
        </w:tc>
        <w:tc>
          <w:tcPr>
            <w:tcW w:w="259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ülepedő por</w:t>
            </w:r>
          </w:p>
        </w:tc>
      </w:tr>
      <w:tr>
        <w:trPr/>
        <w:tc>
          <w:tcPr>
            <w:tcW w:w="18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8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4.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5.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6.</w:t>
            </w:r>
          </w:p>
        </w:tc>
        <w:tc>
          <w:tcPr>
            <w:tcW w:w="8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4.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5.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6.</w:t>
            </w:r>
          </w:p>
        </w:tc>
        <w:tc>
          <w:tcPr>
            <w:tcW w:w="8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4.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5.</w:t>
            </w:r>
          </w:p>
        </w:tc>
        <w:tc>
          <w:tcPr>
            <w:tcW w:w="88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6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6"/>
                <w:szCs w:val="24"/>
                <w:lang w:val="hu-HU" w:bidi="ar-SA"/>
              </w:rPr>
              <w:t>Vasmű, IX. Kap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6"/>
                <w:szCs w:val="24"/>
                <w:lang w:val="hu-HU" w:bidi="ar-SA"/>
              </w:rPr>
              <w:t>17716417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</w:tr>
      <w:tr>
        <w:trPr/>
        <w:tc>
          <w:tcPr>
            <w:tcW w:w="181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6"/>
                <w:szCs w:val="24"/>
                <w:lang w:val="hu-HU" w:bidi="ar-SA"/>
              </w:rPr>
              <w:t>Papírgyári út 4-6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6"/>
                <w:szCs w:val="24"/>
                <w:lang w:val="hu-HU" w:bidi="ar-SA"/>
              </w:rPr>
              <w:t>Partfigyelő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6"/>
                <w:szCs w:val="24"/>
                <w:lang w:val="hu-HU" w:bidi="ar-SA"/>
              </w:rPr>
              <w:t>17846427</w:t>
            </w:r>
          </w:p>
        </w:tc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</w:tr>
      <w:tr>
        <w:trPr/>
        <w:tc>
          <w:tcPr>
            <w:tcW w:w="181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6"/>
                <w:szCs w:val="24"/>
                <w:lang w:val="hu-HU" w:bidi="ar-SA"/>
              </w:rPr>
              <w:t>Lajos király körút 26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6"/>
                <w:szCs w:val="24"/>
                <w:lang w:val="hu-HU" w:bidi="ar-SA"/>
              </w:rPr>
              <w:t>Lórántffy Szakk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6"/>
                <w:szCs w:val="24"/>
                <w:lang w:val="hu-HU" w:bidi="ar-SA"/>
              </w:rPr>
              <w:t>17946401</w:t>
            </w:r>
          </w:p>
        </w:tc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</w:tr>
      <w:tr>
        <w:trPr/>
        <w:tc>
          <w:tcPr>
            <w:tcW w:w="18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6"/>
                <w:szCs w:val="24"/>
                <w:lang w:val="hu-HU" w:bidi="ar-SA"/>
              </w:rPr>
              <w:t>Városház tér 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6"/>
                <w:szCs w:val="24"/>
                <w:lang w:val="hu-HU" w:bidi="ar-SA"/>
              </w:rPr>
              <w:t>Városház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6"/>
                <w:szCs w:val="24"/>
                <w:lang w:val="hu-HU" w:bidi="ar-SA"/>
              </w:rPr>
              <w:t>18006418</w:t>
            </w:r>
          </w:p>
        </w:tc>
        <w:tc>
          <w:tcPr>
            <w:tcW w:w="8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  <w:tc>
          <w:tcPr>
            <w:tcW w:w="88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hu-HU" w:bidi="ar-SA"/>
              </w:rPr>
              <w:t>+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540" w:right="0" w:hanging="540"/>
        <w:rPr>
          <w:rFonts w:eastAsia="Times New Roman" w:cs="Times New Roman"/>
          <w:color w:val="auto"/>
          <w:sz w:val="16"/>
          <w:szCs w:val="16"/>
          <w:lang w:val="hu-HU" w:bidi="ar-SA"/>
        </w:rPr>
      </w:pPr>
      <w:r>
        <w:rPr>
          <w:rFonts w:eastAsia="Times New Roman" w:cs="Times New Roman"/>
          <w:color w:val="auto"/>
          <w:sz w:val="16"/>
          <w:szCs w:val="16"/>
          <w:lang w:val="hu-HU" w:bidi="ar-SA"/>
        </w:rPr>
        <w:t>Megj.:</w:t>
        <w:tab/>
        <w:t>A Papírgyári úti Vízműnél, az Építők úti Strandon, a Barátság úti Óvodánál, a Bólyai János utcai Bölcsödénél, az Apáczai Csere János utcai Vízműnél, a Jókai Mór utcai Iskolánál, valamint a Szent István téri Szennyvíz átemelőnél lévő manuális mérőhelyek 2004. április 5. után megszűnte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lső táblázatot elemezve kiderül, hogy 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nitrogén-dioxid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tekintetében mind a határérték túllépések száma, mind pedig a koncentráció éves átlagértéke 2004-től kis mértékben emelkedett. 2006-ban 3 alkalommal történt határérték túllépés. Míg 2004-ben a maximális immissziós érték a határérték alatti volt (66 </w:t>
      </w:r>
      <w:r>
        <w:rPr>
          <w:rFonts w:eastAsia="Times New Roman" w:cs="Symbol" w:ascii="Symbol" w:hAnsi="Symbol"/>
          <w:color w:val="auto"/>
          <w:sz w:val="24"/>
          <w:szCs w:val="24"/>
          <w:lang w:val="hu-HU" w:bidi="ar-SA"/>
        </w:rPr>
        <w:t>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g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), addig a 2005. (109 </w:t>
      </w:r>
      <w:r>
        <w:rPr>
          <w:rFonts w:eastAsia="Times New Roman" w:cs="Symbol" w:ascii="Symbol" w:hAnsi="Symbol"/>
          <w:color w:val="auto"/>
          <w:sz w:val="24"/>
          <w:szCs w:val="24"/>
          <w:lang w:val="hu-HU" w:bidi="ar-SA"/>
        </w:rPr>
        <w:t>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g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) és 2006. (101 </w:t>
      </w:r>
      <w:r>
        <w:rPr>
          <w:rFonts w:eastAsia="Times New Roman" w:cs="Symbol" w:ascii="Symbol" w:hAnsi="Symbol"/>
          <w:color w:val="auto"/>
          <w:sz w:val="24"/>
          <w:szCs w:val="24"/>
          <w:lang w:val="hu-HU" w:bidi="ar-SA"/>
        </w:rPr>
        <w:t>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g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) években viszont határérték feletti értéket regisztráltak. A felügyelőség értékelése alapján 2004-ben, 2005-ben és 2006-ban is a manuális mérési rendszer éves eredményeit figyelembe véve nitrogén-dioxid vonatkozásában Dunaújváros levegőminősége kiváló volt. A tájékoztató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 számú mellékletébe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található mérőhelyenkénti szennyezettséget ábrázoló grafikonból kiderül, hogy 2006-ban a nitrogén-dioxid legmagasabb koncentrációit a Lajos király körúti és a Városháza téri mérőhelyeken mérté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kén-dioxid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esetében egyik évben sem fordult elő határérték túllépés az éves átlag is rendkívül alacsony szintet mutatott. A maximális értékek mindhárom évben jóval a határérték fele alatt maradtak. A hatóság értékelése alapján már évek óta kiváló volt a levegő minősége a kén-dioxid tekintetében i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ülepedő por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2004., 2005. és 2006. évi összesített adatait elemezve megállapítható, hogy 2004-ben 4 esetben, 2005-ben 8 esetben, 2006-ban pedig 7 esetben mértek norma túllépést. Az éves átlag értéke 13 g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*30 nap értékről 12,52 g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*30 nap értékre mérséklődött. Míg a maximális porkoncentráció 2004-ben a határérték alig 1,2-szerese volt, addig 2005-ben a 4-szerese, 2006-ban pedig majd 3-szorosa volt. A felügyelőség értékelése szerint a levegő minősége ülepedő por tekintetében 2004-ben kiváló, 2005-ben megfelelő, 2006-ban pedig jó volt. A tájékoztató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 számú mellékletébe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elhelyezett mérőhelyenkénti értékeket ábrázoló grafikonból jól látható, hogy 2006-ban a legmagasabb koncentrációkat a Vasmű IX. kapujánál mérték, valamint ezen mérőhelyen határérték túllépés is előfordult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Dunaújvárosban 2003. nyarán a Környezetvédelmi és Vízügyi Minisztérium és városunk önkormányzata közös beruházásában a Köztársaság úton létesült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automata konténerállomás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2004., 2005. és 2006. évi adatait elemezve (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1. számú mellékle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) megállapítható, hogy 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kén-dioxid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koncentrációk igen alacsony értékeket mutattak, a legmagasabb havi átlagérték a 24 órás határérték 2004-ben 20 %-a, 2005-ben 10%-a, 2006-ban pedig 5%-a körül alakult. Havi viszonylatban határérték túllépést nem regisztráltak. 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nitrogén-oxidok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legmagasabb havi átlagértéke a 24 órás határérték 20, 27 és 25%-a, 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nitrogén-dioxidé pedig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21, 29 és 17%-a volt 2004-ben,2005-ben és 2006-ban. A havi átlagértékek egyszer sem haladták meg a határértéket a vizsgált 2004-2006. évi periódusban.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szén-monoxid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koncentráció legmagasabb havi átlagértékei 2004., 2005. és 2006. évben a 24 órás határérték 13-14 -és 23%-át tették ki. A havi átlagok meg sem közelítették a határértéket, kivéve a 2006. szeptemberi értéket, mely a határérték 88%-a volt. Az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ózo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koncentrációk havi átlagértékei 2004. áprilisában, májusában, júliusában és augusztusában magas értékeket mutattak, a határérték 74 és 82 %-a körül mozogtak. 2005. augusztusáig az értékek a határérték 67 és 81%-a körül alakultak, ugyanakkor az év végére folyamatos csökkenést mutattak. 2006-ban a 2005-ös évhez hasonlóan augusztusig viszonylag magas, a határérték 62 és 97%-a körül mozogtak. Az összehasonlító diagramból pedig jól kivehető, hogy az ózon koncentráció az év közepe táján jelentősen megnövekszik. Ennek oka, hogy a földközeli ózon koncentrációja, mint másodlagos szennyező, a nyári napsütötte hónapokban éri el a maximumát elsősorban a nagy forgalommal terhelt közlekedési csomópontok közelében. Azonban határérték átlépés a havi átlagértékek tekintetében nem történt. 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szálló por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(PM10) legmagasabb havi átlagértéke a határérték 65 %-a körül alakult 2004-ben. 2005-ben 86%-a, 2006-ban pedig 78%-a volt. A havi átlagértékek ez esetben két alkalommal, júniusban (1,4%-al), valamint októberben (99%-al) haladták meg a határértéket. 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nitrogén-monoxid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ra külön határérték nincs feltüntetve a 14/2001. (V. 9.) KöM-EüM-FVM együttes rendeletének 1. számú mellékletében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alábbiakban szükségesnek láttuk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néhány fontos légszennyező ágens hatásainak bemutatását</w:t>
      </w: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kén-dioxid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elsősorban a kéntartalmú fűtőanyagokból, kisebb részben az ércek kéntartalmából ered. Az erőmű széntüzelésének megszüntetésével városunkban jelentősen csökkent a kén-dioxid terhelés. A lakossági tüzelőanyag-felhasználás révén keletkezett S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hu-H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elenyésző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én-dioxid káros hatása abban nyilvánul meg, hogy a légkör nedvességtartalmával egyesülve kénes savvá, végső soron pedig kénsavvá alakul és savas csapadék formájában károsítja az élőlényeket, a talajt és az épített környezetet. A savas csapadék roncsolja a növényi szövetet, az építményekben a fémek korrózióját okozza, az építőanyagok egy részét mállasztja. A magas kén-dioxid koncentráció kedvezőtlen meteorológiai viszonyok között (a fűtési szezon idején, párás, ködös időben, inverziós tényezők mellett) kedvez a füstköd (szmog) képződésének. (Londoni típusú szmog.) Az embereknél a kén-dioxid ingerli a nyálkahártyát, erős köhögéshez vezethet. Egészséges, felnőtt személyeknél ilyen szimptómák először 5 ppm (= 13 mg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) koncentráció felett jelentkeznek. Lényegesen kritikusabban reagálnak az érzékenyebb személyek, melyek esetében kisebb koncentráció is kiválthatja a légutak görcsét. Az asztmások hasonló érzékenységgel reagálnak az atmoszféra kén-dioxid terhelésére. Irodalmi adatok szerint a kén-dioxid fiziológiai hatása a nedves légcső nyálkahártyán történő kénes sav képződésére vezethető vissza. Kénsav-aeroszol hasonlóképpen hat, súlyos esetekben tüdőödéma is képződhet. A levegő S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hu-H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és szálló por terhelésének következményeként megnő a krónikus légcsőhurutban történő megbetegedés rizikója. Az emberhez hasonlóan hatnak a savas emissziók az állatokra is. A növényekre a kén-dioxid közvetlenül a leveleken keresztül, valamint közvetett módon a csapadék és a talaj elsavanyodása révén hat. Közvetlen hatás útján a klorofill elszíntelenedik, végső soron a növények elsárgulása, klorózisa következik be. Végezetül a növényeken egész levélterületek pusztulhatnak el. Városunkban jelenleg a levegőminőségi mutatók alapján S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hu-H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tekintetében ilyen károsító hatásokkal kevésbé kell számolni, de mindenképpen fel kell készülni az üzemzavarok, illetve katasztrófák okozta káros hatásokr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nitrogén-oxidok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ntropogén forrása az ipari tevékenység és a közlekedés. Magas hőmérsékletű égési folyamatok és egyéb vegyipari munkafolyamatok során képződik. Nitrogén-oxid kibocsátás növekedése figyelhető meg a gépjárművek megnövelt sebességénél is. A növekvő gépjárműsebességgel lineárisnál nagyobb mértékben nő a N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hu-HU" w:bidi="ar-SA"/>
        </w:rPr>
        <w:t>x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emisszió. Az atmoszféra antropogén-nitrogén-oxid terhelése azáltal lesz kritikus, hogy a szennyezés a legsűrűbben lakott területeken a legerősebb. Zsúfolt nagyvárosokban nyári napos időben a nitrogén-oxidok, a földközeli ózon és az elégetlen szén-hidrogének magas koncentrációja végső soron a Los Angeles-i típusú oxidatív szmog képződéséhez vezethetnek. A nitrogén-oxidok rendkívül káros hatást válthatnak ki az élő szervezetekre, de a légkör nedvességével reagálva a keletkező salétromos, illetve salétromsav szintén hozzájárul a savas csapadékok képződéséhez, ezáltal károsítva a talajt és a növényeket is. A NO nem ingerli a nyálkahártyákat, ám a vér hemoglobinjával nitrozo-vegyületet képez, amely gyorsan átalakul methemoglobinná, amely halálos kimenetelű methemoglobinaemiát (kékvérűséget) okozhat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nitrogén-dioxid (N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hu-H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) sárgásbarna gáz, rendkívül erősen ingerli a nyálkahártyát, azzal érintkezve salétromos sav és végső soron salétromsav képződik, mely megmarja a tüdő alveoláris falát, amely tüdőödémához vezethet. A nyálkahártyán keletkező salétromos sav karcinogén és mutagén hatást gyakorolhat az élő szervezetre. A nitrogén-oxidok a növényekre savas csapadék, közvetlen behatás és közvetett oxidálószerek (ózon, PAN (peroxi-acetil-nitrát) hatására kialakuló fotokémiai szmog képződése útján hatnak. Savas csapadék formájában a nitrogén-oxidok hasonló savkárokat okoznak, mint a kén-dioxid. A közvetlen N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hu-HU" w:bidi="ar-SA"/>
        </w:rPr>
        <w:t>x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okozta károk külsőleg a sárga-barna színű levelekről és tűlevelekről ismerhetők fel. A porok káros hatást fejthetnek ki úgy az élő szervezetekre, mint környezetünk elemeire. Fiziológiai szempontból az 5 </w:t>
      </w:r>
      <w:r>
        <w:rPr>
          <w:rFonts w:eastAsia="Times New Roman" w:cs="Symbol" w:ascii="Symbol" w:hAnsi="Symbol"/>
          <w:color w:val="auto"/>
          <w:sz w:val="24"/>
          <w:szCs w:val="24"/>
          <w:lang w:val="hu-HU" w:bidi="ar-SA"/>
        </w:rPr>
        <w:t>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m-nél kisebb szemcsenagyságú szálló por részecskék különösen veszélyesek lehetnek, mivel a szemcseméret csökkenésével a részecskék egyre inkább hajlamosak a gázokhoz hasonlóan kiterjedni. Az emberi  bronchus nem képes azokat a belélegzett levegőből kiszűrni, így a tüdőbe bekerülve ott lerakódhatnak. Különösen ártalmasak, ha toxikus komponenseket (szilikátok, azbeszt, nehézfémek, korom) tartalmaznak. Tartós expozíció mellett a szilikáttartalmú porok szilikózist, az azbeszt tartalmúak pedig azbesztózist (a tű alakú azbesztpor kilyuggatja a tüdőt), a vastartalmúak pedig sziderózist okozhatnak. Az egészségkárosodást okozó vegyületek közül érdemes kiemelni néhányat, mint például a szén-monoxidot, mely 300-szorosan nagyobb mértékben kötődik a vér hemoglobinjához, mint az oxigén, így már ha 0,066 térfogatszázalékban jelen van a levegőben, eszméletvesztést, majd halált okozhat (ilyen eset természetesen elsősorban zárt térben fordulhat elő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Mint másodlagosan keletkező szennyező anyag a troposzferikus (felszínközeli)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ózo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is felelős az oxidatív szmog kialakulásáért, és a nyálkahártyákra kerülve a N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hu-H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hoz hasonlóan tüdőödémát okozhatnak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policiklusos aromás szénhidrogének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és 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tetraklór-dibenzo-dioxi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veszélyes mérgek karcinogén (rákkeltő), mutagén (génkárosító), teratogén (bőrirritációt okozó) hatásúak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cellulózgyártás során felszabaduló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metil-merkaptánok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rendkívül kellemetlen bűzhatás kiváltói, de az élő szervezetre kevésbé károsak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korom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irodalmi adatok alapján rákkeltő hatású, a kokszolóban keletkező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benzol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úgyszintén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rzé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 szervezetbe részben por, részben aerosol, ritkábban gőz formájában kerül be a légutakon keresztül. Folyékony halmazállapotú arzén-vegyületek felszívódhatnak bőrön keresztül. A szervezet az arzént kumulálja, főként a hajban, körömben. Az arzéntartalmú szerek nagy része helyileg izgató hatású, az arzénnal szennyezett levegőben dolgozók száj és garat nyálkahártyája kiszárad, begyullad. Gyakori a kötőhártya-gyulladás, ínygyulladás, rekedtség, légcsőhurut. Idült behatása során nyálkahártyákon (orr) fekélyképződés lehetséges. Az arzén tartalmú anyagok, ha bőrrel érintkeznek bőrgyulladást, ekcémát, esetleg fekélyt okozhatnak. Az idült arzénmérgezésben jellegzetes a kézen és lábon előforduló fokozott elszarusodás és a fénynek kitett helyeken pigmentáció. Ezekhez társulhat keringési zavar, alacsony vérnyomás, a végtagok szürkés-kékes elszíneződése, esetleg a kis kapilláris erek elzáródása. Az idült arzénmérgezések másik jellegzetes tünete az idegrendszeri elváltozás (ideggyulladás); a kézen és lábon korai tünet lehet a bénulás és érzészavar. Súlyos arzénmérgezésnél étvágytalanság miatt lesoványodás lehet a kísérő tünet. Idült arzénhatás eredményeként a bőrön rákképződés lehetséges. A rák főként a kézen és az alkaron, az arcon, az elszarusodott területekből indul ki és gyakran okoz áttételeket. Előfordulhat tüdő és májrák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ermészetesen városunk levegőminőségi értékéről teljes képet bemutatni nem lehet, hiszen nagyon sok légszennyező komponens mérése nem történik. Ilyenek pl. a korom, PAH (policiklusos aromás szénhidrogének), BTEX (benzol, toluol, xilol), cián, kénhidrogén, TCDD (tetraklór-dibenzo-dioxin), különböző nehézfémek, a papírgyári szaghatást okozó metil-merkaptáno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Fontos megjegyezni, hogy a város légszennyezettségének mértékét természetesen nagyban befolyásolják a meteorológiai viszonyok, mint a szél iránya, sebessége, relatív páratartalom, légnyomás, csapadék, szárazság, inverziós tényezők stb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levegő szennyezettségének kedvezőtlen alakulásában közrejátszhatnak még a város völgyeiben kialakuló mikro-meteorológiai tényezők i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Dunaújváros fontosabb időjárási adatai a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3. számú mellékletbe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található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Szvegtrzs2"/>
        <w:ind w:left="0" w:right="0"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korábbi évek mérési eredményei alapján a 4/2002. (X. 7.) KVM rendelete Dunaújvárost az 1-9 terjedő légszennyezettségi zónatípus skálán az 5. zónacsoportba sorolta. Ez azt jelenti, hogy városunkra levegővédelmi intézkedési programot és levegővédelmi intézkedési tervet kellet készíteni az elmúlt évben. A felügyelőség által elkészített intézkedési programra alapozva városunk önkormányzata elkészítette Dunaújváros Megyei Jogú Város Levegővédelmi Intézkedési tervét, melyet a közgyűlés 2005. január 27-én a 34/2005. (I. 27.) KH számú határozattal fogadott el.</w:t>
      </w:r>
    </w:p>
    <w:p>
      <w:pPr>
        <w:pStyle w:val="Szvegtrzs3"/>
        <w:ind w:left="0" w:right="0"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Szvegtrzs2"/>
        <w:ind w:left="0" w:right="0"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város területéről emittált légszennyező anyagok mennyiségét az alábbi táblázat szemlélteti.</w:t>
      </w:r>
    </w:p>
    <w:p>
      <w:pPr>
        <w:pStyle w:val="Szvegtrzs2"/>
        <w:ind w:left="0" w:right="0"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2"/>
        <w:ind w:left="0" w:righ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A hozzá kapcsolódó diagramokat az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hu-HU" w:bidi="ar-SA"/>
        </w:rPr>
        <w:t>4. számú melléklet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 tartalmazza.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Dunaújváros területéről kibocsátott légszennyező anyagok mennyiség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kg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440"/>
        <w:gridCol w:w="1260"/>
        <w:gridCol w:w="1440"/>
        <w:gridCol w:w="1260"/>
        <w:gridCol w:w="1181"/>
        <w:gridCol w:w="1290"/>
      </w:tblGrid>
      <w:tr>
        <w:trPr>
          <w:trHeight w:val="680" w:hRule="exact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év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kén-oxidok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 xml:space="preserve"> (SO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vertAlign w:val="subscript"/>
                <w:lang w:val="hu-H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 xml:space="preserve"> és SO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vertAlign w:val="subscript"/>
                <w:lang w:val="hu-HU" w:bidi="ar-SA"/>
              </w:rPr>
              <w:t>3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, mint SO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vertAlign w:val="subscript"/>
                <w:lang w:val="hu-H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)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nitrogén oxido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(NO és NO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vertAlign w:val="subscript"/>
                <w:lang w:val="hu-H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mint NO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vertAlign w:val="subscript"/>
                <w:lang w:val="hu-H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)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szén-monoxid</w:t>
            </w:r>
          </w:p>
        </w:tc>
        <w:tc>
          <w:tcPr>
            <w:tcW w:w="11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szén-dioxid</w:t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szilárd anyag</w:t>
            </w:r>
          </w:p>
        </w:tc>
      </w:tr>
      <w:tr>
        <w:trPr>
          <w:trHeight w:val="170" w:hRule="exact"/>
        </w:trPr>
        <w:tc>
          <w:tcPr>
            <w:tcW w:w="8604" w:type="dxa"/>
            <w:gridSpan w:val="7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733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2002.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Vasmű területe</w:t>
            </w:r>
          </w:p>
        </w:tc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818 5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1 558 5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37 677 37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1 254 324 46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3 064 720</w:t>
            </w:r>
          </w:p>
        </w:tc>
      </w:tr>
      <w:tr>
        <w:trPr>
          <w:trHeight w:val="225" w:hRule="exact"/>
        </w:trPr>
        <w:tc>
          <w:tcPr>
            <w:tcW w:w="733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Cellulózgyár</w:t>
            </w:r>
          </w:p>
        </w:tc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7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48 6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3 1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35 325</w:t>
            </w:r>
          </w:p>
        </w:tc>
      </w:tr>
      <w:tr>
        <w:trPr>
          <w:trHeight w:val="225" w:hRule="exact"/>
        </w:trPr>
        <w:tc>
          <w:tcPr>
            <w:tcW w:w="733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Egyéb kibocsátó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18 192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7 732</w:t>
            </w:r>
          </w:p>
        </w:tc>
        <w:tc>
          <w:tcPr>
            <w:tcW w:w="118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3 290 615</w:t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4 815</w:t>
            </w:r>
          </w:p>
        </w:tc>
      </w:tr>
      <w:tr>
        <w:trPr/>
        <w:tc>
          <w:tcPr>
            <w:tcW w:w="733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Összesen: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819 332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1 625 387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37 688 246</w:t>
            </w:r>
          </w:p>
        </w:tc>
        <w:tc>
          <w:tcPr>
            <w:tcW w:w="118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1 257 615 079</w:t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3 104 860</w:t>
            </w:r>
          </w:p>
        </w:tc>
      </w:tr>
      <w:tr>
        <w:trPr>
          <w:trHeight w:val="170" w:hRule="exact"/>
        </w:trPr>
        <w:tc>
          <w:tcPr>
            <w:tcW w:w="8604" w:type="dxa"/>
            <w:gridSpan w:val="7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733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2003.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Vasmű területe</w:t>
            </w:r>
          </w:p>
        </w:tc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619 8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1 213 1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39 833 5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469 469 96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2 576 917</w:t>
            </w:r>
          </w:p>
        </w:tc>
      </w:tr>
      <w:tr>
        <w:trPr>
          <w:trHeight w:val="225" w:hRule="exact"/>
        </w:trPr>
        <w:tc>
          <w:tcPr>
            <w:tcW w:w="733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Cellulózgyár</w:t>
            </w:r>
          </w:p>
        </w:tc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3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23 6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37 27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62 542</w:t>
            </w:r>
          </w:p>
        </w:tc>
      </w:tr>
      <w:tr>
        <w:trPr>
          <w:trHeight w:val="225" w:hRule="exact"/>
        </w:trPr>
        <w:tc>
          <w:tcPr>
            <w:tcW w:w="733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Egyéb kibocsátó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8 933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6 774</w:t>
            </w:r>
          </w:p>
        </w:tc>
        <w:tc>
          <w:tcPr>
            <w:tcW w:w="118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3 859 687</w:t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4 931</w:t>
            </w:r>
          </w:p>
        </w:tc>
      </w:tr>
      <w:tr>
        <w:trPr/>
        <w:tc>
          <w:tcPr>
            <w:tcW w:w="733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Összesen: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620 289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1 245 827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39 877 556</w:t>
            </w:r>
          </w:p>
        </w:tc>
        <w:tc>
          <w:tcPr>
            <w:tcW w:w="118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473 329 651</w:t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2 644 391</w:t>
            </w:r>
          </w:p>
        </w:tc>
      </w:tr>
      <w:tr>
        <w:trPr>
          <w:trHeight w:val="170" w:hRule="exact"/>
        </w:trPr>
        <w:tc>
          <w:tcPr>
            <w:tcW w:w="8604" w:type="dxa"/>
            <w:gridSpan w:val="7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733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2004.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Vasmű területe</w:t>
            </w:r>
          </w:p>
        </w:tc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975 2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1 485 7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26 781 08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624 443 0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1 746 025</w:t>
            </w:r>
          </w:p>
        </w:tc>
      </w:tr>
      <w:tr>
        <w:trPr>
          <w:trHeight w:val="225" w:hRule="exact"/>
        </w:trPr>
        <w:tc>
          <w:tcPr>
            <w:tcW w:w="733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Dunacell</w:t>
            </w:r>
          </w:p>
        </w:tc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752 8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12 7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362 63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68 721</w:t>
            </w:r>
          </w:p>
        </w:tc>
      </w:tr>
      <w:tr>
        <w:trPr>
          <w:trHeight w:val="225" w:hRule="exact"/>
        </w:trPr>
        <w:tc>
          <w:tcPr>
            <w:tcW w:w="733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Egyéb kibocsátó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239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92 015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233 157</w:t>
            </w:r>
          </w:p>
        </w:tc>
        <w:tc>
          <w:tcPr>
            <w:tcW w:w="1181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12 115 184</w:t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954 713</w:t>
            </w:r>
          </w:p>
        </w:tc>
      </w:tr>
      <w:tr>
        <w:trPr/>
        <w:tc>
          <w:tcPr>
            <w:tcW w:w="733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Összesen: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1 728 341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1 590 502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27 376 872</w:t>
            </w:r>
          </w:p>
        </w:tc>
        <w:tc>
          <w:tcPr>
            <w:tcW w:w="1181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636 558 226</w:t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2 769 460</w:t>
            </w:r>
          </w:p>
        </w:tc>
      </w:tr>
      <w:tr>
        <w:trPr>
          <w:trHeight w:val="170" w:hRule="exact"/>
        </w:trPr>
        <w:tc>
          <w:tcPr>
            <w:tcW w:w="8604" w:type="dxa"/>
            <w:gridSpan w:val="7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733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2005.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Vasmű területe</w:t>
            </w:r>
          </w:p>
        </w:tc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961 5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1 185 1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21 202 54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98 569 443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1 496 905</w:t>
            </w:r>
          </w:p>
        </w:tc>
      </w:tr>
      <w:tr>
        <w:trPr>
          <w:trHeight w:val="225" w:hRule="exact"/>
        </w:trPr>
        <w:tc>
          <w:tcPr>
            <w:tcW w:w="733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Dunacell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7 517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36 886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264 615</w:t>
            </w:r>
          </w:p>
        </w:tc>
        <w:tc>
          <w:tcPr>
            <w:tcW w:w="11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0</w:t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84 998</w:t>
            </w:r>
          </w:p>
        </w:tc>
      </w:tr>
      <w:tr>
        <w:trPr>
          <w:trHeight w:val="225" w:hRule="exact"/>
        </w:trPr>
        <w:tc>
          <w:tcPr>
            <w:tcW w:w="733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hu-HU" w:bidi="ar-SA"/>
              </w:rPr>
              <w:t>Egyéb kibocsátó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17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4 388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3 066</w:t>
            </w:r>
          </w:p>
        </w:tc>
        <w:tc>
          <w:tcPr>
            <w:tcW w:w="11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3 674 435</w:t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  <w:t>6 117</w:t>
            </w:r>
          </w:p>
        </w:tc>
      </w:tr>
      <w:tr>
        <w:trPr/>
        <w:tc>
          <w:tcPr>
            <w:tcW w:w="733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hu-HU" w:bidi="ar-SA"/>
              </w:rPr>
              <w:t>Összesen: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hu-HU" w:bidi="ar-SA"/>
              </w:rPr>
              <w:t>969 100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hu-HU" w:bidi="ar-SA"/>
              </w:rPr>
              <w:t>1 226 437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hu-HU" w:bidi="ar-SA"/>
              </w:rPr>
              <w:t>21 470 230</w:t>
            </w:r>
          </w:p>
        </w:tc>
        <w:tc>
          <w:tcPr>
            <w:tcW w:w="11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hu-HU" w:bidi="ar-SA"/>
              </w:rPr>
              <w:t>989 368 871</w:t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hu-HU" w:bidi="ar-SA"/>
              </w:rPr>
              <w:t>1 588 019</w:t>
            </w:r>
          </w:p>
        </w:tc>
      </w:tr>
    </w:tbl>
    <w:p>
      <w:pPr>
        <w:pStyle w:val="Normal"/>
        <w:ind w:left="0" w:right="0" w:firstLine="284"/>
        <w:rPr>
          <w:rFonts w:eastAsia="Times New Roman" w:cs="Times New Roman"/>
          <w:color w:val="auto"/>
          <w:sz w:val="16"/>
          <w:szCs w:val="16"/>
          <w:lang w:val="hu-HU" w:bidi="ar-SA"/>
        </w:rPr>
      </w:pPr>
      <w:r>
        <w:rPr>
          <w:rFonts w:eastAsia="Times New Roman" w:cs="Times New Roman"/>
          <w:color w:val="auto"/>
          <w:sz w:val="16"/>
          <w:szCs w:val="16"/>
          <w:lang w:val="hu-HU" w:bidi="ar-SA"/>
        </w:rPr>
        <w:t>Megj.: A 2006. évi adatok feldolgozása még folyamatban van, melyet a Környezetvédelmi Felügyelőség végez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hu-HU" w:bidi="ar-SA"/>
        </w:rPr>
      </w:pPr>
      <w:r>
        <w:rPr>
          <w:rFonts w:eastAsia="Times New Roman" w:cs="Times New Roman"/>
          <w:color w:val="auto"/>
          <w:sz w:val="16"/>
          <w:szCs w:val="16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Mint a táblázatból is látható az elmúlt évek alatt a szilárd szennyezőanyag kibocsátás a vállalatok éves bevallásai szerint töredékére csökkent, bár 2003-hoz képest 2004-ben kissé emelkedett 2005-ben újra csökkent. A fenti táblázatban az eltérő kiértékelési módszer miatt a felületi légszennyező források nem szerepelnek. A szilárd (por) légszennyező anyagnál a különböző nehézfém kibocsátásokat is figyelembe vettük, bár a bevallásokban külön komponensként szerepelnek. Dunaújvárosban a legjelentősebb légszennyező vállalatok közé a vasmű cégei tartozna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Dunaújváros területén kiszabott légszennyezési bírságok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42"/>
        <w:gridCol w:w="4671"/>
      </w:tblGrid>
      <w:tr>
        <w:trPr>
          <w:trHeight w:val="454" w:hRule="exact"/>
        </w:trPr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év</w:t>
            </w:r>
          </w:p>
        </w:tc>
        <w:tc>
          <w:tcPr>
            <w:tcW w:w="3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Telephely</w:t>
            </w:r>
          </w:p>
        </w:tc>
        <w:tc>
          <w:tcPr>
            <w:tcW w:w="46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bírságolás indoka</w:t>
            </w:r>
          </w:p>
        </w:tc>
      </w:tr>
      <w:tr>
        <w:trPr/>
        <w:tc>
          <w:tcPr>
            <w:tcW w:w="8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</w:r>
          </w:p>
        </w:tc>
        <w:tc>
          <w:tcPr>
            <w:tcW w:w="374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6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3" w:hRule="exact"/>
        </w:trPr>
        <w:tc>
          <w:tcPr>
            <w:tcW w:w="82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2004.</w:t>
            </w:r>
          </w:p>
        </w:tc>
        <w:tc>
          <w:tcPr>
            <w:tcW w:w="37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Magánszemély autószerelő telepe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nyílt égetés (eseti)</w:t>
            </w:r>
          </w:p>
        </w:tc>
      </w:tr>
      <w:tr>
        <w:trPr>
          <w:trHeight w:val="241" w:hRule="exact"/>
        </w:trPr>
        <w:tc>
          <w:tcPr>
            <w:tcW w:w="8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7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unaferr DBK Kokszoló Kft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határérték feletti kibocsátás miatt*</w:t>
            </w:r>
          </w:p>
        </w:tc>
      </w:tr>
      <w:tr>
        <w:trPr/>
        <w:tc>
          <w:tcPr>
            <w:tcW w:w="8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Cellulózgyár Kft. (ma Dunacell Kft.)</w:t>
            </w:r>
          </w:p>
        </w:tc>
        <w:tc>
          <w:tcPr>
            <w:tcW w:w="467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határérték feletti kibocsátás miatt*</w:t>
            </w:r>
          </w:p>
        </w:tc>
      </w:tr>
      <w:tr>
        <w:trPr/>
        <w:tc>
          <w:tcPr>
            <w:tcW w:w="8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</w:r>
          </w:p>
        </w:tc>
        <w:tc>
          <w:tcPr>
            <w:tcW w:w="374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6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3" w:hRule="exact"/>
        </w:trPr>
        <w:tc>
          <w:tcPr>
            <w:tcW w:w="82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2005.</w:t>
            </w:r>
          </w:p>
        </w:tc>
        <w:tc>
          <w:tcPr>
            <w:tcW w:w="37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UNAFERR DBK Kokszoló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Kft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határérték feletti kibocsátás miatt*</w:t>
            </w:r>
          </w:p>
        </w:tc>
      </w:tr>
      <w:tr>
        <w:trPr>
          <w:trHeight w:val="241" w:hRule="exact"/>
        </w:trPr>
        <w:tc>
          <w:tcPr>
            <w:tcW w:w="8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7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UNAFERR Rt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határérték feletti kibocsátás miatt*</w:t>
            </w:r>
          </w:p>
        </w:tc>
      </w:tr>
      <w:tr>
        <w:trPr>
          <w:trHeight w:val="241" w:hRule="exact"/>
        </w:trPr>
        <w:tc>
          <w:tcPr>
            <w:tcW w:w="8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7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unacell Kft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határérték feletti kibocsátás miatt*</w:t>
            </w:r>
          </w:p>
        </w:tc>
      </w:tr>
      <w:tr>
        <w:trPr>
          <w:trHeight w:val="241" w:hRule="exact"/>
        </w:trPr>
        <w:tc>
          <w:tcPr>
            <w:tcW w:w="8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7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UNAFERR Fejlesztő és Karbantartó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Kft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határérték feletti kibocsátás miatt*</w:t>
            </w:r>
          </w:p>
        </w:tc>
      </w:tr>
      <w:tr>
        <w:trPr>
          <w:trHeight w:val="241" w:hRule="exact"/>
        </w:trPr>
        <w:tc>
          <w:tcPr>
            <w:tcW w:w="8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7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unapack Papír és Csomagolóanyag Rt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engedély nélkül üzemeltetett pontforrás miatt (eseti)</w:t>
            </w:r>
          </w:p>
        </w:tc>
      </w:tr>
      <w:tr>
        <w:trPr>
          <w:trHeight w:val="241" w:hRule="exact"/>
        </w:trPr>
        <w:tc>
          <w:tcPr>
            <w:tcW w:w="8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7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MOMERT Rt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engedély nélkül üzemeltetett pontforrás miatt (eseti)</w:t>
            </w:r>
          </w:p>
        </w:tc>
      </w:tr>
      <w:tr>
        <w:trPr/>
        <w:tc>
          <w:tcPr>
            <w:tcW w:w="8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Berwin Rt.</w:t>
            </w:r>
          </w:p>
        </w:tc>
        <w:tc>
          <w:tcPr>
            <w:tcW w:w="467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engedély nélkül üzemeltetett pontforrások miatt (eseti)</w:t>
            </w:r>
          </w:p>
        </w:tc>
      </w:tr>
      <w:tr>
        <w:trPr/>
        <w:tc>
          <w:tcPr>
            <w:tcW w:w="8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</w:r>
          </w:p>
        </w:tc>
        <w:tc>
          <w:tcPr>
            <w:tcW w:w="374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671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3" w:hRule="exact"/>
        </w:trPr>
        <w:tc>
          <w:tcPr>
            <w:tcW w:w="82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2006.</w:t>
            </w:r>
          </w:p>
        </w:tc>
        <w:tc>
          <w:tcPr>
            <w:tcW w:w="37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unaferr DBK Kokszoló Kft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határérték feletti kibocsátás miatt*</w:t>
            </w:r>
          </w:p>
        </w:tc>
      </w:tr>
      <w:tr>
        <w:trPr>
          <w:trHeight w:val="241" w:hRule="exact"/>
        </w:trPr>
        <w:tc>
          <w:tcPr>
            <w:tcW w:w="8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7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unaferr Dunai Vasmű Zrt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határérték feletti kibocsátás miatt*</w:t>
            </w:r>
          </w:p>
        </w:tc>
      </w:tr>
      <w:tr>
        <w:trPr>
          <w:trHeight w:val="241" w:hRule="exact"/>
        </w:trPr>
        <w:tc>
          <w:tcPr>
            <w:tcW w:w="8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7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unaferr Fejlesztő és Karbantartó Kft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határérték feletti kibocsátás miatt*</w:t>
            </w:r>
          </w:p>
        </w:tc>
      </w:tr>
      <w:tr>
        <w:trPr>
          <w:trHeight w:val="241" w:hRule="exact"/>
        </w:trPr>
        <w:tc>
          <w:tcPr>
            <w:tcW w:w="8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7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unapentautó Kft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datszolgáltatás elmulasztása miatt</w:t>
            </w:r>
          </w:p>
        </w:tc>
      </w:tr>
      <w:tr>
        <w:trPr>
          <w:trHeight w:val="241" w:hRule="exact"/>
        </w:trPr>
        <w:tc>
          <w:tcPr>
            <w:tcW w:w="8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7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OBI 2 Ingatlankezelő Kft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datszolgáltatás elmulasztása miatt</w:t>
            </w:r>
          </w:p>
        </w:tc>
      </w:tr>
      <w:tr>
        <w:trPr/>
        <w:tc>
          <w:tcPr>
            <w:tcW w:w="8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Melkvi Autó Kft.</w:t>
            </w:r>
          </w:p>
        </w:tc>
        <w:tc>
          <w:tcPr>
            <w:tcW w:w="467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datszolgáltatás elmulasztása miatt</w:t>
            </w:r>
          </w:p>
        </w:tc>
      </w:tr>
    </w:tbl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16"/>
          <w:szCs w:val="16"/>
          <w:lang w:val="hu-HU" w:bidi="ar-SA"/>
        </w:rPr>
      </w:pPr>
      <w:r>
        <w:rPr>
          <w:rFonts w:eastAsia="Times New Roman" w:cs="Times New Roman"/>
          <w:color w:val="auto"/>
          <w:sz w:val="16"/>
          <w:szCs w:val="16"/>
          <w:lang w:val="hu-HU" w:bidi="ar-SA"/>
        </w:rPr>
        <w:t>*Éves levegőterhelés mértékéről (LM) szóló bejelentő lap alapján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Szvegtrzs3"/>
        <w:ind w:left="0" w:right="0"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z ipari illetve a közlekedési légszennyezésen kívül településünkön is egyre több gondot okoznak a biológiai eredetű allergének, például a parlagfű, fekete üröm stb. pollenjei.</w:t>
      </w:r>
    </w:p>
    <w:p>
      <w:pPr>
        <w:pStyle w:val="Normal"/>
        <w:ind w:left="0" w:right="0" w:firstLine="284"/>
        <w:jc w:val="both"/>
        <w:rPr/>
      </w:pPr>
      <w:r>
        <w:drawing>
          <wp:anchor behindDoc="0" distT="0" distB="0" distL="114935" distR="0" simplePos="0" locked="0" layoutInCell="0" allowOverlap="1" relativeHeight="60">
            <wp:simplePos x="0" y="0"/>
            <wp:positionH relativeFrom="column">
              <wp:posOffset>4513580</wp:posOffset>
            </wp:positionH>
            <wp:positionV relativeFrom="paragraph">
              <wp:posOffset>635</wp:posOffset>
            </wp:positionV>
            <wp:extent cx="1244600" cy="1484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arlagfű (a jobb oldalon található képen) - latin neve Ambrosia elatior (AMB) - könnyen alkalmazkodó igen allergén növény. Egyetlen egyede 8 milliárd pollent is képes termelni, s nem ritka az sem, hogy egy tőről akár 30-40 ezer mag is beérik. A magok 40 évig csírázóképesek maradnak a talajban, s gyakran a kamionok kerekein vagy gabonaszállítmányokkal jut el újabb területekre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Védekezni kaszálással is lehet, mivel ha a talajszinten a gyökérnyaki résznél a növény szárát elvágjuk, a növény nem tud újrahajtani. Ezért ez a legbiztosabb módszer, melyet legkésőbb a virágzást közvetlenül megelőző időszakban kell elvégezni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  <w:t>2007-es év országos parlagfű polleneloszlás térképé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z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5. számú mellékle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tartalmazza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különféle allergén növények virágzási idejét a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6. számú mellékle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tartalmazza.</w:t>
      </w:r>
    </w:p>
    <w:p>
      <w:pPr>
        <w:pStyle w:val="Szvegtrzs3"/>
        <w:ind w:left="0" w:right="0"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város belterületein az önkormányzat egyrészt hatósági eszközökkel, másrészt a közterületek rendszeres gyommentesítésével védekezik.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hu-HU" w:bidi="ar-SA"/>
        </w:rPr>
        <w:t>A légszennyezés környezet-egészségügyi hatása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ent Pantaleon Kórház Tüdőgondozó intézetének adatai szerint, Dunaújváros és környékének légzőszervi megbetegedéseit a következő oldalon található táblázatok mutatják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áblázatokhoz tartozó grafikonokat a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7. számú mellékle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tartalmazza.</w:t>
      </w:r>
      <w:r>
        <w:br w:type="page"/>
      </w:r>
    </w:p>
    <w:p>
      <w:pPr>
        <w:pStyle w:val="Normal"/>
        <w:ind w:left="0" w:right="0" w:firstLine="284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hu-HU" w:bidi="ar-SA"/>
        </w:rPr>
        <w:t>Prevalencia:</w:t>
      </w: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 xml:space="preserve"> a nyilvántartott betegek száma a tárgy év utolsó napján 100.000 lakosra vonatkoztatva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Dunaújváros környék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562"/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73"/>
      </w:tblGrid>
      <w:tr>
        <w:trPr>
          <w:trHeight w:val="2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Kórké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5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6.</w:t>
            </w:r>
          </w:p>
        </w:tc>
      </w:tr>
      <w:tr>
        <w:trPr>
          <w:trHeight w:val="24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Tüdőtumor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9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3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5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7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7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Szénanátha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9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5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4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5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02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3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35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490</w:t>
            </w:r>
          </w:p>
        </w:tc>
      </w:tr>
      <w:tr>
        <w:trPr>
          <w:trHeight w:val="24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Tüdőasztma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2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8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5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4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3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04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5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43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58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74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881</w:t>
            </w:r>
          </w:p>
        </w:tc>
      </w:tr>
      <w:tr>
        <w:trPr>
          <w:trHeight w:val="26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Idült hörghurut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4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6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7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9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0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3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7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1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6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9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4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49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  <w:t>Váro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63"/>
        <w:gridCol w:w="563"/>
        <w:gridCol w:w="563"/>
        <w:gridCol w:w="563"/>
        <w:gridCol w:w="563"/>
        <w:gridCol w:w="562"/>
        <w:gridCol w:w="562"/>
        <w:gridCol w:w="562"/>
        <w:gridCol w:w="562"/>
        <w:gridCol w:w="562"/>
        <w:gridCol w:w="562"/>
        <w:gridCol w:w="562"/>
        <w:gridCol w:w="562"/>
        <w:gridCol w:w="572"/>
      </w:tblGrid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Kórké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6.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Tüdőtumor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9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5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7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Szénanáth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8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4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6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6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56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1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63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06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32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55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78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0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221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Tüdőasztm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5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3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60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89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17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4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59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77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912</w:t>
            </w:r>
          </w:p>
        </w:tc>
      </w:tr>
      <w:tr>
        <w:trPr>
          <w:trHeight w:val="26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Idült hörghurut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4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6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7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5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2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7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3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3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7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1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Együtt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hu-HU" w:bidi="ar-SA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63"/>
        <w:gridCol w:w="563"/>
        <w:gridCol w:w="563"/>
        <w:gridCol w:w="563"/>
        <w:gridCol w:w="563"/>
        <w:gridCol w:w="562"/>
        <w:gridCol w:w="562"/>
        <w:gridCol w:w="562"/>
        <w:gridCol w:w="562"/>
        <w:gridCol w:w="562"/>
        <w:gridCol w:w="562"/>
        <w:gridCol w:w="562"/>
        <w:gridCol w:w="562"/>
        <w:gridCol w:w="572"/>
      </w:tblGrid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Kórké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Tüdőtumor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9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4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8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9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2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5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8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2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5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Szénanáth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1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6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8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85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56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28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91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35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69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36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711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Tüdőasztm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6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2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94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0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8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82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43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94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43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86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17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5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793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Idült hörghurut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9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2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6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6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4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5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93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00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07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9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67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rPr/>
      </w:pPr>
      <w:r>
        <w:rPr>
          <w:b/>
          <w:i/>
          <w:u w:val="single"/>
        </w:rPr>
        <w:t>Incidencia:</w:t>
      </w:r>
      <w:r>
        <w:rPr>
          <w:i/>
        </w:rPr>
        <w:t xml:space="preserve"> az újonnan nyilvántartásba vett betegek száma a tárgyév folyamán 100.000 lakosra vonatkoztatva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Dunaújváros környék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63"/>
        <w:gridCol w:w="563"/>
        <w:gridCol w:w="563"/>
        <w:gridCol w:w="563"/>
        <w:gridCol w:w="563"/>
        <w:gridCol w:w="562"/>
        <w:gridCol w:w="562"/>
        <w:gridCol w:w="562"/>
        <w:gridCol w:w="562"/>
        <w:gridCol w:w="562"/>
        <w:gridCol w:w="562"/>
        <w:gridCol w:w="562"/>
        <w:gridCol w:w="562"/>
        <w:gridCol w:w="572"/>
      </w:tblGrid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Kórké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6.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Tüdőtumor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5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Szénanáth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6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6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1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7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42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Tüdőasztm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8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2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5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5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41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Idült hörghurut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Váro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72"/>
      </w:tblGrid>
      <w:tr>
        <w:trPr>
          <w:trHeight w:val="2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Kórké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6.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Tüdőtumor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Szénanáth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2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7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4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4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7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4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4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2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22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Tüdőasztm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9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7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9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6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9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Idült hörghurut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5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2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lang w:val="hu-HU" w:bidi="ar-SA"/>
        </w:rPr>
        <w:t>Együt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562"/>
        <w:gridCol w:w="562"/>
        <w:gridCol w:w="562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71"/>
      </w:tblGrid>
      <w:tr>
        <w:trPr>
          <w:trHeight w:val="2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Kórké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199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6.</w:t>
            </w:r>
          </w:p>
        </w:tc>
      </w:tr>
      <w:tr>
        <w:trPr>
          <w:trHeight w:val="23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Tüdőtumor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9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9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2</w:t>
            </w:r>
          </w:p>
        </w:tc>
      </w:tr>
      <w:tr>
        <w:trPr>
          <w:trHeight w:val="23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Szénanátha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5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6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9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2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4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5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4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6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6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0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64</w:t>
            </w:r>
          </w:p>
        </w:tc>
      </w:tr>
      <w:tr>
        <w:trPr>
          <w:trHeight w:val="23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Tüdőasztma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3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6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6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3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1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9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5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2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5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76</w:t>
            </w:r>
          </w:p>
        </w:tc>
      </w:tr>
      <w:tr>
        <w:trPr>
          <w:trHeight w:val="25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Idült hörghurut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9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9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7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6</w:t>
            </w:r>
          </w:p>
        </w:tc>
      </w:tr>
    </w:tbl>
    <w:p>
      <w:pPr>
        <w:pStyle w:val="TextBody"/>
        <w:ind w:left="0" w:right="0" w:firstLine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A táblázatokat kiértékelve látható, hogy városunkban egyes légzőszervi megbetegedések prevalenciája (az összes nyilvántartott beteg a tárgyév utolsó napján) évek óta emelkedő tendenciát mutat. Az incidencia (az újonnan nyilvántartásba vett betegek száma a tárgyév folyamán) értékek, a városban - a 2006-ban észlelt emelkedések ellenére - az asztma, a szénanátha és az idült hörghurut vonatkozásában 2000 óta folyamatosan csökkennek. A tüdőtumor incidenciája 1993 óta folyamatosan a 20 és 50 fő között ingadozik. A fentiek alapján összességében megállapítható, hogy Dunaújvárosban a vezető légúti megbetegedések közé a szénanátha tartozi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ind w:left="0" w:right="0" w:firstLine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A fenti légzőszervi megbetegedés típusoknak természetesen csak egyik kiváltó oka a levegő szennyezettsége. A betegségek kialakulásához más faktorok (genetikai és életmódbeli tényezők) is hozzájárulnak, de nem elhanyagolandó a környezeti levegő minősége, mivel az ember az élete során legtöbbször a levegővel érintkezik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val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val="hu-HU" w:bidi="ar-SA"/>
        </w:rPr>
        <w:t>II. Vizeink állapo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Szalki-szigeten található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hu-HU" w:bidi="ar-SA"/>
        </w:rPr>
        <w:t>Szabadstrand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vízminőségét már nem vizsgálja az Állami Népegészségügyi és Tisztiorvosi Szolgálat Fejér Megyei Intézete, mivel a Szabadstrand területe már nem kijelölt fürdőhely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Szvegtrzs2"/>
        <w:ind w:left="0" w:right="0"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Dunaújváros kommunális szennyvize 2001. óta már nem tisztítatlanul folyik a Dunába, mivel azóta üzemel a biológiai szennyvíztisztító mű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/>
          <w:color w:val="000000"/>
          <w:sz w:val="24"/>
          <w:szCs w:val="20"/>
          <w:lang w:val="hu-HU" w:bidi="ar-SA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Dunaújvárosi ivóvízminőségi adato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db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20"/>
        <w:gridCol w:w="1440"/>
        <w:gridCol w:w="1438"/>
        <w:gridCol w:w="2598"/>
      </w:tblGrid>
      <w:tr>
        <w:trPr/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év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Vizsgálato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száma</w:t>
            </w:r>
          </w:p>
        </w:tc>
        <w:tc>
          <w:tcPr>
            <w:tcW w:w="287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Vizsgálato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fajtája</w:t>
            </w:r>
          </w:p>
        </w:tc>
        <w:tc>
          <w:tcPr>
            <w:tcW w:w="2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Kifogásolható esete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száma</w:t>
            </w:r>
          </w:p>
        </w:tc>
      </w:tr>
      <w:tr>
        <w:trPr/>
        <w:tc>
          <w:tcPr>
            <w:tcW w:w="9051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06" w:hRule="exact"/>
        </w:trPr>
        <w:tc>
          <w:tcPr>
            <w:tcW w:w="105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2004.</w:t>
            </w:r>
          </w:p>
        </w:tc>
        <w:tc>
          <w:tcPr>
            <w:tcW w:w="252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Kémiai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25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4" w:right="0" w:hanging="0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*</w:t>
            </w:r>
          </w:p>
        </w:tc>
      </w:tr>
      <w:tr>
        <w:trPr>
          <w:trHeight w:val="194" w:hRule="exact"/>
        </w:trPr>
        <w:tc>
          <w:tcPr>
            <w:tcW w:w="105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25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Bakteriológiai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39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r>
          </w:p>
        </w:tc>
      </w:tr>
      <w:tr>
        <w:trPr>
          <w:trHeight w:val="194" w:hRule="exact"/>
        </w:trPr>
        <w:tc>
          <w:tcPr>
            <w:tcW w:w="105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Biológiai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r>
          </w:p>
        </w:tc>
      </w:tr>
      <w:tr>
        <w:trPr>
          <w:trHeight w:val="194" w:hRule="exact"/>
        </w:trPr>
        <w:tc>
          <w:tcPr>
            <w:tcW w:w="105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egyéb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0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r>
          </w:p>
        </w:tc>
      </w:tr>
      <w:tr>
        <w:trPr/>
        <w:tc>
          <w:tcPr>
            <w:tcW w:w="9051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Intézkedésre nem volt szükség.</w:t>
            </w:r>
          </w:p>
        </w:tc>
      </w:tr>
      <w:tr>
        <w:trPr/>
        <w:tc>
          <w:tcPr>
            <w:tcW w:w="9051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06" w:hRule="exact"/>
        </w:trPr>
        <w:tc>
          <w:tcPr>
            <w:tcW w:w="105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2005.</w:t>
            </w:r>
          </w:p>
        </w:tc>
        <w:tc>
          <w:tcPr>
            <w:tcW w:w="252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Kémiai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39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4" w:right="0" w:hanging="0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*</w:t>
            </w:r>
          </w:p>
        </w:tc>
      </w:tr>
      <w:tr>
        <w:trPr>
          <w:trHeight w:val="194" w:hRule="exact"/>
        </w:trPr>
        <w:tc>
          <w:tcPr>
            <w:tcW w:w="105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25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Bakteriológiai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32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4" w:right="0" w:hanging="0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**</w:t>
            </w:r>
          </w:p>
        </w:tc>
      </w:tr>
      <w:tr>
        <w:trPr>
          <w:trHeight w:val="194" w:hRule="exact"/>
        </w:trPr>
        <w:tc>
          <w:tcPr>
            <w:tcW w:w="105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25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Biológiai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4" w:right="0" w:hanging="0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-</w:t>
            </w:r>
          </w:p>
        </w:tc>
      </w:tr>
      <w:tr>
        <w:trPr/>
        <w:tc>
          <w:tcPr>
            <w:tcW w:w="105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25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egyéb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-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4" w:right="0" w:hanging="0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-</w:t>
            </w:r>
          </w:p>
        </w:tc>
      </w:tr>
      <w:tr>
        <w:trPr/>
        <w:tc>
          <w:tcPr>
            <w:tcW w:w="9051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A szükséges intézkedések megtörténtek.</w:t>
            </w:r>
          </w:p>
        </w:tc>
      </w:tr>
      <w:tr>
        <w:trPr/>
        <w:tc>
          <w:tcPr>
            <w:tcW w:w="9051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06" w:hRule="exact"/>
        </w:trPr>
        <w:tc>
          <w:tcPr>
            <w:tcW w:w="105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2006.</w:t>
            </w:r>
          </w:p>
        </w:tc>
        <w:tc>
          <w:tcPr>
            <w:tcW w:w="252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Kémiai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5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4" w:right="0" w:hanging="0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-</w:t>
            </w:r>
          </w:p>
        </w:tc>
      </w:tr>
      <w:tr>
        <w:trPr>
          <w:trHeight w:val="194" w:hRule="exact"/>
        </w:trPr>
        <w:tc>
          <w:tcPr>
            <w:tcW w:w="105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25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Bakteriológiai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9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4" w:right="0" w:hanging="0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**</w:t>
            </w:r>
          </w:p>
        </w:tc>
      </w:tr>
      <w:tr>
        <w:trPr>
          <w:trHeight w:val="194" w:hRule="exact"/>
        </w:trPr>
        <w:tc>
          <w:tcPr>
            <w:tcW w:w="105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25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Biológiai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3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4" w:right="0" w:hanging="0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-</w:t>
            </w:r>
          </w:p>
        </w:tc>
      </w:tr>
      <w:tr>
        <w:trPr/>
        <w:tc>
          <w:tcPr>
            <w:tcW w:w="105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25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egyéb: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4" w:right="0" w:hanging="0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-</w:t>
            </w:r>
          </w:p>
        </w:tc>
      </w:tr>
      <w:tr>
        <w:trPr/>
        <w:tc>
          <w:tcPr>
            <w:tcW w:w="9051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A szükséges intézkedések megtörténtek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A vastartalom kis mértékben magasabb a határértékné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”A telepszám 22 °C-on” értéke volt a 201/2001. (X. 25.) Kormány rendeletben szereplő határértéknél magasab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TextBody"/>
        <w:ind w:left="0" w:right="0" w:firstLine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TextBody"/>
        <w:ind w:left="0" w:right="0" w:firstLine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TextBody"/>
        <w:ind w:left="0" w:right="0" w:firstLine="284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  <w:t>Dunaújvárosi Szennyvíztisztító Kft. laboreredményei</w:t>
      </w:r>
    </w:p>
    <w:p>
      <w:pPr>
        <w:pStyle w:val="TextBody"/>
        <w:ind w:left="0" w:right="0" w:firstLine="284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6"/>
        <w:gridCol w:w="605"/>
        <w:gridCol w:w="636"/>
        <w:gridCol w:w="605"/>
        <w:gridCol w:w="636"/>
        <w:gridCol w:w="605"/>
        <w:gridCol w:w="636"/>
        <w:gridCol w:w="605"/>
        <w:gridCol w:w="636"/>
        <w:gridCol w:w="605"/>
        <w:gridCol w:w="605"/>
        <w:gridCol w:w="605"/>
        <w:gridCol w:w="670"/>
        <w:gridCol w:w="636"/>
        <w:gridCol w:w="635"/>
      </w:tblGrid>
      <w:tr>
        <w:trPr>
          <w:trHeight w:val="574" w:hRule="exact"/>
        </w:trPr>
        <w:tc>
          <w:tcPr>
            <w:tcW w:w="5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év</w:t>
            </w:r>
          </w:p>
        </w:tc>
        <w:tc>
          <w:tcPr>
            <w:tcW w:w="124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pH</w:t>
            </w:r>
          </w:p>
        </w:tc>
        <w:tc>
          <w:tcPr>
            <w:tcW w:w="124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KOI</w:t>
            </w:r>
          </w:p>
        </w:tc>
        <w:tc>
          <w:tcPr>
            <w:tcW w:w="124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NH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vertAlign w:val="superscript"/>
                <w:lang w:val="hu-HU" w:bidi="ar-SA"/>
              </w:rPr>
              <w:t>+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vertAlign w:val="subscript"/>
                <w:lang w:val="hu-HU" w:bidi="ar-SA"/>
              </w:rPr>
              <w:t>4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-N</w:t>
            </w:r>
          </w:p>
        </w:tc>
        <w:tc>
          <w:tcPr>
            <w:tcW w:w="124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PO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vertAlign w:val="superscript"/>
                <w:lang w:val="hu-HU" w:bidi="ar-SA"/>
              </w:rPr>
              <w:t>3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vertAlign w:val="subscript"/>
                <w:lang w:val="hu-HU" w:bidi="ar-SA"/>
              </w:rPr>
              <w:t>4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-P</w:t>
            </w:r>
          </w:p>
        </w:tc>
        <w:tc>
          <w:tcPr>
            <w:tcW w:w="124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BOI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vertAlign w:val="subscript"/>
                <w:lang w:val="hu-HU" w:bidi="ar-SA"/>
              </w:rPr>
              <w:t>5</w:t>
            </w:r>
          </w:p>
        </w:tc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NO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vertAlign w:val="superscript"/>
                <w:lang w:val="hu-HU" w:bidi="ar-SA"/>
              </w:rPr>
              <w:t>-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vertAlign w:val="subscript"/>
                <w:lang w:val="hu-HU" w:bidi="ar-SA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-N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NO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vertAlign w:val="superscript"/>
                <w:lang w:val="hu-HU" w:bidi="ar-SA"/>
              </w:rPr>
              <w:t>-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vertAlign w:val="subscript"/>
                <w:lang w:val="hu-HU" w:bidi="ar-SA"/>
              </w:rPr>
              <w:t>3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-N</w:t>
            </w:r>
          </w:p>
        </w:tc>
        <w:tc>
          <w:tcPr>
            <w:tcW w:w="6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Össz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N</w:t>
            </w:r>
          </w:p>
        </w:tc>
        <w:tc>
          <w:tcPr>
            <w:tcW w:w="127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Lebegő anya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tartalom</w:t>
            </w:r>
          </w:p>
        </w:tc>
      </w:tr>
      <w:tr>
        <w:trPr>
          <w:trHeight w:val="194" w:hRule="exact"/>
        </w:trPr>
        <w:tc>
          <w:tcPr>
            <w:tcW w:w="5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(</w:t>
            </w: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hu-HU" w:bidi="ar-SA"/>
              </w:rPr>
              <w:t>mg/l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befolyó</w:t>
            </w:r>
          </w:p>
        </w:tc>
        <w:tc>
          <w:tcPr>
            <w:tcW w:w="6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elfolyó</w:t>
            </w:r>
          </w:p>
        </w:tc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befolyó</w:t>
            </w:r>
          </w:p>
        </w:tc>
        <w:tc>
          <w:tcPr>
            <w:tcW w:w="6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elfolyó</w:t>
            </w:r>
          </w:p>
        </w:tc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befolyó</w:t>
            </w:r>
          </w:p>
        </w:tc>
        <w:tc>
          <w:tcPr>
            <w:tcW w:w="6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elfolyó</w:t>
            </w:r>
          </w:p>
        </w:tc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befolyó</w:t>
            </w:r>
          </w:p>
        </w:tc>
        <w:tc>
          <w:tcPr>
            <w:tcW w:w="6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elfolyó</w:t>
            </w:r>
          </w:p>
        </w:tc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befolyó</w:t>
            </w:r>
          </w:p>
        </w:tc>
        <w:tc>
          <w:tcPr>
            <w:tcW w:w="6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elfolyó</w:t>
            </w:r>
          </w:p>
        </w:tc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elfolyó</w:t>
            </w:r>
          </w:p>
        </w:tc>
        <w:tc>
          <w:tcPr>
            <w:tcW w:w="6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elfolyó</w:t>
            </w:r>
          </w:p>
        </w:tc>
        <w:tc>
          <w:tcPr>
            <w:tcW w:w="67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elfolyó</w:t>
            </w:r>
          </w:p>
        </w:tc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befolyó</w:t>
            </w:r>
          </w:p>
        </w:tc>
        <w:tc>
          <w:tcPr>
            <w:tcW w:w="63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4"/>
                <w:szCs w:val="14"/>
                <w:lang w:val="hu-HU" w:bidi="ar-SA"/>
              </w:rPr>
              <w:t>elfolyó</w:t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4.</w:t>
            </w:r>
          </w:p>
        </w:tc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,1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,48</w:t>
            </w:r>
          </w:p>
        </w:tc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8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0,4</w:t>
            </w:r>
          </w:p>
        </w:tc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3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,98</w:t>
            </w:r>
          </w:p>
        </w:tc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,8</w:t>
            </w:r>
          </w:p>
        </w:tc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1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,3</w:t>
            </w:r>
          </w:p>
        </w:tc>
        <w:tc>
          <w:tcPr>
            <w:tcW w:w="60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0,1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,4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,63</w:t>
            </w:r>
          </w:p>
        </w:tc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,8</w:t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5.</w:t>
            </w:r>
          </w:p>
        </w:tc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,4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,75</w:t>
            </w:r>
          </w:p>
        </w:tc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7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7,6</w:t>
            </w:r>
          </w:p>
        </w:tc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1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0,929</w:t>
            </w:r>
          </w:p>
        </w:tc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,02</w:t>
            </w:r>
          </w:p>
        </w:tc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,7</w:t>
            </w:r>
          </w:p>
        </w:tc>
        <w:tc>
          <w:tcPr>
            <w:tcW w:w="60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0,22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,15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,312</w:t>
            </w:r>
          </w:p>
        </w:tc>
        <w:tc>
          <w:tcPr>
            <w:tcW w:w="6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,5</w:t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hu-HU" w:bidi="ar-SA"/>
              </w:rPr>
              <w:t>2006.</w:t>
            </w:r>
          </w:p>
        </w:tc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7,59</w:t>
            </w:r>
          </w:p>
        </w:tc>
        <w:tc>
          <w:tcPr>
            <w:tcW w:w="6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6,83</w:t>
            </w:r>
          </w:p>
        </w:tc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802</w:t>
            </w:r>
          </w:p>
        </w:tc>
        <w:tc>
          <w:tcPr>
            <w:tcW w:w="6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4</w:t>
            </w:r>
          </w:p>
        </w:tc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7,8</w:t>
            </w:r>
          </w:p>
        </w:tc>
        <w:tc>
          <w:tcPr>
            <w:tcW w:w="6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,241</w:t>
            </w:r>
          </w:p>
        </w:tc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1,9</w:t>
            </w:r>
          </w:p>
        </w:tc>
        <w:tc>
          <w:tcPr>
            <w:tcW w:w="6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,1</w:t>
            </w:r>
          </w:p>
        </w:tc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334</w:t>
            </w:r>
          </w:p>
        </w:tc>
        <w:tc>
          <w:tcPr>
            <w:tcW w:w="6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,3</w:t>
            </w:r>
          </w:p>
        </w:tc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0,147</w:t>
            </w:r>
          </w:p>
        </w:tc>
        <w:tc>
          <w:tcPr>
            <w:tcW w:w="6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4,52</w:t>
            </w:r>
          </w:p>
        </w:tc>
        <w:tc>
          <w:tcPr>
            <w:tcW w:w="67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5,91</w:t>
            </w:r>
          </w:p>
        </w:tc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221</w:t>
            </w:r>
          </w:p>
        </w:tc>
        <w:tc>
          <w:tcPr>
            <w:tcW w:w="63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10,1</w:t>
            </w:r>
          </w:p>
        </w:tc>
      </w:tr>
    </w:tbl>
    <w:p>
      <w:pPr>
        <w:pStyle w:val="TextBody"/>
        <w:ind w:left="0" w:right="0" w:firstLine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TextBody"/>
        <w:ind w:left="0" w:right="0" w:firstLine="284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Dunaújváros szennyvízkibocsátóinak éves terhelési adatait részletesen az </w:t>
      </w:r>
      <w:r>
        <w:rPr>
          <w:rFonts w:eastAsia="Times New Roman" w:cs="Times New Roman"/>
          <w:b/>
          <w:i/>
          <w:color w:val="auto"/>
          <w:sz w:val="24"/>
          <w:szCs w:val="20"/>
          <w:lang w:val="hu-HU" w:bidi="ar-SA"/>
        </w:rPr>
        <w:t>8. számú melléklet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tartalmazza.</w:t>
      </w:r>
    </w:p>
    <w:p>
      <w:pPr>
        <w:pStyle w:val="TextBody"/>
        <w:ind w:left="0" w:right="0" w:firstLine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TextBody"/>
        <w:ind w:left="0" w:right="0" w:firstLine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Szennyvízkibocsátásból eredő bírság kiszabása 2006-ban a Dunaferr Dunai Vasmű Zrt. részére történt, melynek összege 310 826 Ft volt.</w:t>
      </w:r>
    </w:p>
    <w:p>
      <w:pPr>
        <w:pStyle w:val="TextBody"/>
        <w:ind w:left="0" w:right="0" w:firstLine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Duna Dunaföldvárnál és Nagytéténynél mért szennyezettség adatai a Magyar Szabvány szerint kiértékelve a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9. számú mellékletbe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található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Szvegtrzs3"/>
        <w:ind w:left="0" w:righ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hu-HU" w:bidi="ar-SA"/>
        </w:rPr>
        <w:t>Duna vízminőségét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 a környezetvédelmi hatóságok városunkhoz legközelebb Dunaföldvárnál és Nagytéténynél mérik. Az elmúlt 3 év vízminőségi adatainak változását az alábbiakban foglaljuk össze a kettesszámú mellékletben található táblázatok alapján: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</w:r>
    </w:p>
    <w:p>
      <w:pPr>
        <w:pStyle w:val="TextBody"/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  <w:t>Oxigénháztartás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A Duna oxigénháztartása Nagytéténynél, állandónak tekinthető. Az elmúlt években a víz minőségét III. vízminőségi osztályba sorolják. Dunaföldvárnál a víz minősége Nagytétényhez hasonlóan szintén III-as minőségi osztályba került az elmúlt 3 évben.</w:t>
      </w:r>
    </w:p>
    <w:p>
      <w:pPr>
        <w:pStyle w:val="TextBody"/>
        <w:ind w:left="0" w:right="0" w:firstLine="567"/>
        <w:rPr>
          <w:rFonts w:eastAsia="Times New Roman" w:cs="Times New Roman"/>
          <w:i/>
          <w:i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</w:r>
    </w:p>
    <w:p>
      <w:pPr>
        <w:pStyle w:val="TextBody"/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  <w:t>Tápanyag-háztartás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Nagytéténynél a besorolási osztály az elmúlt években állandó III-as minőségi osztályról 2006-ra II-es osztályra javult. Dunaföldvárnál a besorolás állandónak tekinthető, hiszen az V. vízminőségi osztály nem változott az elmúlt három évben.</w:t>
      </w:r>
    </w:p>
    <w:p>
      <w:pPr>
        <w:pStyle w:val="TextBody"/>
        <w:ind w:left="0" w:right="0" w:firstLine="567"/>
        <w:rPr>
          <w:rFonts w:eastAsia="Times New Roman" w:cs="Times New Roman"/>
          <w:i/>
          <w:i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</w:r>
    </w:p>
    <w:p>
      <w:pPr>
        <w:pStyle w:val="TextBody"/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  <w:t>Mikrobiológiai paraméterek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Nagytéténynél 2002-re V-ről IV-re javult és ez a besorolási osztályba tartozás meg is maradt 2004 év végéig. Azonban 2005-re ismét visszaromlott a minősége IV-ről V-re, ugyanakkor 2006-ra ismét visszaállt IV-es minőségre. Dunaföldvárnál 2001-től folyamatosan maradt a IV-es besorolási osztály, ugyanakkor 2005-re itt is romlás mutatkozott és a besorolás IV-ről V-re romlott, viszont 2006-ra ismét IV-es minőségűre javult.</w:t>
      </w:r>
    </w:p>
    <w:p>
      <w:pPr>
        <w:pStyle w:val="TextBody"/>
        <w:ind w:left="0" w:right="0" w:firstLine="567"/>
        <w:rPr>
          <w:rFonts w:eastAsia="Times New Roman" w:cs="Times New Roman"/>
          <w:i/>
          <w:i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</w:r>
    </w:p>
    <w:p>
      <w:pPr>
        <w:pStyle w:val="TextBody"/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hu-HU" w:bidi="ar-SA"/>
        </w:rPr>
        <w:t>Szerves és szervetlen mikroszennyezők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Nagytétény esetében a vízminőség 2001 óta folyamatosan III. osztályú volt. 2006-ra viszont II-es minőségűre javult. Dunaföldvárnál is 2003-ra javult a vízminőség V-ről III-as kategóriára, azonban 2004-re ismételt javulása révén a III-as osztályról II-re változott, melyet 2005-re megőrzött, viszont 2006-ra ismét III-as osztályba került.</w:t>
      </w:r>
    </w:p>
    <w:p>
      <w:pPr>
        <w:pStyle w:val="Szvegtrzs3"/>
        <w:ind w:left="0" w:right="0" w:firstLine="567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u w:val="single"/>
          <w:lang w:val="hu-H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u w:val="single"/>
          <w:lang w:val="hu-HU" w:bidi="ar-SA"/>
        </w:rPr>
      </w:r>
    </w:p>
    <w:p>
      <w:pPr>
        <w:pStyle w:val="Szvegtrzs3"/>
        <w:ind w:left="0" w:right="0" w:firstLine="567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u w:val="single"/>
          <w:lang w:val="hu-HU" w:bidi="ar-SA"/>
        </w:rPr>
        <w:t>Egyéb paraméterek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 esetében 2001 óta a Duna Dunaföldvárnál mért vízminősége nem változott (III.) egészen 2005-ig, ahol a minősítés III-ról II-re javult, mely 2006-ban is megőrzött. Nagytéténynél 2003-ban a vízminőségi osztály IV. osztályra romlott, de 2004-ben újra III-as osztályra javult és ezt 2005-ben és 2006-ban is megőrizte.</w:t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val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val="hu-HU" w:bidi="ar-SA"/>
        </w:rPr>
        <w:t>III. A talaj állapo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005-ben a körzeti Földhivatal a Közép-dunántúli Környezetvédelmi, Természetvédelmi és Vízügyi Felügyelőség (továbbiakban: KDT KTV FE) 34089/2004. számú határozata alapján a dunaújvárosi 337, 331/1 és 336 helyrajzi számú Dunaferr Dunai Vasmű Rt tulajdonában lévő, valamint a dunaújvárosi 3647 helyrajzi számú Dunaújváros Megyei Jogú Város Önkormányzata tulajdonában lévő ingatlanokra tartós környezetkárosodás tényét jegyezte be az ingatlan-nyilvántartásba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szennyezett területek nagyság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2023"/>
      </w:tblGrid>
      <w:tr>
        <w:trPr/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Helyrajzi szám</w:t>
            </w:r>
          </w:p>
        </w:tc>
        <w:tc>
          <w:tcPr>
            <w:tcW w:w="20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Terület nagysá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(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37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907</w:t>
            </w:r>
          </w:p>
        </w:tc>
      </w:tr>
      <w:tr>
        <w:trPr/>
        <w:tc>
          <w:tcPr>
            <w:tcW w:w="18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31/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0 875</w:t>
            </w:r>
          </w:p>
        </w:tc>
      </w:tr>
      <w:tr>
        <w:trPr/>
        <w:tc>
          <w:tcPr>
            <w:tcW w:w="18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36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 406</w:t>
            </w:r>
          </w:p>
        </w:tc>
      </w:tr>
      <w:tr>
        <w:trPr/>
        <w:tc>
          <w:tcPr>
            <w:tcW w:w="18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 647</w:t>
            </w:r>
          </w:p>
        </w:tc>
        <w:tc>
          <w:tcPr>
            <w:tcW w:w="202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10</w:t>
            </w:r>
          </w:p>
        </w:tc>
      </w:tr>
      <w:tr>
        <w:trPr/>
        <w:tc>
          <w:tcPr>
            <w:tcW w:w="18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Összesen:</w:t>
            </w:r>
          </w:p>
        </w:tc>
        <w:tc>
          <w:tcPr>
            <w:tcW w:w="202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33 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DT KTV FE a 40051-153/2004. számú határozatában a károsodott területekre a műszaki beavatkozási tervet elfogadta és elrendelte a műszaki beavatkozás elvégzését. A műszaki beavatkozást megalapozó mért értékek és az intézkedés szennyezettségi határértékek a következők voltak:</w:t>
      </w:r>
    </w:p>
    <w:p>
      <w:pPr>
        <w:pStyle w:val="Szvegtrzs3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hu-HU" w:bidi="ar-SA"/>
        </w:rPr>
        <w:t>A mért értékek</w:t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hu-HU" w:bidi="ar-SA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1699"/>
        <w:gridCol w:w="3101"/>
      </w:tblGrid>
      <w:tr>
        <w:trPr/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Kockázatos anyag</w:t>
            </w:r>
          </w:p>
        </w:tc>
        <w:tc>
          <w:tcPr>
            <w:tcW w:w="1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Mért értékek</w:t>
            </w:r>
          </w:p>
          <w:p>
            <w:pPr>
              <w:pStyle w:val="Szvegtrzs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(µg/l)</w:t>
            </w:r>
          </w:p>
        </w:tc>
        <w:tc>
          <w:tcPr>
            <w:tcW w:w="31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Intézkedési szennyezettségi határérték (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vertAlign w:val="subscript"/>
                <w:lang w:val="hu-H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)</w:t>
            </w:r>
          </w:p>
          <w:p>
            <w:pPr>
              <w:pStyle w:val="Szvegtrzs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(µg/l)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Benzol</w:t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4 460 - 7 00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2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Toluol</w:t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562 - 1 89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8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Etil-benzol</w:t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80,2 - 277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8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Xilolok</w:t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6 690 - 7 49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8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Benzol+egyéb alkilbenzolok összesen:</w:t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15 300 - 16 60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8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Naftalinok:</w:t>
            </w:r>
          </w:p>
        </w:tc>
        <w:tc>
          <w:tcPr>
            <w:tcW w:w="16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5 060 - 9 70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70</w:t>
            </w:r>
          </w:p>
        </w:tc>
      </w:tr>
      <w:tr>
        <w:trPr/>
        <w:tc>
          <w:tcPr>
            <w:tcW w:w="4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Összes PAH naftalinok nélkül:</w:t>
            </w:r>
          </w:p>
        </w:tc>
        <w:tc>
          <w:tcPr>
            <w:tcW w:w="16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119 - 1 040</w:t>
            </w:r>
          </w:p>
        </w:tc>
        <w:tc>
          <w:tcPr>
            <w:tcW w:w="310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15</w:t>
            </w:r>
          </w:p>
        </w:tc>
      </w:tr>
    </w:tbl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ind w:left="0" w:right="0" w:firstLine="34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kármentesítés során elérendő „D” kármentesítési célállapot határértékek az alábbiak:</w:t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287"/>
        <w:gridCol w:w="1440"/>
        <w:gridCol w:w="1440"/>
        <w:gridCol w:w="1556"/>
      </w:tblGrid>
      <w:tr>
        <w:trPr>
          <w:trHeight w:val="1034" w:hRule="exact"/>
        </w:trPr>
        <w:tc>
          <w:tcPr>
            <w:tcW w:w="29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hu-HU" w:bidi="ar-SA"/>
              </w:rPr>
              <w:t>Kockázatos anyag</w:t>
            </w:r>
          </w:p>
        </w:tc>
        <w:tc>
          <w:tcPr>
            <w:tcW w:w="272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hu-HU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hu-HU" w:bidi="ar-SA"/>
              </w:rPr>
              <w:t>D” kármentesítési célállapot határérték</w:t>
            </w:r>
          </w:p>
          <w:p>
            <w:pPr>
              <w:pStyle w:val="Szvegtrzs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hu-HU" w:bidi="ar-SA"/>
              </w:rPr>
              <w:t>földtani közeg</w:t>
            </w:r>
          </w:p>
          <w:p>
            <w:pPr>
              <w:pStyle w:val="Szvegtrzs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hu-HU" w:bidi="ar-SA"/>
              </w:rPr>
              <w:t>(mg/kg)</w:t>
            </w:r>
          </w:p>
        </w:tc>
        <w:tc>
          <w:tcPr>
            <w:tcW w:w="299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hu-HU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hu-HU" w:bidi="ar-SA"/>
              </w:rPr>
              <w:t>D” kármentesítési célállapot határérték</w:t>
            </w:r>
          </w:p>
          <w:p>
            <w:pPr>
              <w:pStyle w:val="Szvegtrzs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hu-HU" w:bidi="ar-SA"/>
              </w:rPr>
              <w:t>felszín alatti víz</w:t>
            </w:r>
          </w:p>
          <w:p>
            <w:pPr>
              <w:pStyle w:val="Szvegtrzs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hu-HU" w:bidi="ar-SA"/>
              </w:rPr>
              <w:t>(µg/l)</w:t>
            </w:r>
          </w:p>
        </w:tc>
      </w:tr>
      <w:tr>
        <w:trPr/>
        <w:tc>
          <w:tcPr>
            <w:tcW w:w="29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hu-HU" w:bidi="ar-SA"/>
              </w:rPr>
            </w:r>
          </w:p>
        </w:tc>
        <w:tc>
          <w:tcPr>
            <w:tcW w:w="128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Terület beépítése esetén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Ha a terület beépítetlen marad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Terület beépítése esetén</w:t>
            </w:r>
          </w:p>
        </w:tc>
        <w:tc>
          <w:tcPr>
            <w:tcW w:w="155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Ha a terület beépítetlen marad</w:t>
            </w:r>
          </w:p>
        </w:tc>
      </w:tr>
      <w:tr>
        <w:trPr/>
        <w:tc>
          <w:tcPr>
            <w:tcW w:w="29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Benzol</w:t>
            </w:r>
          </w:p>
        </w:tc>
        <w:tc>
          <w:tcPr>
            <w:tcW w:w="128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15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1 000</w:t>
            </w:r>
          </w:p>
        </w:tc>
      </w:tr>
      <w:tr>
        <w:trPr/>
        <w:tc>
          <w:tcPr>
            <w:tcW w:w="29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Toluol</w:t>
            </w:r>
          </w:p>
        </w:tc>
        <w:tc>
          <w:tcPr>
            <w:tcW w:w="128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25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8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5 000</w:t>
            </w:r>
          </w:p>
        </w:tc>
      </w:tr>
      <w:tr>
        <w:trPr/>
        <w:tc>
          <w:tcPr>
            <w:tcW w:w="29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Etil-benzol</w:t>
            </w:r>
          </w:p>
        </w:tc>
        <w:tc>
          <w:tcPr>
            <w:tcW w:w="128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25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8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2 000</w:t>
            </w:r>
          </w:p>
        </w:tc>
      </w:tr>
      <w:tr>
        <w:trPr/>
        <w:tc>
          <w:tcPr>
            <w:tcW w:w="29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Xilolok</w:t>
            </w:r>
          </w:p>
        </w:tc>
        <w:tc>
          <w:tcPr>
            <w:tcW w:w="128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25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8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1 000</w:t>
            </w:r>
          </w:p>
        </w:tc>
      </w:tr>
      <w:tr>
        <w:trPr/>
        <w:tc>
          <w:tcPr>
            <w:tcW w:w="29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Egyéb alkilbenzolok összesen:</w:t>
            </w:r>
          </w:p>
        </w:tc>
        <w:tc>
          <w:tcPr>
            <w:tcW w:w="128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5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8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5 000</w:t>
            </w:r>
          </w:p>
        </w:tc>
      </w:tr>
      <w:tr>
        <w:trPr/>
        <w:tc>
          <w:tcPr>
            <w:tcW w:w="29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Benz(a)pirén</w:t>
            </w:r>
          </w:p>
        </w:tc>
        <w:tc>
          <w:tcPr>
            <w:tcW w:w="128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0,5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0,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0,2</w:t>
            </w:r>
          </w:p>
        </w:tc>
      </w:tr>
      <w:tr>
        <w:trPr/>
        <w:tc>
          <w:tcPr>
            <w:tcW w:w="29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Naftalinok:</w:t>
            </w:r>
          </w:p>
        </w:tc>
        <w:tc>
          <w:tcPr>
            <w:tcW w:w="128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1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7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500</w:t>
            </w:r>
          </w:p>
        </w:tc>
      </w:tr>
      <w:tr>
        <w:trPr/>
        <w:tc>
          <w:tcPr>
            <w:tcW w:w="29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Összes PAH naftalinok nélkül:</w:t>
            </w:r>
          </w:p>
        </w:tc>
        <w:tc>
          <w:tcPr>
            <w:tcW w:w="128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4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1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15</w:t>
            </w:r>
          </w:p>
        </w:tc>
      </w:tr>
      <w:tr>
        <w:trPr/>
        <w:tc>
          <w:tcPr>
            <w:tcW w:w="29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Összes alifás szénhidrogén:</w:t>
            </w:r>
          </w:p>
        </w:tc>
        <w:tc>
          <w:tcPr>
            <w:tcW w:w="12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5 000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10 00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2 000</w:t>
            </w:r>
          </w:p>
        </w:tc>
        <w:tc>
          <w:tcPr>
            <w:tcW w:w="155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hu-HU" w:bidi="ar-SA"/>
              </w:rPr>
              <w:t>5 000</w:t>
            </w:r>
          </w:p>
        </w:tc>
      </w:tr>
    </w:tbl>
    <w:p>
      <w:pPr>
        <w:pStyle w:val="Szvegtrzs3"/>
        <w:ind w:left="0" w:right="0" w:firstLine="284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ind w:left="0" w:right="0" w:firstLine="284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ind w:left="0" w:right="0" w:firstLine="284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ind w:left="0" w:right="0" w:firstLine="284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tartósan károsodott földterületeken a szennyezőanyag koncentrációja az alábbiak szerint alakult:</w:t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842"/>
        <w:gridCol w:w="1897"/>
        <w:gridCol w:w="2076"/>
        <w:gridCol w:w="10"/>
        <w:gridCol w:w="20"/>
      </w:tblGrid>
      <w:tr>
        <w:trPr>
          <w:trHeight w:val="570" w:hRule="atLeast"/>
        </w:trPr>
        <w:tc>
          <w:tcPr>
            <w:tcW w:w="7712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A tartósan károsodott földterületeken a szennyezőanyag koncentrációja</w:t>
            </w:r>
          </w:p>
        </w:tc>
      </w:tr>
      <w:tr>
        <w:trPr/>
        <w:tc>
          <w:tcPr>
            <w:tcW w:w="370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BTEX</w:t>
            </w:r>
          </w:p>
          <w:p>
            <w:pPr>
              <w:pStyle w:val="Szvegtrzs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(mg/kg)</w:t>
            </w:r>
          </w:p>
        </w:tc>
        <w:tc>
          <w:tcPr>
            <w:tcW w:w="210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PAH</w:t>
            </w:r>
          </w:p>
          <w:p>
            <w:pPr>
              <w:pStyle w:val="Szvegtrzs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(mg/kg)</w:t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31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0,5 - 73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0,05 - 2 850</w:t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197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589 - 2 850</w:t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150 - 200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0,5 - 17,5</w:t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647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150 - 200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0,5 - 17,5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2086" w:type="dxa"/>
            <w:gridSpan w:val="2"/>
            <w:tcBorders>
              <w:right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2086" w:type="dxa"/>
            <w:gridSpan w:val="2"/>
            <w:tcBorders>
              <w:right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</w:r>
          </w:p>
        </w:tc>
      </w:tr>
      <w:tr>
        <w:trPr>
          <w:trHeight w:val="570" w:hRule="atLeast"/>
        </w:trPr>
        <w:tc>
          <w:tcPr>
            <w:tcW w:w="7712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A szennyezett terület nagysága</w:t>
            </w:r>
          </w:p>
        </w:tc>
      </w:tr>
      <w:tr>
        <w:trPr/>
        <w:tc>
          <w:tcPr>
            <w:tcW w:w="1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31/1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0 875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  <w:t>2</w:t>
            </w:r>
          </w:p>
        </w:tc>
        <w:tc>
          <w:tcPr>
            <w:tcW w:w="2106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907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  <w:t>2</w:t>
            </w:r>
          </w:p>
        </w:tc>
        <w:tc>
          <w:tcPr>
            <w:tcW w:w="2106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1 407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  <w:t>2</w:t>
            </w:r>
          </w:p>
        </w:tc>
        <w:tc>
          <w:tcPr>
            <w:tcW w:w="2106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647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10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  <w:t>2</w:t>
            </w:r>
          </w:p>
        </w:tc>
        <w:tc>
          <w:tcPr>
            <w:tcW w:w="2106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Összesen:</w:t>
            </w:r>
          </w:p>
        </w:tc>
        <w:tc>
          <w:tcPr>
            <w:tcW w:w="18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33 498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vertAlign w:val="superscript"/>
                <w:lang w:val="hu-HU" w:bidi="ar-SA"/>
              </w:rPr>
              <w:t>2</w:t>
            </w:r>
          </w:p>
        </w:tc>
        <w:tc>
          <w:tcPr>
            <w:tcW w:w="2106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vertAlign w:val="superscript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vertAlign w:val="superscript"/>
                <w:lang w:val="hu-HU" w:bidi="ar-SA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Becsült térfogat:</w:t>
            </w:r>
          </w:p>
        </w:tc>
        <w:tc>
          <w:tcPr>
            <w:tcW w:w="189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150 400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vertAlign w:val="superscript"/>
                <w:lang w:val="hu-HU" w:bidi="ar-SA"/>
              </w:rPr>
              <w:t>3</w:t>
            </w:r>
          </w:p>
        </w:tc>
        <w:tc>
          <w:tcPr>
            <w:tcW w:w="210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vertAlign w:val="superscript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vertAlign w:val="superscript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</w:tr>
      <w:tr>
        <w:trPr>
          <w:trHeight w:val="570" w:hRule="atLeast"/>
        </w:trPr>
        <w:tc>
          <w:tcPr>
            <w:tcW w:w="7712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A talajvíz szennyező anyag koncentrációja</w:t>
            </w:r>
          </w:p>
        </w:tc>
      </w:tr>
      <w:tr>
        <w:trPr/>
        <w:tc>
          <w:tcPr>
            <w:tcW w:w="370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BTEX</w:t>
            </w:r>
          </w:p>
          <w:p>
            <w:pPr>
              <w:pStyle w:val="Szvegtrzs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(µg/l)</w:t>
            </w:r>
          </w:p>
        </w:tc>
        <w:tc>
          <w:tcPr>
            <w:tcW w:w="210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PAH</w:t>
            </w:r>
          </w:p>
          <w:p>
            <w:pPr>
              <w:pStyle w:val="Szvegtrzs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(µg/l)</w:t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31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5 070 - 542 22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1 368 - 10 687</w:t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2 718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9 529</w:t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4 474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0,5 - 17,5</w:t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647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03 340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10 687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2086" w:type="dxa"/>
            <w:gridSpan w:val="2"/>
            <w:tcBorders>
              <w:right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  <w:tc>
          <w:tcPr>
            <w:tcW w:w="2086" w:type="dxa"/>
            <w:gridSpan w:val="2"/>
            <w:tcBorders>
              <w:right w:val="sing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</w:r>
          </w:p>
        </w:tc>
      </w:tr>
      <w:tr>
        <w:trPr>
          <w:trHeight w:val="570" w:hRule="atLeast"/>
        </w:trPr>
        <w:tc>
          <w:tcPr>
            <w:tcW w:w="7712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A felszín alatti víz károsodott térrésze, felszíni vetületének nagysága</w:t>
            </w:r>
          </w:p>
        </w:tc>
      </w:tr>
      <w:tr>
        <w:trPr/>
        <w:tc>
          <w:tcPr>
            <w:tcW w:w="1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31/1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0 875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  <w:t>2</w:t>
            </w:r>
          </w:p>
        </w:tc>
        <w:tc>
          <w:tcPr>
            <w:tcW w:w="2106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907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  <w:t>2</w:t>
            </w:r>
          </w:p>
        </w:tc>
        <w:tc>
          <w:tcPr>
            <w:tcW w:w="2106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1 407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  <w:t>2</w:t>
            </w:r>
          </w:p>
        </w:tc>
        <w:tc>
          <w:tcPr>
            <w:tcW w:w="2106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r>
          </w:p>
        </w:tc>
      </w:tr>
      <w:tr>
        <w:trPr/>
        <w:tc>
          <w:tcPr>
            <w:tcW w:w="18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zvegtrzs3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647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hrsz-ú területen</w:t>
            </w:r>
          </w:p>
        </w:tc>
        <w:tc>
          <w:tcPr>
            <w:tcW w:w="18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zvegtrzs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  <w:t>310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  <w:t>2</w:t>
            </w:r>
          </w:p>
        </w:tc>
        <w:tc>
          <w:tcPr>
            <w:tcW w:w="2106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hu-HU" w:bidi="ar-S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bidi="ar-SA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Összesen:</w:t>
            </w:r>
          </w:p>
        </w:tc>
        <w:tc>
          <w:tcPr>
            <w:tcW w:w="18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33 498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vertAlign w:val="superscript"/>
                <w:lang w:val="hu-HU" w:bidi="ar-SA"/>
              </w:rPr>
              <w:t>2</w:t>
            </w:r>
          </w:p>
        </w:tc>
        <w:tc>
          <w:tcPr>
            <w:tcW w:w="2106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vertAlign w:val="superscript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vertAlign w:val="superscript"/>
                <w:lang w:val="hu-HU" w:bidi="ar-SA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Becsült térfogat:</w:t>
            </w:r>
          </w:p>
        </w:tc>
        <w:tc>
          <w:tcPr>
            <w:tcW w:w="18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zvegtrzs3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hu-HU" w:bidi="ar-SA"/>
              </w:rPr>
              <w:t>67 680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vertAlign w:val="superscript"/>
                <w:lang w:val="hu-HU" w:bidi="ar-SA"/>
              </w:rPr>
              <w:t>3</w:t>
            </w:r>
          </w:p>
        </w:tc>
        <w:tc>
          <w:tcPr>
            <w:tcW w:w="210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vertAlign w:val="superscript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vertAlign w:val="superscript"/>
                <w:lang w:val="hu-HU" w:bidi="ar-SA"/>
              </w:rPr>
            </w:r>
          </w:p>
        </w:tc>
      </w:tr>
    </w:tbl>
    <w:p>
      <w:pPr>
        <w:pStyle w:val="Szvegtrzs3"/>
        <w:jc w:val="center"/>
        <w:rPr>
          <w:rFonts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center"/>
        <w:rPr>
          <w:rFonts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center"/>
        <w:rPr>
          <w:rFonts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/>
          <w:color w:val="000000"/>
          <w:sz w:val="24"/>
          <w:szCs w:val="20"/>
          <w:lang w:val="hu-HU" w:bidi="ar-SA"/>
        </w:rPr>
      </w:r>
    </w:p>
    <w:p>
      <w:pPr>
        <w:pStyle w:val="NormlWeb"/>
        <w:spacing w:before="0" w:after="0"/>
        <w:ind w:left="0" w:right="0" w:firstLine="284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lang w:val="hu-HU" w:bidi="ar-SA"/>
        </w:rPr>
        <w:t>A Dunaferr Dunai Vasmű Zrt. Területén jelenleg is több kármentesítés van folyamatban. Talajvizsgálati adatok az üzemanyagtöltő állomás megszüntetése során visszamaradó munkagödör szennyeződésmentességének igazolására állnak rendelkezésünkre, melyet az alábbi táblázat tartalmaz.</w:t>
      </w:r>
    </w:p>
    <w:p>
      <w:pPr>
        <w:pStyle w:val="NormlWeb"/>
        <w:spacing w:before="0" w:after="0"/>
        <w:ind w:left="0" w:right="0" w:firstLine="284"/>
        <w:jc w:val="both"/>
        <w:rPr>
          <w:rStyle w:val="StrongEmphasis"/>
          <w:rFonts w:eastAsia="Times New Roman" w:cs="Times New Roman"/>
          <w:b w:val="false"/>
          <w:b w:val="false"/>
          <w:color w:val="000000"/>
          <w:sz w:val="24"/>
          <w:szCs w:val="24"/>
          <w:lang w:val="hu-HU" w:bidi="ar-SA"/>
        </w:rPr>
      </w:pPr>
      <w:r>
        <w:rPr/>
      </w:r>
    </w:p>
    <w:p>
      <w:pPr>
        <w:pStyle w:val="NormlWeb"/>
        <w:spacing w:before="0" w:after="0"/>
        <w:ind w:left="0" w:right="0" w:firstLine="284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72"/>
      </w:tblGrid>
      <w:tr>
        <w:trPr/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2"/>
                <w:szCs w:val="22"/>
                <w:lang w:val="hu-HU" w:bidi="ar-SA"/>
              </w:rPr>
              <w:t>Minta jele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2"/>
                <w:szCs w:val="22"/>
                <w:lang w:val="hu-HU" w:bidi="ar-SA"/>
              </w:rPr>
              <w:t>KVI azonosító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2"/>
                <w:szCs w:val="22"/>
                <w:lang w:val="hu-HU" w:bidi="ar-SA"/>
              </w:rPr>
              <w:t>EPH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2"/>
                <w:szCs w:val="22"/>
                <w:lang w:val="hu-HU" w:bidi="ar-SA"/>
              </w:rPr>
              <w:t>*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2"/>
                <w:szCs w:val="22"/>
                <w:lang w:val="hu-HU" w:bidi="ar-SA"/>
              </w:rPr>
              <w:t>(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2"/>
                <w:szCs w:val="22"/>
                <w:lang w:val="hu-HU" w:bidi="ar-SA"/>
              </w:rPr>
              <w:t>mg/kg</w:t>
            </w:r>
            <w:r>
              <w:rPr>
                <w:rStyle w:val="StrongEmphasis"/>
                <w:rFonts w:eastAsia="Times New Roman" w:cs="Times New Roman"/>
                <w:color w:val="000000"/>
                <w:sz w:val="22"/>
                <w:szCs w:val="22"/>
                <w:lang w:val="hu-HU" w:bidi="ar-SA"/>
              </w:rPr>
              <w:t>)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2"/>
                <w:szCs w:val="22"/>
                <w:lang w:val="hu-HU" w:bidi="ar-SA"/>
              </w:rPr>
              <w:t>VPH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2"/>
                <w:szCs w:val="22"/>
                <w:lang w:val="hu-HU" w:bidi="ar-SA"/>
              </w:rPr>
              <w:t>**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2"/>
                <w:szCs w:val="22"/>
                <w:lang w:val="hu-HU" w:bidi="ar-SA"/>
              </w:rPr>
              <w:t>(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2"/>
                <w:szCs w:val="22"/>
                <w:lang w:val="hu-HU" w:bidi="ar-SA"/>
              </w:rPr>
              <w:t>mg/kg</w:t>
            </w:r>
            <w:r>
              <w:rPr>
                <w:rStyle w:val="StrongEmphasis"/>
                <w:rFonts w:eastAsia="Times New Roman" w:cs="Times New Roman"/>
                <w:color w:val="000000"/>
                <w:sz w:val="22"/>
                <w:szCs w:val="22"/>
                <w:lang w:val="hu-HU" w:bidi="ar-SA"/>
              </w:rPr>
              <w:t>)</w:t>
            </w:r>
          </w:p>
        </w:tc>
        <w:tc>
          <w:tcPr>
            <w:tcW w:w="18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2"/>
                <w:szCs w:val="22"/>
                <w:lang w:val="hu-HU" w:bidi="ar-SA"/>
              </w:rPr>
              <w:t>TPH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2"/>
                <w:szCs w:val="22"/>
                <w:lang w:val="hu-HU" w:bidi="ar-SA"/>
              </w:rPr>
              <w:t>***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2"/>
                <w:szCs w:val="22"/>
                <w:lang w:val="hu-HU" w:bidi="ar-SA"/>
              </w:rPr>
              <w:t>(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2"/>
                <w:szCs w:val="22"/>
                <w:lang w:val="hu-HU" w:bidi="ar-SA"/>
              </w:rPr>
              <w:t>mg/kg</w:t>
            </w:r>
            <w:r>
              <w:rPr>
                <w:rStyle w:val="StrongEmphasis"/>
                <w:rFonts w:eastAsia="Times New Roman" w:cs="Times New Roman"/>
                <w:color w:val="000000"/>
                <w:sz w:val="22"/>
                <w:szCs w:val="22"/>
                <w:lang w:val="hu-HU" w:bidi="ar-SA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  <w:lang w:val="hu-HU" w:bidi="ar-SA"/>
              </w:rPr>
              <w:t>Dunaferr Dunaújváros 1</w:t>
            </w:r>
          </w:p>
        </w:tc>
        <w:tc>
          <w:tcPr>
            <w:tcW w:w="18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06-001-90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1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&lt;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126</w:t>
            </w:r>
          </w:p>
        </w:tc>
      </w:tr>
      <w:tr>
        <w:trPr/>
        <w:tc>
          <w:tcPr>
            <w:tcW w:w="184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  <w:lang w:val="hu-HU" w:bidi="ar-SA"/>
              </w:rPr>
              <w:t>Dunaferr Dunaújváros 2</w:t>
            </w:r>
          </w:p>
        </w:tc>
        <w:tc>
          <w:tcPr>
            <w:tcW w:w="18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06-001-90/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&lt;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850</w:t>
            </w:r>
          </w:p>
        </w:tc>
      </w:tr>
      <w:tr>
        <w:trPr/>
        <w:tc>
          <w:tcPr>
            <w:tcW w:w="184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  <w:lang w:val="hu-HU" w:bidi="ar-SA"/>
              </w:rPr>
              <w:t>Dunaferr Dunaújváros 3</w:t>
            </w:r>
          </w:p>
        </w:tc>
        <w:tc>
          <w:tcPr>
            <w:tcW w:w="18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06-001-90/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23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2370</w:t>
            </w:r>
          </w:p>
        </w:tc>
      </w:tr>
      <w:tr>
        <w:trPr/>
        <w:tc>
          <w:tcPr>
            <w:tcW w:w="184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  <w:lang w:val="hu-HU" w:bidi="ar-SA"/>
              </w:rPr>
              <w:t>Dunaferr Dunaújváros 4</w:t>
            </w:r>
          </w:p>
        </w:tc>
        <w:tc>
          <w:tcPr>
            <w:tcW w:w="184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06-001-90/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&lt;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&lt;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&lt;20</w:t>
            </w:r>
          </w:p>
        </w:tc>
      </w:tr>
      <w:tr>
        <w:trPr/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  <w:lang w:val="hu-HU" w:bidi="ar-SA"/>
              </w:rPr>
              <w:t>Dunaferr Dunaújváros 5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06-001-90/5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38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&lt;20</w:t>
            </w:r>
          </w:p>
        </w:tc>
        <w:tc>
          <w:tcPr>
            <w:tcW w:w="187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38</w:t>
            </w:r>
          </w:p>
        </w:tc>
      </w:tr>
      <w:tr>
        <w:trPr/>
        <w:tc>
          <w:tcPr>
            <w:tcW w:w="368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  <w:lang w:val="hu-HU" w:bidi="ar-SA"/>
              </w:rPr>
              <w:t>Alsó méréshatár (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mg/kg</w:t>
            </w: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  <w:lang w:val="hu-HU" w:bidi="ar-SA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20</w:t>
            </w:r>
          </w:p>
        </w:tc>
        <w:tc>
          <w:tcPr>
            <w:tcW w:w="187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  <w:lang w:val="hu-HU" w:bidi="ar-SA"/>
              </w:rPr>
              <w:t>20</w:t>
            </w:r>
          </w:p>
        </w:tc>
      </w:tr>
    </w:tbl>
    <w:p>
      <w:pPr>
        <w:pStyle w:val="NormlWeb"/>
        <w:spacing w:before="0" w:after="0"/>
        <w:ind w:left="0" w:right="0" w:firstLine="284"/>
        <w:rPr/>
      </w:pPr>
      <w:r>
        <w:rPr>
          <w:rStyle w:val="StrongEmphasis"/>
          <w:rFonts w:eastAsia="Times New Roman" w:cs="Times New Roman"/>
          <w:b w:val="false"/>
          <w:color w:val="000000"/>
          <w:sz w:val="16"/>
          <w:szCs w:val="16"/>
          <w:lang w:val="hu-HU" w:bidi="ar-SA"/>
        </w:rPr>
        <w:t>*EPH tartalom: extrahálható szénhidrogén tartalom (C10-C40)</w:t>
      </w:r>
    </w:p>
    <w:p>
      <w:pPr>
        <w:pStyle w:val="NormlWeb"/>
        <w:spacing w:before="0" w:after="0"/>
        <w:ind w:left="0" w:right="0" w:firstLine="284"/>
        <w:rPr/>
      </w:pPr>
      <w:r>
        <w:rPr>
          <w:rStyle w:val="StrongEmphasis"/>
          <w:rFonts w:eastAsia="Times New Roman" w:cs="Times New Roman"/>
          <w:b w:val="false"/>
          <w:color w:val="000000"/>
          <w:sz w:val="16"/>
          <w:szCs w:val="16"/>
          <w:lang w:val="hu-HU" w:bidi="ar-SA"/>
        </w:rPr>
        <w:t>**VPH tartalom: illékony szénhidrogén tartalom (C5-C10)</w:t>
      </w:r>
    </w:p>
    <w:p>
      <w:pPr>
        <w:pStyle w:val="NormlWeb"/>
        <w:spacing w:before="0" w:after="0"/>
        <w:ind w:left="0" w:right="0" w:firstLine="284"/>
        <w:rPr/>
      </w:pPr>
      <w:r>
        <w:rPr>
          <w:rStyle w:val="StrongEmphasis"/>
          <w:rFonts w:eastAsia="Times New Roman" w:cs="Times New Roman"/>
          <w:b w:val="false"/>
          <w:color w:val="000000"/>
          <w:sz w:val="16"/>
          <w:szCs w:val="16"/>
          <w:lang w:val="hu-HU" w:bidi="ar-SA"/>
        </w:rPr>
        <w:t>***THP tartalom: teljes szénhidrogén tartalom (C5-C40)</w:t>
      </w:r>
    </w:p>
    <w:p>
      <w:pPr>
        <w:pStyle w:val="NormlWeb"/>
        <w:spacing w:before="0" w:after="0"/>
        <w:ind w:left="0" w:right="0" w:firstLine="284"/>
        <w:rPr>
          <w:rStyle w:val="StrongEmphasis"/>
          <w:rFonts w:eastAsia="Times New Roman" w:cs="Times New Roman"/>
          <w:b w:val="false"/>
          <w:b w:val="false"/>
          <w:color w:val="000000"/>
          <w:sz w:val="24"/>
          <w:szCs w:val="24"/>
          <w:lang w:val="hu-HU" w:bidi="ar-SA"/>
        </w:rPr>
      </w:pPr>
      <w:r>
        <w:rPr/>
      </w:r>
    </w:p>
    <w:p>
      <w:pPr>
        <w:pStyle w:val="NormlWeb"/>
        <w:spacing w:before="0" w:after="0"/>
        <w:ind w:left="0" w:right="0" w:firstLine="284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NormlWeb"/>
        <w:spacing w:before="0" w:after="0"/>
        <w:ind w:left="0" w:right="0" w:firstLine="284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NormlWeb"/>
        <w:spacing w:before="0" w:after="0"/>
        <w:ind w:left="0" w:right="0" w:firstLine="284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NormlWeb"/>
        <w:spacing w:before="0" w:after="0"/>
        <w:ind w:left="0" w:right="0" w:firstLine="284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lang w:val="hu-HU" w:bidi="ar-SA"/>
        </w:rPr>
        <w:t>Elkezdték a már korábban kitermelt talaj visszatöltését a Kokszoló területén zajló környezeti rehabilitációs program keretében. A talajvisszatöltés során 20.000 m</w:t>
      </w: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vertAlign w:val="superscript"/>
          <w:lang w:val="hu-HU" w:bidi="ar-SA"/>
        </w:rPr>
        <w:t>3</w:t>
      </w: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lang w:val="hu-HU" w:bidi="ar-SA"/>
        </w:rPr>
        <w:t xml:space="preserve"> talajt terítenek vissza a szakemberek a kármentesítés területére. A vállalat azonban nemcsak a már kármentesítés alatt álló területeken érkezett újabb mérföldkőhöz, mivel további területeket is bevon a talaj- és talajvíz kármentesítési projektbe. A munkálatok során a Kokszoló területén található I. és V. számú, összesen 31.000 m</w:t>
      </w: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vertAlign w:val="superscript"/>
          <w:lang w:val="hu-HU" w:bidi="ar-SA"/>
        </w:rPr>
        <w:t>2</w:t>
      </w: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lang w:val="hu-HU" w:bidi="ar-SA"/>
        </w:rPr>
        <w:t xml:space="preserve"> nagyságú részterületén további 18.600 m</w:t>
      </w: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vertAlign w:val="superscript"/>
          <w:lang w:val="hu-HU" w:bidi="ar-SA"/>
        </w:rPr>
        <w:t>3</w:t>
      </w: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lang w:val="hu-HU" w:bidi="ar-SA"/>
        </w:rPr>
        <w:t xml:space="preserve"> talajvizet tisztítanak meg a szakemberek.</w:t>
      </w:r>
    </w:p>
    <w:p>
      <w:pPr>
        <w:pStyle w:val="NormlWeb"/>
        <w:spacing w:before="0" w:after="0"/>
        <w:ind w:left="0" w:right="0" w:firstLine="284"/>
        <w:rPr>
          <w:rStyle w:val="StrongEmphasis"/>
          <w:rFonts w:eastAsia="Times New Roman" w:cs="Times New Roman"/>
          <w:b w:val="false"/>
          <w:b w:val="false"/>
          <w:color w:val="000000"/>
          <w:sz w:val="24"/>
          <w:szCs w:val="24"/>
          <w:lang w:val="hu-HU" w:bidi="ar-SA"/>
        </w:rPr>
      </w:pPr>
      <w:r>
        <w:rPr/>
      </w:r>
    </w:p>
    <w:p>
      <w:pPr>
        <w:pStyle w:val="NormlWeb"/>
        <w:spacing w:before="0" w:after="0"/>
        <w:ind w:left="0" w:right="0" w:firstLine="28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Kokszoló területén több, mint egy éve kezdődött meg a talaj és talajvíz tisztítása a korábbi gyártási folyamatok során felhalmozódott szennyeződésektől, melynek során a II-IV. számú területeken összesen 79.000 m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 talajt és 33.000 m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 talajvizet tisztítanak meg a vállalat szakemberei. A terület kármentesítése teljes mértékben biológiai módszerekkel történik.</w:t>
      </w:r>
    </w:p>
    <w:p>
      <w:pPr>
        <w:pStyle w:val="NormlWeb"/>
        <w:spacing w:before="0" w:after="0"/>
        <w:ind w:left="0" w:right="0" w:firstLine="284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NormlWeb"/>
        <w:spacing w:before="0" w:after="0"/>
        <w:ind w:left="0" w:right="0" w:firstLine="28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Dunaferr és a kivitelező vállalat szakemberei által a II-IV. számú területekről tavalyi évben kitermelt 28.000 m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 talajból 15.000 m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 szennyezett talajt szállítottak a kezelő telepre ártalmatlanítás céljából. A most visszatöltendő 20.000 m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 tiszta talaj területére időközben 1 méter vastag kavicságyat töltöttek, amelyre geotextíliát fektettek. Ennek feladata, hogy megakadályozza a visszatöltendő talaj bemosódását a kavicsrétegbe.</w:t>
      </w:r>
    </w:p>
    <w:p>
      <w:pPr>
        <w:pStyle w:val="NormlWeb"/>
        <w:spacing w:before="0" w:after="0"/>
        <w:ind w:left="0" w:right="0" w:firstLine="284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NormlWeb"/>
        <w:spacing w:before="0" w:after="0"/>
        <w:ind w:left="0" w:right="0" w:firstLine="284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A már kármentesítés alatt álló területekkel ellentétben a most bevont területek feltárása során megállapították, hogy a talaj szennyezettsége a megengedett határérték alatt maradt, a talajvíz azonban tisztításra szorul.</w:t>
      </w:r>
    </w:p>
    <w:p>
      <w:pPr>
        <w:pStyle w:val="NormlWeb"/>
        <w:spacing w:before="0" w:after="0"/>
        <w:ind w:left="0" w:right="0" w:firstLine="284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</w:r>
    </w:p>
    <w:p>
      <w:pPr>
        <w:pStyle w:val="NormlWeb"/>
        <w:spacing w:before="0" w:after="0"/>
        <w:ind w:left="0" w:right="0" w:firstLine="284"/>
        <w:jc w:val="both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Ezeken a területeken a kármentesítés folyamata eltér a már kármentesített területeken folyó tisztítási módszerektől. A kármentesítés első lépéseként a tartályparkok körül vízzáró kötényfalat alakítanak ki, amely megakadályozza a szennyezett talajvíz kiáramlását a területről. Ezután a kötényfal körül ún. vákuumkutas technológiával kitermelik a szennyezett talajvizet, amelyet tisztító berendezésben megtisztítanak, majd visszajuttatnak a talajba. A talajvizet a tisztítás során biológiai kezelésnek is alávetik. A vízkezelő rendszer kiépült, a vízzáró kötényfal kialakítása folyamatban van.</w:t>
      </w:r>
    </w:p>
    <w:p>
      <w:pPr>
        <w:pStyle w:val="Szvegtrzs3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hu-HU" w:bidi="ar-SA"/>
        </w:rPr>
        <w:t>IV. Kommunális hulladéko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Dunaújvárosban a hulladékok gyűjtésével és kezelésével a többször módosított 41/2002. (XII. 20.) KR számú rendelet alapján a DUNANETT Kft. foglalkozi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önkormányzat tulajdonában lévő kisapostagi kommunális hulladéklerakón a következő oldalon található táblázatokban látható hulladékmennyiségeket helyezték el a 2005-ös évtől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önkormányzat tulajdonában lévő kisapostagi kommunális hulladéklerakó az egységes környezethasználati engedélye a nem veszélyes hulladék ártalmatlanítási tevékenység végzésére vonatkozóan 2009. július 15-ig érvényes. Az utógondozásra (karbantartásra, megfigyelésre, ellenőrzésre) vonatkozóan az engedély 2037. december 31-ig érvény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kisapostagi kommunális hulladéklerakón elhelyezett hulladékok mennyiség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EWC kód szerint csoportosítva</w:t>
      </w:r>
    </w:p>
    <w:p>
      <w:pPr>
        <w:pStyle w:val="Xl24"/>
        <w:spacing w:before="0" w:after="0"/>
        <w:jc w:val="left"/>
        <w:textAlignment w:val="auto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Xl24"/>
        <w:spacing w:before="0" w:after="0"/>
        <w:jc w:val="left"/>
        <w:textAlignment w:val="auto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4646"/>
        <w:gridCol w:w="1068"/>
        <w:gridCol w:w="1177"/>
        <w:gridCol w:w="1068"/>
        <w:gridCol w:w="1301"/>
      </w:tblGrid>
      <w:tr>
        <w:trPr>
          <w:trHeight w:val="255" w:hRule="exact"/>
        </w:trPr>
        <w:tc>
          <w:tcPr>
            <w:tcW w:w="5579" w:type="dxa"/>
            <w:gridSpan w:val="2"/>
            <w:vMerge w:val="restart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hu-HU" w:bidi="ar-SA"/>
              </w:rPr>
            </w:r>
          </w:p>
        </w:tc>
        <w:tc>
          <w:tcPr>
            <w:tcW w:w="461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hu-HU" w:bidi="ar-SA"/>
              </w:rPr>
              <w:t>Év</w:t>
            </w:r>
          </w:p>
        </w:tc>
      </w:tr>
      <w:tr>
        <w:trPr/>
        <w:tc>
          <w:tcPr>
            <w:tcW w:w="5579" w:type="dxa"/>
            <w:gridSpan w:val="2"/>
            <w:vMerge w:val="continue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224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hu-HU" w:bidi="ar-SA"/>
              </w:rPr>
              <w:t>2005.</w:t>
            </w:r>
          </w:p>
        </w:tc>
        <w:tc>
          <w:tcPr>
            <w:tcW w:w="23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hu-HU" w:bidi="ar-SA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hu-HU" w:bidi="ar-SA"/>
              </w:rPr>
              <w:t>EWC kód</w:t>
            </w:r>
          </w:p>
        </w:tc>
        <w:tc>
          <w:tcPr>
            <w:tcW w:w="46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hu-HU" w:bidi="ar-SA"/>
              </w:rPr>
              <w:t>Az elhelyezett hulladék megnevezése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hu-HU" w:bidi="ar-SA"/>
              </w:rPr>
              <w:t>m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vertAlign w:val="superscript"/>
                <w:lang w:val="hu-HU" w:bidi="ar-SA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hu-HU" w:bidi="ar-SA"/>
              </w:rPr>
              <w:t>kg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hu-HU" w:bidi="ar-SA"/>
              </w:rPr>
              <w:t>m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vertAlign w:val="superscript"/>
                <w:lang w:val="hu-HU" w:bidi="ar-SA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hu-HU" w:bidi="ar-SA"/>
              </w:rPr>
              <w:t>kg</w:t>
            </w:r>
          </w:p>
        </w:tc>
      </w:tr>
      <w:tr>
        <w:trPr>
          <w:trHeight w:val="501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03 03 07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hullámpapír és kartonrost szuszpenzió, készítésénél mechanikai úton elválasztott maradékok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8 97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9 486 5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6 42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 089 2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04 02 09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társított anyagokból származó hulladékok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5 5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4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97 900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04 02 2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feldolgozatlan textilszál hulladékok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3 05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 222 5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 65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630 463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04 02 2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feldolgozott textilszál hulladékok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-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9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0 000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15 01 0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vegyes összetételű kompozit csomagolási hulladékok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4 95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2 478 5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2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60 7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15 01 0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egyéb kevert csomagolási hulladék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 58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634 8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 60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 041 84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17 01 0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beton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 49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 796 4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 24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 498 52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17 01 0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tégla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2 34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2 817 9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 52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 811 54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17 01 07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beton, tégla, cserép és kerámia frakció v azok keveréke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8 4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9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62 5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17 02 0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fa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1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46 8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4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7 57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17 02 0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üveg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4 0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4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2 9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17 02 03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műanyag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3 6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2 11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17 05 04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föld és kövek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-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6 12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17 09 04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kevert építkezési és bontási hulladék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-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 59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 899 11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19 08 0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rácsszemét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29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245 85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49 97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19 08 0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homokfogóból származó iszap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8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50 0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5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29 52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19 08 0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szennyvíztisztításból származó iszap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6 33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5 227 2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6 1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5 082 0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20 02 0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biológiailag lebomló hulladék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2 42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485 0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4 57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914 5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20 02 0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talaj és kövek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39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224 58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8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46 45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20 02 03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egyéb biológiailag lebonthatatlan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9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56 43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7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43 32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20 03 0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települési hulladék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205 31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34 954 658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33 15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39 268 58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20 03 0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piacokon keletkező hulladék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 0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21 212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 1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49 21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20 03 03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úttisztításból származó hulladék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 54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 232 800</w:t>
            </w:r>
          </w:p>
        </w:tc>
        <w:tc>
          <w:tcPr>
            <w:tcW w:w="10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 13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 704 0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hu-HU" w:bidi="ar-SA"/>
              </w:rPr>
              <w:t>20 03 07</w:t>
            </w:r>
          </w:p>
        </w:tc>
        <w:tc>
          <w:tcPr>
            <w:tcW w:w="46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hu-HU" w:bidi="ar-SA"/>
              </w:rPr>
              <w:t>lom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12 447</w:t>
            </w:r>
          </w:p>
        </w:tc>
        <w:tc>
          <w:tcPr>
            <w:tcW w:w="11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hu-HU" w:bidi="ar-SA"/>
              </w:rPr>
              <w:t>2 738 230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10 067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hu-HU" w:bidi="ar-SA"/>
              </w:rPr>
              <w:t>2 214 707</w:t>
            </w:r>
          </w:p>
        </w:tc>
      </w:tr>
      <w:tr>
        <w:trPr>
          <w:trHeight w:val="255" w:hRule="atLeast"/>
        </w:trPr>
        <w:tc>
          <w:tcPr>
            <w:tcW w:w="5579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hu-HU" w:bidi="ar-SA"/>
              </w:rPr>
              <w:t>Összesen: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hu-HU" w:bidi="ar-SA"/>
              </w:rPr>
              <w:t>265 112</w:t>
            </w:r>
          </w:p>
        </w:tc>
        <w:tc>
          <w:tcPr>
            <w:tcW w:w="11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hu-HU" w:bidi="ar-SA"/>
              </w:rPr>
              <w:t>63 950 860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295 235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hu-HU" w:bidi="ar-SA"/>
              </w:rPr>
              <w:t>65 212 851</w:t>
            </w:r>
          </w:p>
        </w:tc>
      </w:tr>
    </w:tbl>
    <w:p>
      <w:pPr>
        <w:pStyle w:val="Xl24"/>
        <w:spacing w:before="0" w:after="0"/>
        <w:ind w:left="0" w:right="0" w:firstLine="284"/>
        <w:jc w:val="both"/>
        <w:textAlignment w:val="auto"/>
        <w:rPr>
          <w:rFonts w:eastAsia="Arial Unicode MS" w:cs="Times New Roman"/>
          <w:color w:val="auto"/>
          <w:sz w:val="24"/>
          <w:szCs w:val="24"/>
          <w:lang w:val="hu-HU" w:bidi="ar-SA"/>
        </w:rPr>
      </w:pPr>
      <w:r>
        <w:rPr>
          <w:rFonts w:eastAsia="Arial Unicode MS" w:cs="Times New Roman"/>
          <w:color w:val="auto"/>
          <w:sz w:val="24"/>
          <w:szCs w:val="24"/>
          <w:lang w:val="hu-HU" w:bidi="ar-SA"/>
        </w:rPr>
      </w:r>
    </w:p>
    <w:p>
      <w:pPr>
        <w:pStyle w:val="Xl24"/>
        <w:spacing w:before="0" w:after="0"/>
        <w:ind w:left="0" w:right="0" w:firstLine="284"/>
        <w:jc w:val="both"/>
        <w:textAlignment w:val="auto"/>
        <w:rPr>
          <w:rFonts w:eastAsia="Arial Unicode MS" w:cs="Times New Roman"/>
          <w:color w:val="auto"/>
          <w:sz w:val="24"/>
          <w:szCs w:val="24"/>
          <w:lang w:val="hu-HU" w:bidi="ar-SA"/>
        </w:rPr>
      </w:pPr>
      <w:r>
        <w:rPr>
          <w:rFonts w:eastAsia="Arial Unicode MS" w:cs="Times New Roman"/>
          <w:color w:val="auto"/>
          <w:sz w:val="24"/>
          <w:szCs w:val="24"/>
          <w:lang w:val="hu-HU" w:bidi="ar-SA"/>
        </w:rPr>
      </w:r>
    </w:p>
    <w:p>
      <w:pPr>
        <w:pStyle w:val="Xl24"/>
        <w:spacing w:before="0" w:after="0"/>
        <w:ind w:left="0" w:right="0" w:firstLine="284"/>
        <w:jc w:val="both"/>
        <w:textAlignment w:val="auto"/>
        <w:rPr>
          <w:rFonts w:eastAsia="Arial Unicode MS" w:cs="Times New Roman"/>
          <w:color w:val="auto"/>
          <w:sz w:val="24"/>
          <w:szCs w:val="24"/>
          <w:lang w:val="hu-HU" w:bidi="ar-SA"/>
        </w:rPr>
      </w:pPr>
      <w:r>
        <w:rPr>
          <w:rFonts w:eastAsia="Arial Unicode MS" w:cs="Times New Roman"/>
          <w:color w:val="auto"/>
          <w:sz w:val="24"/>
          <w:szCs w:val="24"/>
          <w:lang w:val="hu-HU" w:bidi="ar-SA"/>
        </w:rPr>
      </w:r>
    </w:p>
    <w:p>
      <w:pPr>
        <w:pStyle w:val="Xl24"/>
        <w:spacing w:before="0" w:after="0"/>
        <w:ind w:left="0" w:right="0" w:firstLine="284"/>
        <w:jc w:val="both"/>
        <w:textAlignment w:val="auto"/>
        <w:rPr>
          <w:rFonts w:eastAsia="Arial Unicode MS" w:cs="Times New Roman"/>
          <w:color w:val="auto"/>
          <w:sz w:val="24"/>
          <w:szCs w:val="24"/>
          <w:lang w:val="hu-HU" w:bidi="ar-SA"/>
        </w:rPr>
      </w:pPr>
      <w:r>
        <w:rPr>
          <w:rFonts w:eastAsia="Arial Unicode MS" w:cs="Times New Roman"/>
          <w:color w:val="auto"/>
          <w:sz w:val="24"/>
          <w:szCs w:val="24"/>
          <w:lang w:val="hu-HU" w:bidi="ar-SA"/>
        </w:rPr>
        <w:t>2004. január 26. óta működik a szelektív hulladékgyűjtés városunkban. Kezdetben 25 db szelektív hulladékgyűjtő sziget került kialakításra, mely a 2005-ös év folyamán 28 db-ra bővült, de sajnos a még mindig tartó vandalizmusnak köszönhetően ismét 25-re csökkent a gyűjtőszigetek száma 2006-ban. Beszerzésre került egy speciális hulladékgyűjtő jármű is, mely alkalmas a hulladék szelektív módon történő begyűjtésére. 2005. évben pályázati támogatásból és önkormányzati forrásból átadásra került egy szelektív hulladékgyűjtő udvar is. A szelektíven begyűjtött hulladékot a hulladékgyűjtő udvarban bálázzák és hulladékhasznosító szervezeteknek értékesítik.</w:t>
      </w:r>
    </w:p>
    <w:p>
      <w:pPr>
        <w:pStyle w:val="Xl24"/>
        <w:spacing w:before="0" w:after="0"/>
        <w:ind w:left="0" w:right="0" w:firstLine="284"/>
        <w:jc w:val="left"/>
        <w:textAlignment w:val="auto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Xl24"/>
        <w:spacing w:before="0" w:after="0"/>
        <w:ind w:left="0" w:right="0" w:firstLine="284"/>
        <w:jc w:val="left"/>
        <w:textAlignment w:val="auto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Xl24"/>
        <w:spacing w:before="0" w:after="0"/>
        <w:ind w:left="0" w:right="0" w:firstLine="284"/>
        <w:jc w:val="left"/>
        <w:textAlignment w:val="auto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Xl24"/>
        <w:spacing w:before="0" w:after="0"/>
        <w:ind w:left="0" w:right="0" w:firstLine="284"/>
        <w:jc w:val="left"/>
        <w:textAlignment w:val="auto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Xl24"/>
        <w:spacing w:before="0" w:after="0"/>
        <w:ind w:left="0" w:right="0" w:firstLine="284"/>
        <w:jc w:val="left"/>
        <w:textAlignment w:val="auto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Xl24"/>
        <w:spacing w:before="0" w:after="0"/>
        <w:ind w:left="0" w:right="0" w:firstLine="284"/>
        <w:jc w:val="both"/>
        <w:textAlignment w:val="auto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alábbi táblázatok és az ábra a Dunaújvárosban szelektíven 25 gyűjtőszigetről begyűjtött hulladékmennyiségeket mutatják.</w:t>
      </w:r>
    </w:p>
    <w:p>
      <w:pPr>
        <w:pStyle w:val="Xl24"/>
        <w:spacing w:before="0" w:after="0"/>
        <w:jc w:val="both"/>
        <w:textAlignment w:val="auto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3"/>
        <w:gridCol w:w="4623"/>
      </w:tblGrid>
      <w:tr>
        <w:trPr>
          <w:trHeight w:val="362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Gyűjtőszigetek: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. Római városrész /Fáy András u. Parkoló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5. Technikum /Skála mellett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. Békevárosrész /Palme köz/ 06.09.-tő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6. Belváros /Dózsa György út CIB bank mellett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. Óváros /Százszorszép u.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7. Békevárosrész /Szabadság u. Smatch ABC mellett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. Újtelep /Venyimi u. - Hunyadi u. sarok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8. Békevárosrész /19-es busz végállomás, Tavasz u.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. Óváros /Magyar u. - Arany János u. sarok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9. Békevárosrész /Lajos király krt. 13. előtt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. Kertváros /Nyárfa u. - Diófa u. sarok/ 07.08.-tó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4"/>
                <w:lang w:val="hu-HU" w:bidi="ar-SA"/>
              </w:rPr>
              <w:t>20. Békevárosrész /Március 15. tér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. Római városrész /Domanovszky tér parkoló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1. Belváros/Piac tér ABC mellett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. Újtelep /Bagolyvár előtt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2. Belváros /Május 1. utca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. Békevárosrész /Profi áruház mögött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3. Barátság városrész /Barátság u. ABC előtt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0. Római /Martinovics vége - Vízmű telep előtt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4. Római városrész /MMK-val szemben a parkolóban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4"/>
                <w:lang w:val="hu-HU" w:bidi="ar-SA"/>
              </w:rPr>
              <w:t>11. Technikum /Bercsényi u. - Weiner T. krt. sarok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. Belváros /Vasmű u. - Babits M. u. sarok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. Belváros /Batsányi u. ABC mellett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6. Óváros /Frangepán u.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3. Dózsa II. városrész /Derkovits u. ABC mellett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4"/>
                <w:lang w:val="hu-HU" w:bidi="ar-SA"/>
              </w:rPr>
              <w:t>27. Városháza tér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4. Technikum /Esze T. u. Munkácsy u. -al szemben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8. Bocskai u. 2. udvar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  <w:color w:val="auto"/>
          <w:sz w:val="16"/>
          <w:szCs w:val="16"/>
          <w:u w:val="single"/>
          <w:lang w:val="hu-HU" w:bidi="ar-SA"/>
        </w:rPr>
      </w:pPr>
      <w:r>
        <w:rPr>
          <w:rFonts w:eastAsia="Times New Roman" w:cs="Times New Roman"/>
          <w:color w:val="auto"/>
          <w:sz w:val="16"/>
          <w:szCs w:val="16"/>
          <w:u w:val="single"/>
          <w:lang w:val="hu-HU" w:bidi="ar-SA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Megj.: </w:t>
      </w:r>
      <w:r>
        <w:rPr>
          <w:color w:val="FF0000"/>
          <w:sz w:val="16"/>
          <w:szCs w:val="16"/>
        </w:rPr>
        <w:t>A piros színnel megjelölt gyűjtőszigetek az adott évben már nem léteznek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1844"/>
        <w:gridCol w:w="1717"/>
        <w:gridCol w:w="1688"/>
        <w:gridCol w:w="1901"/>
      </w:tblGrid>
      <w:tr>
        <w:trPr>
          <w:trHeight w:val="927" w:hRule="exact"/>
        </w:trPr>
        <w:tc>
          <w:tcPr>
            <w:tcW w:w="21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Dunaújváros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2005. évről maradt</w:t>
            </w:r>
          </w:p>
        </w:tc>
        <w:tc>
          <w:tcPr>
            <w:tcW w:w="17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2006-ban keletkezett</w:t>
            </w:r>
          </w:p>
        </w:tc>
        <w:tc>
          <w:tcPr>
            <w:tcW w:w="16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2006-ban hasznosításra átadott</w:t>
            </w:r>
          </w:p>
        </w:tc>
        <w:tc>
          <w:tcPr>
            <w:tcW w:w="19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2006-ban maradt, átadásra váró hulladékok</w:t>
            </w:r>
          </w:p>
        </w:tc>
      </w:tr>
      <w:tr>
        <w:trPr/>
        <w:tc>
          <w:tcPr>
            <w:tcW w:w="21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</w:r>
          </w:p>
        </w:tc>
        <w:tc>
          <w:tcPr>
            <w:tcW w:w="715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kg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18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műanyag (PET)</w:t>
            </w:r>
          </w:p>
        </w:tc>
        <w:tc>
          <w:tcPr>
            <w:tcW w:w="184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28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82 05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16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75 21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67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6 840</w:t>
            </w:r>
          </w:p>
        </w:tc>
      </w:tr>
      <w:tr>
        <w:trPr>
          <w:trHeight w:val="309" w:hRule="atLeast"/>
        </w:trPr>
        <w:tc>
          <w:tcPr>
            <w:tcW w:w="218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papír</w:t>
            </w:r>
          </w:p>
        </w:tc>
        <w:tc>
          <w:tcPr>
            <w:tcW w:w="184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28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99 65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16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99 65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67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18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üveg</w:t>
            </w:r>
          </w:p>
        </w:tc>
        <w:tc>
          <w:tcPr>
            <w:tcW w:w="184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28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95 09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16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86 26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67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8 833</w:t>
            </w:r>
          </w:p>
        </w:tc>
      </w:tr>
      <w:tr>
        <w:trPr>
          <w:trHeight w:val="309" w:hRule="atLeast"/>
        </w:trPr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alu-fém</w:t>
            </w:r>
          </w:p>
        </w:tc>
        <w:tc>
          <w:tcPr>
            <w:tcW w:w="18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28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9 036</w:t>
            </w:r>
          </w:p>
        </w:tc>
        <w:tc>
          <w:tcPr>
            <w:tcW w:w="16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16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7 577</w:t>
            </w:r>
          </w:p>
        </w:tc>
        <w:tc>
          <w:tcPr>
            <w:tcW w:w="190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67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1 45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szelektív hulladékgyűjtés 2006. évi begyűjtésének részletes kimutatás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88"/>
        <w:gridCol w:w="1488"/>
        <w:gridCol w:w="1488"/>
        <w:gridCol w:w="1519"/>
      </w:tblGrid>
      <w:tr>
        <w:trPr>
          <w:trHeight w:val="397" w:hRule="atLeast"/>
        </w:trPr>
        <w:tc>
          <w:tcPr>
            <w:tcW w:w="142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PET</w:t>
            </w:r>
          </w:p>
        </w:tc>
        <w:tc>
          <w:tcPr>
            <w:tcW w:w="14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Papír</w:t>
            </w:r>
          </w:p>
        </w:tc>
        <w:tc>
          <w:tcPr>
            <w:tcW w:w="14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Üveg</w:t>
            </w:r>
          </w:p>
        </w:tc>
        <w:tc>
          <w:tcPr>
            <w:tcW w:w="15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Alu-Fém</w:t>
            </w:r>
          </w:p>
        </w:tc>
      </w:tr>
      <w:tr>
        <w:trPr>
          <w:trHeight w:val="306" w:hRule="atLeast"/>
        </w:trPr>
        <w:tc>
          <w:tcPr>
            <w:tcW w:w="14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Hónap</w:t>
            </w:r>
          </w:p>
        </w:tc>
        <w:tc>
          <w:tcPr>
            <w:tcW w:w="5983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Január</w:t>
            </w:r>
          </w:p>
        </w:tc>
        <w:tc>
          <w:tcPr>
            <w:tcW w:w="148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4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92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1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Február</w:t>
            </w:r>
          </w:p>
        </w:tc>
        <w:tc>
          <w:tcPr>
            <w:tcW w:w="148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4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93,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5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2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Március</w:t>
            </w:r>
          </w:p>
        </w:tc>
        <w:tc>
          <w:tcPr>
            <w:tcW w:w="148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4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17,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5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0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9,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Április</w:t>
            </w:r>
          </w:p>
        </w:tc>
        <w:tc>
          <w:tcPr>
            <w:tcW w:w="148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4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29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77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2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6,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Május</w:t>
            </w:r>
          </w:p>
        </w:tc>
        <w:tc>
          <w:tcPr>
            <w:tcW w:w="148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4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88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2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Június</w:t>
            </w:r>
          </w:p>
        </w:tc>
        <w:tc>
          <w:tcPr>
            <w:tcW w:w="148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4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66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8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9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2,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Július</w:t>
            </w:r>
          </w:p>
        </w:tc>
        <w:tc>
          <w:tcPr>
            <w:tcW w:w="148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4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12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8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4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Augusztus</w:t>
            </w:r>
          </w:p>
        </w:tc>
        <w:tc>
          <w:tcPr>
            <w:tcW w:w="148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4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2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3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1,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Szeptember</w:t>
            </w:r>
          </w:p>
        </w:tc>
        <w:tc>
          <w:tcPr>
            <w:tcW w:w="148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4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64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7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7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Október</w:t>
            </w:r>
          </w:p>
        </w:tc>
        <w:tc>
          <w:tcPr>
            <w:tcW w:w="148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4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79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8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November</w:t>
            </w:r>
          </w:p>
        </w:tc>
        <w:tc>
          <w:tcPr>
            <w:tcW w:w="148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4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68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4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7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6,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December</w:t>
            </w:r>
          </w:p>
        </w:tc>
        <w:tc>
          <w:tcPr>
            <w:tcW w:w="14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4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72,0</w:t>
            </w:r>
          </w:p>
        </w:tc>
        <w:tc>
          <w:tcPr>
            <w:tcW w:w="14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8,0</w:t>
            </w:r>
          </w:p>
        </w:tc>
        <w:tc>
          <w:tcPr>
            <w:tcW w:w="14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,0</w:t>
            </w:r>
          </w:p>
        </w:tc>
        <w:tc>
          <w:tcPr>
            <w:tcW w:w="151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Összesen:</w:t>
            </w:r>
          </w:p>
        </w:tc>
        <w:tc>
          <w:tcPr>
            <w:tcW w:w="14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4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  <w:t>3 401,0</w:t>
            </w:r>
          </w:p>
        </w:tc>
        <w:tc>
          <w:tcPr>
            <w:tcW w:w="14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  <w:t>696,0</w:t>
            </w:r>
          </w:p>
        </w:tc>
        <w:tc>
          <w:tcPr>
            <w:tcW w:w="14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  <w:t>203,0</w:t>
            </w:r>
          </w:p>
        </w:tc>
        <w:tc>
          <w:tcPr>
            <w:tcW w:w="151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  <w:t>151,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3759835" cy="22713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szelektíven begyűjtött hulladékok mennyiségének változás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16"/>
        <w:gridCol w:w="1416"/>
        <w:gridCol w:w="1416"/>
        <w:gridCol w:w="1446"/>
      </w:tblGrid>
      <w:tr>
        <w:trPr>
          <w:trHeight w:val="574" w:hRule="exact"/>
        </w:trPr>
        <w:tc>
          <w:tcPr>
            <w:tcW w:w="10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év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PET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Papír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Üveg</w:t>
            </w:r>
          </w:p>
        </w:tc>
        <w:tc>
          <w:tcPr>
            <w:tcW w:w="14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Alumínium italdobozok</w:t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5694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hu-H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4.</w:t>
            </w:r>
          </w:p>
        </w:tc>
        <w:tc>
          <w:tcPr>
            <w:tcW w:w="141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 403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70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7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62,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09,5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5.</w:t>
            </w:r>
          </w:p>
        </w:tc>
        <w:tc>
          <w:tcPr>
            <w:tcW w:w="141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 647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74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7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7,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22,0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6.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>3 401,0</w:t>
            </w:r>
          </w:p>
        </w:tc>
        <w:tc>
          <w:tcPr>
            <w:tcW w:w="141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>696,0</w:t>
            </w:r>
          </w:p>
        </w:tc>
        <w:tc>
          <w:tcPr>
            <w:tcW w:w="141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7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>203,0</w:t>
            </w:r>
          </w:p>
        </w:tc>
        <w:tc>
          <w:tcPr>
            <w:tcW w:w="144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>151,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V. Veszélyes hulladékok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Dunaújváros területén keletkező veszélyes hulladékok nyilvántartását a vállalatok éves bevallásai alapján a Közép-dunántúli Környezetvédelmi Felügyelőség végzi. A keletkezett veszélyes hulladékok bevallása, ártalmatlanítása azon vállalatok feladata, ahol ezek az anyagok keletkeznek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Szvegtrzs3"/>
        <w:ind w:left="0" w:right="0"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>A nyilvántartás szerint keletkezett veszélyes hulladékokat a következő táblázat tartalmazza.</w:t>
      </w:r>
    </w:p>
    <w:p>
      <w:pPr>
        <w:pStyle w:val="Szvegtrzs3"/>
        <w:ind w:left="0" w:right="0"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 w:bidi="ar-SA"/>
        </w:rPr>
        <w:drawing>
          <wp:anchor behindDoc="0" distT="0" distB="0" distL="114935" distR="0" simplePos="0" locked="0" layoutInCell="0" allowOverlap="1" relativeHeight="59">
            <wp:simplePos x="0" y="0"/>
            <wp:positionH relativeFrom="column">
              <wp:posOffset>2936240</wp:posOffset>
            </wp:positionH>
            <wp:positionV relativeFrom="paragraph">
              <wp:posOffset>133350</wp:posOffset>
            </wp:positionV>
            <wp:extent cx="2821940" cy="2047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6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090"/>
      </w:tblGrid>
      <w:tr>
        <w:trPr>
          <w:trHeight w:val="567" w:hRule="atLeast"/>
        </w:trPr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Év</w:t>
            </w:r>
          </w:p>
        </w:tc>
        <w:tc>
          <w:tcPr>
            <w:tcW w:w="3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Összesen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kg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1996.</w:t>
            </w:r>
          </w:p>
        </w:tc>
        <w:tc>
          <w:tcPr>
            <w:tcW w:w="309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8 406 532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1997.</w:t>
            </w:r>
          </w:p>
        </w:tc>
        <w:tc>
          <w:tcPr>
            <w:tcW w:w="309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 672 724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1998.</w:t>
            </w:r>
          </w:p>
        </w:tc>
        <w:tc>
          <w:tcPr>
            <w:tcW w:w="309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0 047 601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1999.</w:t>
            </w:r>
          </w:p>
        </w:tc>
        <w:tc>
          <w:tcPr>
            <w:tcW w:w="309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9 717 618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2000.</w:t>
            </w:r>
          </w:p>
        </w:tc>
        <w:tc>
          <w:tcPr>
            <w:tcW w:w="309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0 449 734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2001.</w:t>
            </w:r>
          </w:p>
        </w:tc>
        <w:tc>
          <w:tcPr>
            <w:tcW w:w="309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1 361 579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2002.</w:t>
            </w:r>
          </w:p>
        </w:tc>
        <w:tc>
          <w:tcPr>
            <w:tcW w:w="309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3 042 352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2003.</w:t>
            </w:r>
          </w:p>
        </w:tc>
        <w:tc>
          <w:tcPr>
            <w:tcW w:w="309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 655 450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2004.</w:t>
            </w:r>
          </w:p>
        </w:tc>
        <w:tc>
          <w:tcPr>
            <w:tcW w:w="309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9 891 101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2005.</w:t>
            </w:r>
          </w:p>
        </w:tc>
        <w:tc>
          <w:tcPr>
            <w:tcW w:w="30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 323 604</w:t>
            </w:r>
          </w:p>
        </w:tc>
      </w:tr>
    </w:tbl>
    <w:p>
      <w:pPr>
        <w:pStyle w:val="Szvegtrzs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egj.: A 2006. évi adatokat a Felügyelőség még nem dolgozta fel.</w:t>
      </w:r>
    </w:p>
    <w:p>
      <w:pPr>
        <w:pStyle w:val="Szvegtrzs3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ind w:left="0" w:righ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A veszélyes és nem veszélyes hulladékok EWC-kód szerinti besorolását és a 2005. évben keletkezett mennyiségét részletesen a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hu-HU" w:bidi="ar-SA"/>
        </w:rPr>
        <w:t>10. és 11. számú melléklet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  <w:t xml:space="preserve"> tartalmazz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/>
          <w:color w:val="000000"/>
          <w:sz w:val="24"/>
          <w:szCs w:val="20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VI. Zaj- és rezgésvédele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</w:r>
    </w:p>
    <w:p>
      <w:pPr>
        <w:pStyle w:val="BodyText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  <w:t>Dunaújváros Megyei Jogú Város Közgyűlése környezetvédelemről szóló 12/2000. (IV. 07.) KR számú rendelete rendelet alapján 2003-ban 56, 2004-ben 54, 2005-ben 31, míg 2006-ban 30 esetben állapítottunk meg a városban működő szolgáltató egységek részére, illetve különböző szabadtéri rendezvények esetében zajkibocsátási határértéket.</w:t>
      </w:r>
    </w:p>
    <w:p>
      <w:pPr>
        <w:pStyle w:val="BodyText"/>
        <w:spacing w:before="0" w:after="0"/>
        <w:ind w:left="0" w:right="0" w:firstLine="284"/>
        <w:rPr>
          <w:rFonts w:ascii="Times New Roman" w:hAnsi="Times New Roman"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bidi="ar-SA"/>
        </w:rPr>
      </w:r>
    </w:p>
    <w:p>
      <w:pPr>
        <w:pStyle w:val="BodyText"/>
        <w:rPr/>
      </w:pPr>
      <w:r>
        <w:rPr/>
        <w:t>Lakossági panaszbejelentés során indult eljárás következtében 2003. év folyamán három, 2004-ben kettő, 2005-ben és 2006-ban csupán egy esetben kellett zajbírságot kiszabni.2006-ban Dunaújváros területén a felügyelőség nem végzett hatósági zajszint mérést, illetve kötelezés kiadására sem került sor.A lakossági zajpanaszok többségét jelenleg is a különböző alkalmi szabadtéri rendezvények és a működő üzletek okozzák.</w:t>
      </w:r>
    </w:p>
    <w:p>
      <w:pPr>
        <w:pStyle w:val="Szvegtrzs2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tbl>
      <w:tblPr>
        <w:tblW w:w="909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3528"/>
        <w:gridCol w:w="3558"/>
      </w:tblGrid>
      <w:tr>
        <w:trPr>
          <w:trHeight w:val="255" w:hRule="atLeast"/>
        </w:trPr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év</w:t>
            </w:r>
          </w:p>
        </w:tc>
        <w:tc>
          <w:tcPr>
            <w:tcW w:w="3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Határérték megállapítás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(eset)</w:t>
            </w:r>
          </w:p>
        </w:tc>
        <w:tc>
          <w:tcPr>
            <w:tcW w:w="35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Bírság kiszabás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(eset)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3.</w:t>
            </w:r>
          </w:p>
        </w:tc>
        <w:tc>
          <w:tcPr>
            <w:tcW w:w="35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4.</w:t>
            </w:r>
          </w:p>
        </w:tc>
        <w:tc>
          <w:tcPr>
            <w:tcW w:w="35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5.</w:t>
            </w:r>
          </w:p>
        </w:tc>
        <w:tc>
          <w:tcPr>
            <w:tcW w:w="35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2006.</w:t>
            </w:r>
          </w:p>
        </w:tc>
        <w:tc>
          <w:tcPr>
            <w:tcW w:w="35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0</w:t>
            </w:r>
          </w:p>
        </w:tc>
        <w:tc>
          <w:tcPr>
            <w:tcW w:w="355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</w:t>
            </w:r>
          </w:p>
        </w:tc>
      </w:tr>
    </w:tbl>
    <w:p>
      <w:pPr>
        <w:pStyle w:val="BodyText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hu-HU" w:bidi="ar-SA"/>
        </w:rPr>
        <w:t>VII. Természetvédele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BodyText"/>
        <w:spacing w:before="0" w:after="0"/>
        <w:ind w:left="0" w:right="0" w:firstLine="284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Dunaújváros Megyei Jogú Város Közgyűlése 2004. december 16-án fogadta el 69/2004. (XII.17.) KR számú rendeletét a helyi jelentőségű természeti értékek védelméről. A fenti rendelettel helyi védelem alá helyeztük a Baracsi úti Arborétumot, a Barátság városrész alatti gyurgyalag-fészkelőhelyet, továbbá több értékes faegyedet és fasort. 2005. évben ezen védett területeket és faegyedeket ismertető és fajmegjelölő táblával jelöltünk meg, és megkezdtük a kezelési tervben foglaltak fokozatos végrehajtását. 2006-ban pedig az Arborétum területén egy tanösvényt is kialakítottunk (</w:t>
      </w:r>
      <w:r>
        <w:rPr>
          <w:rFonts w:eastAsia="Times New Roman" w:cs="Times New Roman"/>
          <w:b/>
          <w:i/>
          <w:color w:val="auto"/>
          <w:sz w:val="24"/>
          <w:szCs w:val="20"/>
          <w:lang w:val="hu-HU" w:bidi="ar-SA"/>
        </w:rPr>
        <w:t>12. számú melléklet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).</w:t>
      </w:r>
    </w:p>
    <w:p>
      <w:pPr>
        <w:pStyle w:val="BodyText"/>
        <w:spacing w:before="0" w:after="0"/>
        <w:ind w:left="0" w:right="0" w:firstLine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BodyText"/>
        <w:spacing w:before="0" w:after="0"/>
        <w:jc w:val="center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drawing>
          <wp:inline distT="0" distB="0" distL="0" distR="0">
            <wp:extent cx="1508760" cy="19964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uto"/>
          <w:sz w:val="22"/>
          <w:szCs w:val="22"/>
          <w:lang w:val="hu-HU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drawing>
          <wp:inline distT="0" distB="0" distL="0" distR="0">
            <wp:extent cx="2608580" cy="20021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ind w:left="0" w:right="0" w:firstLine="284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BodyText"/>
        <w:spacing w:before="0" w:after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75"/>
        <w:gridCol w:w="2453"/>
        <w:gridCol w:w="1218"/>
      </w:tblGrid>
      <w:tr>
        <w:trPr/>
        <w:tc>
          <w:tcPr>
            <w:tcW w:w="7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Dunaújváros területén kihelyezett természetvédelmi táblák száma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bidi="ar-SA"/>
              </w:rPr>
              <w:t>db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)</w:t>
            </w:r>
          </w:p>
        </w:tc>
      </w:tr>
      <w:tr>
        <w:trPr>
          <w:trHeight w:val="170" w:hRule="exact"/>
        </w:trPr>
        <w:tc>
          <w:tcPr>
            <w:tcW w:w="7401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7401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Ovális nagytáblák</w:t>
            </w:r>
          </w:p>
        </w:tc>
      </w:tr>
      <w:tr>
        <w:trPr/>
        <w:tc>
          <w:tcPr>
            <w:tcW w:w="3730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hu-HU" w:bidi="ar-SA"/>
              </w:rPr>
              <w:t>”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hu-HU" w:bidi="ar-SA"/>
              </w:rPr>
              <w:t>természetvédelmi terület”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hu-HU" w:bidi="ar-SA"/>
              </w:rPr>
              <w:t>”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hu-HU" w:bidi="ar-SA"/>
              </w:rPr>
              <w:t>természeti emlék”</w:t>
            </w:r>
          </w:p>
        </w:tc>
      </w:tr>
      <w:tr>
        <w:trPr/>
        <w:tc>
          <w:tcPr>
            <w:tcW w:w="255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rborétum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una-park Kft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</w:tr>
      <w:tr>
        <w:trPr/>
        <w:tc>
          <w:tcPr>
            <w:tcW w:w="255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gyurgyalag fészkelőtelep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una-erdő Kft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</w:t>
            </w:r>
          </w:p>
        </w:tc>
      </w:tr>
      <w:tr>
        <w:trPr/>
        <w:tc>
          <w:tcPr>
            <w:tcW w:w="25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hu-HU" w:bidi="ar-SA"/>
              </w:rPr>
              <w:t>összesen:</w:t>
            </w:r>
          </w:p>
        </w:tc>
        <w:tc>
          <w:tcPr>
            <w:tcW w:w="11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hu-HU" w:bidi="ar-SA"/>
              </w:rPr>
              <w:t>7</w:t>
            </w:r>
          </w:p>
        </w:tc>
        <w:tc>
          <w:tcPr>
            <w:tcW w:w="245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hu-HU" w:bidi="ar-SA"/>
              </w:rPr>
              <w:t>összesen:</w:t>
            </w:r>
          </w:p>
        </w:tc>
        <w:tc>
          <w:tcPr>
            <w:tcW w:w="121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hu-HU" w:bidi="ar-SA"/>
              </w:rPr>
              <w:t>14</w:t>
            </w:r>
          </w:p>
        </w:tc>
      </w:tr>
      <w:tr>
        <w:trPr>
          <w:trHeight w:val="170" w:hRule="exact"/>
        </w:trPr>
        <w:tc>
          <w:tcPr>
            <w:tcW w:w="7401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7401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Fajmegjelölő kistáblák</w:t>
            </w:r>
          </w:p>
        </w:tc>
      </w:tr>
      <w:tr>
        <w:trPr/>
        <w:tc>
          <w:tcPr>
            <w:tcW w:w="7401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hu-HU" w:bidi="ar-SA"/>
              </w:rPr>
              <w:t>28</w:t>
            </w:r>
          </w:p>
        </w:tc>
      </w:tr>
    </w:tbl>
    <w:p>
      <w:pPr>
        <w:pStyle w:val="BodyText"/>
        <w:spacing w:before="0" w:after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BodyText"/>
        <w:spacing w:before="0" w:after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unaújváros, 2007. november 28.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rPr/>
      </w:pPr>
      <w:r>
        <w:rPr/>
        <w:tab/>
        <w:tab/>
        <w:tab/>
        <w:tab/>
        <w:t>Kézirat lezárva: 2007. november 28-án</w:t>
      </w:r>
    </w:p>
    <w:p>
      <w:pPr>
        <w:pStyle w:val="Normal"/>
        <w:rPr/>
      </w:pPr>
      <w:r>
        <w:rPr/>
      </w:r>
    </w:p>
    <w:p>
      <w:pPr>
        <w:pStyle w:val="Normal"/>
        <w:ind w:left="2127" w:right="0" w:firstLine="709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A rendelkezésre álló adatok alapján készítette és szerkesztette:</w:t>
      </w:r>
    </w:p>
    <w:p>
      <w:pPr>
        <w:pStyle w:val="Normal"/>
        <w:ind w:left="2127" w:right="0" w:firstLine="709"/>
        <w:rPr>
          <w:rFonts w:eastAsia="Times New Roman" w:cs="Times New Roman"/>
          <w:i/>
          <w:i/>
          <w:color w:val="auto"/>
          <w:sz w:val="16"/>
          <w:szCs w:val="16"/>
          <w:lang w:val="hu-HU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hu-HU" w:bidi="ar-SA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Petrovickijné Angerer Ildikó</w:t>
      </w:r>
      <w:r>
        <w:rPr/>
        <w:t xml:space="preserve"> </w:t>
      </w:r>
      <w:r>
        <w:rPr>
          <w:i/>
        </w:rPr>
        <w:t>környezetvédelmi csoportvezető,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Tóth László</w:t>
      </w:r>
      <w:r>
        <w:rPr/>
        <w:t xml:space="preserve"> </w:t>
      </w:r>
      <w:r>
        <w:rPr>
          <w:i/>
        </w:rPr>
        <w:t>környezetvédelmi vezető tanácsos,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Tóth Tamás</w:t>
      </w:r>
      <w:r>
        <w:rPr/>
        <w:t xml:space="preserve"> </w:t>
      </w:r>
      <w:r>
        <w:rPr>
          <w:i/>
        </w:rPr>
        <w:t>környezetvédelmi ügyintéző.</w:t>
      </w:r>
      <w:r>
        <w:br w:type="page"/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</w:r>
    </w:p>
    <w:p>
      <w:pPr>
        <w:pStyle w:val="Szvegtrzs3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rPr>
          <w:rFonts w:ascii="Times New Roman" w:hAnsi="Times New Roman" w:eastAsia="Times New Roman" w:cs="Times New Roman"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hu-HU" w:bidi="ar-SA"/>
        </w:rPr>
        <w:t>Tájékoztató</w:t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hu-HU" w:bidi="ar-SA"/>
        </w:rPr>
        <w:t>Dunaújváros Megyei Jogú Város</w:t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hu-HU" w:bidi="ar-SA"/>
        </w:rPr>
        <w:t>környezeti állapotáról</w:t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hu-HU" w:bidi="ar-SA"/>
        </w:rPr>
        <w:t>2006.</w:t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hu-HU" w:bidi="ar-SA"/>
        </w:rPr>
      </w:r>
    </w:p>
    <w:p>
      <w:pPr>
        <w:pStyle w:val="Szvegtrzs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0"/>
          <w:lang w:val="hu-HU" w:bidi="ar-SA"/>
        </w:rPr>
        <w:t>MELLÉKLETEK</w:t>
      </w:r>
    </w:p>
    <w:p>
      <w:pPr>
        <w:pStyle w:val="Szvegtrzs3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hu-HU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1. számú melléklet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folyamatos működésű konténerállomás hitelesített adata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57545" cy="25184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63260" cy="25126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65800" cy="25165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64530" cy="25209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65800" cy="25165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64530" cy="25190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65800" cy="25165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55005" cy="25184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65800" cy="25165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63260" cy="25234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65800" cy="25165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61990" cy="251841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55640" cy="25190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60085" cy="251904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2. számú melléklet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Dunaújváros légszennyezettség adatai</w:t>
      </w:r>
    </w:p>
    <w:p>
      <w:pPr>
        <w:pStyle w:val="Normal"/>
        <w:jc w:val="center"/>
        <w:rPr/>
      </w:pPr>
      <w:r>
        <w:object w:dxaOrig="8961" w:dyaOrig="56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34.8pt;width:453.5pt;height:283.35pt;mso-wrap-distance-left:9.05pt;mso-wrap-distance-right:9.05pt;mso-position-horizontal-relative:text;mso-position-vertical-relative:text" filled="t" fillcolor="#FFFFFF" o:ole="">
            <v:imagedata r:id="rId25" o:title=""/>
            <w10:wrap type="square"/>
          </v:shape>
          <o:OLEObject Type="Embed" ProgID="Excel.Sheet.12" ShapeID="ole_rId24" DrawAspect="Content" ObjectID="_544083792" r:id="rId24"/>
        </w:objec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manuális mérőhálózat adatai alapjá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object w:dxaOrig="8960" w:dyaOrig="56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05pt;margin-top:0.3pt;width:453.45pt;height:283.35pt;mso-wrap-distance-left:9.05pt;mso-wrap-distance-right:9.05pt;mso-position-horizontal-relative:text;mso-position-vertical-relative:text" filled="t" fillcolor="#FFFFFF" o:ole="">
            <v:imagedata r:id="rId27" o:title=""/>
            <w10:wrap type="square"/>
          </v:shape>
          <o:OLEObject Type="Embed" ProgID="Excel.Sheet.12" ShapeID="ole_rId26" DrawAspect="Content" ObjectID="_1374807199" r:id="rId26"/>
        </w:objec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0"/>
        </w:numPr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object w:dxaOrig="8960" w:dyaOrig="56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.3pt;width:453.5pt;height:283.4pt;mso-wrap-distance-left:9.05pt;mso-wrap-distance-right:9.05pt;mso-position-horizontal-relative:text;mso-position-vertical-relative:text" filled="t" fillcolor="#FFFFFF" o:ole="">
            <v:imagedata r:id="rId29" o:title=""/>
            <w10:wrap type="square"/>
          </v:shape>
          <o:OLEObject Type="Embed" ProgID="Excel.Sheet.12" ShapeID="ole_rId28" DrawAspect="Content" ObjectID="_1350733323" r:id="rId28"/>
        </w:object>
      </w: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3. számú mellékl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Dunaújváros fontosabb időjárási adatai a 2006-os évre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5795010" cy="83553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hu-HU" w:bidi="ar-SA"/>
        </w:rPr>
        <w:t>Lajos király krt, Lórántffy Zsuzsanna Szakközépiskola Tanműhelyének udvarában: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5819140" cy="86252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hu-HU" w:bidi="ar-SA"/>
        </w:rPr>
        <w:t>Köztársaság út, Dózsa II. Általános Iskola udvara: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5791200" cy="861885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hu-HU" w:bidi="ar-SA"/>
        </w:rPr>
        <w:t>Lajos király krt., Lórántffy Zsuzsanna Szakközépiskola Tanműhelyének udvara:</w:t>
      </w:r>
    </w:p>
    <w:p>
      <w:pPr>
        <w:sectPr>
          <w:footerReference w:type="default" r:id="rId36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5715000" cy="86220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4. számú mellékl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Dunaújváros területéről kibocsátott légszennyező anyagok mennyisége (kg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hu-HU" w:bidi="ar-SA"/>
        </w:rPr>
      </w:pPr>
      <w:r>
        <w:rPr/>
        <w:object w:dxaOrig="7681" w:dyaOrig="435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5.45pt;height:213.3pt" filled="f" o:ole="">
            <v:imagedata r:id="rId38" o:title=""/>
          </v:shape>
          <o:OLEObject Type="Embed" ProgID="Excel.Sheet.12" ShapeID="ole_rId37" DrawAspect="Content" ObjectID="_2138281937" r:id="rId37"/>
        </w:objec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hu-H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hu-HU" w:bidi="ar-SA"/>
        </w:rPr>
      </w:pPr>
      <w:r>
        <w:rPr/>
        <w:object w:dxaOrig="7681" w:dyaOrig="435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5.45pt;height:213.3pt" filled="f" o:ole="">
            <v:imagedata r:id="rId40" o:title=""/>
          </v:shape>
          <o:OLEObject Type="Embed" ProgID="Excel.Sheet.12" ShapeID="ole_rId39" DrawAspect="Content" ObjectID="_182142942" r:id="rId39"/>
        </w:objec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hu-H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/>
        <w:object w:dxaOrig="7681" w:dyaOrig="435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4.25pt;height:213.75pt" filled="f" o:ole="">
            <v:imagedata r:id="rId42" o:title=""/>
          </v:shape>
          <o:OLEObject Type="Embed" ProgID="Excel.Sheet.12" ShapeID="ole_rId41" DrawAspect="Content" ObjectID="_1281804679" r:id="rId41"/>
        </w:objec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5. számú mellékl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2007. évi országos parlagfű polleneloszlá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5430520" cy="84467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6. számú mellékl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llergén növények virágzási idej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4517390" cy="4219575"/>
            <wp:effectExtent l="0" t="0" r="0" b="0"/>
            <wp:wrapTopAndBottom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3008630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7. számú mellékl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Tüdőgondozó Intézet adata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bookmarkStart w:id="1" w:name="_1247296566"/>
      <w:bookmarkStart w:id="2" w:name="_1247296527"/>
      <w:bookmarkStart w:id="3" w:name="_1247296510"/>
      <w:bookmarkStart w:id="4" w:name="_1247296496"/>
      <w:bookmarkStart w:id="5" w:name="_1247296451"/>
      <w:bookmarkEnd w:id="1"/>
      <w:bookmarkEnd w:id="2"/>
      <w:bookmarkEnd w:id="3"/>
      <w:bookmarkEnd w:id="4"/>
      <w:bookmarkEnd w:id="5"/>
      <w:r>
        <w:rPr/>
        <w:object w:dxaOrig="8960" w:dyaOrig="46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5.1pt;height:226.75pt" filled="f" o:ole="">
            <v:imagedata r:id="rId47" o:title=""/>
          </v:shape>
          <o:OLEObject Type="Embed" ProgID="Excel.Sheet.12" ShapeID="ole_rId46" DrawAspect="Content" ObjectID="_1178809577" r:id="rId46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bookmarkStart w:id="6" w:name="_1247297001"/>
      <w:bookmarkStart w:id="7" w:name="_1247296990"/>
      <w:bookmarkEnd w:id="6"/>
      <w:bookmarkEnd w:id="7"/>
      <w:r>
        <w:rPr/>
        <w:object w:dxaOrig="8960" w:dyaOrig="46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5.1pt;height:233.75pt" filled="f" o:ole="">
            <v:imagedata r:id="rId49" o:title=""/>
          </v:shape>
          <o:OLEObject Type="Embed" ProgID="Excel.Sheet.12" ShapeID="ole_rId48" DrawAspect="Content" ObjectID="_966546837" r:id="rId48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/>
        <w:object w:dxaOrig="8960" w:dyaOrig="460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4.65pt;height:226pt" filled="f" o:ole="">
            <v:imagedata r:id="rId51" o:title=""/>
          </v:shape>
          <o:OLEObject Type="Embed" ProgID="Excel.Sheet.12" ShapeID="ole_rId50" DrawAspect="Content" ObjectID="_55489499" r:id="rId50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bookmarkStart w:id="8" w:name="_1247298196"/>
      <w:bookmarkEnd w:id="8"/>
      <w:r>
        <w:rPr/>
        <w:object w:dxaOrig="8960" w:dyaOrig="460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5.1pt;height:226.75pt" filled="f" o:ole="">
            <v:imagedata r:id="rId53" o:title=""/>
          </v:shape>
          <o:OLEObject Type="Embed" ProgID="Excel.Sheet.12" ShapeID="ole_rId52" DrawAspect="Content" ObjectID="_1155614624" r:id="rId52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bookmarkStart w:id="9" w:name="_1247299622"/>
      <w:bookmarkEnd w:id="9"/>
      <w:r>
        <w:rPr/>
        <w:object w:dxaOrig="8960" w:dyaOrig="51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3.75pt;height:255pt" filled="f" o:ole="">
            <v:imagedata r:id="rId55" o:title=""/>
          </v:shape>
          <o:OLEObject Type="Embed" ProgID="Excel.Sheet.12" ShapeID="ole_rId54" DrawAspect="Content" ObjectID="_723540846" r:id="rId54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bookmarkStart w:id="10" w:name="_1247299915"/>
      <w:bookmarkEnd w:id="10"/>
      <w:r>
        <w:rPr/>
        <w:object w:dxaOrig="8960" w:dyaOrig="51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4.65pt;height:254.7pt" filled="f" o:ole="">
            <v:imagedata r:id="rId57" o:title=""/>
          </v:shape>
          <o:OLEObject Type="Embed" ProgID="Excel.Sheet.12" ShapeID="ole_rId56" DrawAspect="Content" ObjectID="_1046524036" r:id="rId56"/>
        </w:object>
      </w:r>
    </w:p>
    <w:p>
      <w:pPr>
        <w:sectPr>
          <w:footerReference w:type="default" r:id="rId58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8. számú mellékl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12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12"/>
          <w:szCs w:val="12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Szennyvíz-kibocsátási adatok Dunaújvárosba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16"/>
          <w:szCs w:val="16"/>
          <w:lang w:val="hu-HU" w:bidi="ar-SA"/>
        </w:rPr>
        <w:t>(</w:t>
      </w:r>
      <w:r>
        <w:rPr>
          <w:rFonts w:eastAsia="Times New Roman" w:cs="Times New Roman"/>
          <w:color w:val="auto"/>
          <w:sz w:val="16"/>
          <w:szCs w:val="16"/>
          <w:lang w:val="hu-HU" w:bidi="ar-SA"/>
        </w:rPr>
        <w:t>Közép-dunántúli Környezetvédelmi, Természetvédelmi és Vízügyi Felügyelőség mérési adatai</w:t>
      </w:r>
      <w:r>
        <w:rPr>
          <w:rFonts w:eastAsia="Times New Roman" w:cs="Times New Roman"/>
          <w:b/>
          <w:color w:val="auto"/>
          <w:sz w:val="16"/>
          <w:szCs w:val="16"/>
          <w:lang w:val="hu-HU" w:bidi="ar-SA"/>
        </w:rPr>
        <w:t>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8"/>
          <w:szCs w:val="8"/>
          <w:lang w:val="hu-HU" w:bidi="ar-SA"/>
        </w:rPr>
      </w:pPr>
      <w:r>
        <w:rPr>
          <w:rFonts w:eastAsia="Times New Roman" w:cs="Times New Roman"/>
          <w:b/>
          <w:color w:val="auto"/>
          <w:sz w:val="8"/>
          <w:szCs w:val="8"/>
          <w:lang w:val="hu-HU" w:bidi="ar-S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65"/>
        <w:gridCol w:w="561"/>
        <w:gridCol w:w="1084"/>
        <w:gridCol w:w="757"/>
        <w:gridCol w:w="757"/>
        <w:gridCol w:w="1339"/>
        <w:gridCol w:w="765"/>
        <w:gridCol w:w="554"/>
        <w:gridCol w:w="1084"/>
        <w:gridCol w:w="757"/>
        <w:gridCol w:w="787"/>
      </w:tblGrid>
      <w:tr>
        <w:trPr>
          <w:trHeight w:val="397" w:hRule="exact"/>
        </w:trPr>
        <w:tc>
          <w:tcPr>
            <w:tcW w:w="142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26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14"/>
                <w:lang w:val="hu-HU" w:bidi="ar-SA"/>
              </w:rPr>
              <w:t>2005.</w:t>
            </w:r>
          </w:p>
        </w:tc>
        <w:tc>
          <w:tcPr>
            <w:tcW w:w="3947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14"/>
                <w:lang w:val="hu-HU" w:bidi="ar-SA"/>
              </w:rPr>
              <w:t>2006.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2"/>
                <w:szCs w:val="12"/>
                <w:lang w:val="hu-HU" w:bidi="ar-SA"/>
              </w:rPr>
              <w:t>Kibocsátó</w:t>
            </w:r>
          </w:p>
        </w:tc>
        <w:tc>
          <w:tcPr>
            <w:tcW w:w="2410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Dunaferr ZRt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Albadomu Maláta Bt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Dunapack Rt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Dunaújvárosi Szennyvíztisztító Kft.</w:t>
            </w:r>
          </w:p>
        </w:tc>
        <w:tc>
          <w:tcPr>
            <w:tcW w:w="2403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Dunaferr ZRt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Albadomu Maláta Bt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Dunapack Rt.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2"/>
                <w:szCs w:val="12"/>
                <w:lang w:val="hu-HU" w:bidi="ar-SA"/>
              </w:rPr>
              <w:t>Kibocsátási pont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2"/>
                <w:szCs w:val="12"/>
                <w:lang w:val="hu-HU" w:bidi="ar-SA"/>
              </w:rPr>
              <w:t>Bob-pálya</w:t>
            </w:r>
          </w:p>
        </w:tc>
        <w:tc>
          <w:tcPr>
            <w:tcW w:w="56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2"/>
                <w:szCs w:val="12"/>
                <w:lang w:val="hu-HU" w:bidi="ar-SA"/>
              </w:rPr>
              <w:t>D-ejtő</w:t>
            </w:r>
          </w:p>
        </w:tc>
        <w:tc>
          <w:tcPr>
            <w:tcW w:w="108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2"/>
                <w:szCs w:val="12"/>
                <w:lang w:val="hu-HU" w:bidi="ar-SA"/>
              </w:rPr>
              <w:t>Meleghengermű</w:t>
            </w:r>
          </w:p>
        </w:tc>
        <w:tc>
          <w:tcPr>
            <w:tcW w:w="75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2"/>
                <w:szCs w:val="12"/>
                <w:lang w:val="hu-HU" w:bidi="ar-SA"/>
              </w:rPr>
              <w:t>telephely</w:t>
            </w:r>
          </w:p>
        </w:tc>
        <w:tc>
          <w:tcPr>
            <w:tcW w:w="75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2"/>
                <w:szCs w:val="12"/>
                <w:lang w:val="hu-HU" w:bidi="ar-SA"/>
              </w:rPr>
              <w:t>telephely</w:t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2"/>
                <w:szCs w:val="12"/>
                <w:lang w:val="hu-HU" w:bidi="ar-SA"/>
              </w:rPr>
              <w:t>Szennyvíztisztító telep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2"/>
                <w:szCs w:val="12"/>
                <w:lang w:val="hu-HU" w:bidi="ar-SA"/>
              </w:rPr>
              <w:t>Bob-pálya</w:t>
            </w:r>
          </w:p>
        </w:tc>
        <w:tc>
          <w:tcPr>
            <w:tcW w:w="5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2"/>
                <w:szCs w:val="12"/>
                <w:lang w:val="hu-HU" w:bidi="ar-SA"/>
              </w:rPr>
              <w:t>D-ejtő</w:t>
            </w:r>
          </w:p>
        </w:tc>
        <w:tc>
          <w:tcPr>
            <w:tcW w:w="108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2"/>
                <w:szCs w:val="12"/>
                <w:lang w:val="hu-HU" w:bidi="ar-SA"/>
              </w:rPr>
              <w:t>Meleghengermű</w:t>
            </w:r>
          </w:p>
        </w:tc>
        <w:tc>
          <w:tcPr>
            <w:tcW w:w="75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2"/>
                <w:szCs w:val="12"/>
                <w:lang w:val="hu-HU" w:bidi="ar-SA"/>
              </w:rPr>
              <w:t>telephely</w:t>
            </w:r>
          </w:p>
        </w:tc>
        <w:tc>
          <w:tcPr>
            <w:tcW w:w="78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2"/>
                <w:szCs w:val="12"/>
                <w:lang w:val="hu-HU" w:bidi="ar-SA"/>
              </w:rPr>
              <w:t>telephely</w:t>
            </w:r>
          </w:p>
        </w:tc>
      </w:tr>
      <w:tr>
        <w:trPr>
          <w:trHeight w:val="170" w:hRule="exact"/>
        </w:trPr>
        <w:tc>
          <w:tcPr>
            <w:tcW w:w="1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pH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8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8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6,75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8,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7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Kémiai Oxigén igény (KOI</w:t>
            </w:r>
            <w:r>
              <w:rPr>
                <w:rFonts w:eastAsia="Times New Roman" w:cs="Arial" w:ascii="Arial" w:hAnsi="Arial"/>
                <w:color w:val="auto"/>
                <w:sz w:val="12"/>
                <w:szCs w:val="12"/>
                <w:vertAlign w:val="subscript"/>
                <w:lang w:val="hu-HU" w:bidi="ar-SA"/>
              </w:rPr>
              <w:t>k</w:t>
            </w: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31,1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30,0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25,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1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22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27,6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33,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30,0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8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230,8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Biológiai oxigén igény (BOI</w:t>
            </w:r>
            <w:r>
              <w:rPr>
                <w:rFonts w:eastAsia="Times New Roman" w:cs="Arial" w:ascii="Arial" w:hAnsi="Arial"/>
                <w:color w:val="auto"/>
                <w:sz w:val="12"/>
                <w:szCs w:val="12"/>
                <w:vertAlign w:val="subscript"/>
                <w:lang w:val="hu-HU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4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53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5,7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32,9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lebegőanyag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132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25,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21,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4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30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8,5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120,9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27,6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6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30,9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Nitrogén (N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2,5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5,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8,3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Ammónium (NH</w:t>
            </w:r>
            <w:r>
              <w:rPr>
                <w:rFonts w:eastAsia="Times New Roman" w:cs="Arial" w:ascii="Arial" w:hAnsi="Arial"/>
                <w:color w:val="auto"/>
                <w:sz w:val="12"/>
                <w:szCs w:val="12"/>
                <w:vertAlign w:val="subscript"/>
                <w:lang w:val="hu-HU" w:bidi="ar-SA"/>
              </w:rPr>
              <w:t>4</w:t>
            </w: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3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6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93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1,3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Olaj-zsír terhelés (SZOE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2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1,9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&lt;2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1,41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1,3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4,2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Foszfor (P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3,8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2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2,3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Vas (Fe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6,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1,0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2,2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5,4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1,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6,9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Fluoridok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1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Fenol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3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3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0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Cianidok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Könnyen felszabaduló cianidok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2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Króm (Cr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0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5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Króm (Cr) VI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Nikkel (Ni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5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Cink (Zn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4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6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4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6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Arzén (As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Bárium (Ba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Mangán (Mn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1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Ezüst (Ag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Higany (Hg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Kobalt (Co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Ólom (Pb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6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5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Ón (Sn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Réz (Cu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5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Szulfid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Összes Kadmium (Cd)</w:t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00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TPH (ásványiolaj-tartalom)</w:t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  <w:t>0,15</w:t>
            </w:r>
          </w:p>
        </w:tc>
        <w:tc>
          <w:tcPr>
            <w:tcW w:w="75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hu-HU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12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12"/>
          <w:szCs w:val="12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Szennyvíz-kibocsátási adatok Dunaújvárosba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16"/>
          <w:szCs w:val="16"/>
          <w:lang w:val="hu-HU" w:bidi="ar-SA"/>
        </w:rPr>
        <w:t>(</w:t>
      </w:r>
      <w:r>
        <w:rPr>
          <w:rFonts w:eastAsia="Times New Roman" w:cs="Times New Roman"/>
          <w:color w:val="auto"/>
          <w:sz w:val="16"/>
          <w:szCs w:val="16"/>
          <w:lang w:val="hu-HU" w:bidi="ar-SA"/>
        </w:rPr>
        <w:t>Dunaújvárosi Szennyvíztisztító Kft. laboreredményei</w:t>
      </w:r>
      <w:r>
        <w:rPr>
          <w:rFonts w:eastAsia="Times New Roman" w:cs="Times New Roman"/>
          <w:b/>
          <w:color w:val="auto"/>
          <w:sz w:val="16"/>
          <w:szCs w:val="16"/>
          <w:lang w:val="hu-HU" w:bidi="ar-SA"/>
        </w:rPr>
        <w:t>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8"/>
          <w:szCs w:val="8"/>
          <w:lang w:val="hu-HU" w:bidi="ar-SA"/>
        </w:rPr>
      </w:pPr>
      <w:r>
        <w:rPr>
          <w:rFonts w:eastAsia="Times New Roman" w:cs="Times New Roman"/>
          <w:b/>
          <w:color w:val="auto"/>
          <w:sz w:val="8"/>
          <w:szCs w:val="8"/>
          <w:lang w:val="hu-HU" w:bidi="ar-S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93"/>
        <w:gridCol w:w="650"/>
        <w:gridCol w:w="602"/>
        <w:gridCol w:w="647"/>
        <w:gridCol w:w="589"/>
        <w:gridCol w:w="653"/>
        <w:gridCol w:w="581"/>
        <w:gridCol w:w="599"/>
        <w:gridCol w:w="554"/>
        <w:gridCol w:w="597"/>
        <w:gridCol w:w="554"/>
        <w:gridCol w:w="554"/>
        <w:gridCol w:w="554"/>
        <w:gridCol w:w="745"/>
        <w:gridCol w:w="641"/>
        <w:gridCol w:w="596"/>
        <w:gridCol w:w="20"/>
      </w:tblGrid>
      <w:tr>
        <w:trPr>
          <w:trHeight w:val="505" w:hRule="exact"/>
        </w:trPr>
        <w:tc>
          <w:tcPr>
            <w:tcW w:w="149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év</w:t>
            </w:r>
          </w:p>
        </w:tc>
        <w:tc>
          <w:tcPr>
            <w:tcW w:w="12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pH</w:t>
            </w:r>
          </w:p>
        </w:tc>
        <w:tc>
          <w:tcPr>
            <w:tcW w:w="123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Kémiai Oxigén igé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KOI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vertAlign w:val="subscript"/>
                <w:lang w:val="hu-HU" w:bidi="ar-SA"/>
              </w:rPr>
              <w:t>k</w:t>
            </w:r>
          </w:p>
        </w:tc>
        <w:tc>
          <w:tcPr>
            <w:tcW w:w="123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Ammónium NH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vertAlign w:val="superscript"/>
                <w:lang w:val="hu-HU" w:bidi="ar-SA"/>
              </w:rPr>
              <w:t>+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vertAlign w:val="subscript"/>
                <w:lang w:val="hu-HU" w:bidi="ar-SA"/>
              </w:rPr>
              <w:t>4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-N</w:t>
            </w:r>
          </w:p>
        </w:tc>
        <w:tc>
          <w:tcPr>
            <w:tcW w:w="115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Összes Foszfor PO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vertAlign w:val="superscript"/>
                <w:lang w:val="hu-HU" w:bidi="ar-SA"/>
              </w:rPr>
              <w:t>3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vertAlign w:val="subscript"/>
                <w:lang w:val="hu-HU" w:bidi="ar-SA"/>
              </w:rPr>
              <w:t>4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-P</w:t>
            </w:r>
          </w:p>
        </w:tc>
        <w:tc>
          <w:tcPr>
            <w:tcW w:w="115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Biológiai Oxigén igény BOI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vertAlign w:val="subscript"/>
                <w:lang w:val="hu-HU" w:bidi="ar-SA"/>
              </w:rPr>
              <w:t>5</w:t>
            </w:r>
          </w:p>
        </w:tc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NO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vertAlign w:val="superscript"/>
                <w:lang w:val="hu-HU" w:bidi="ar-SA"/>
              </w:rPr>
              <w:t>-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vertAlign w:val="subscript"/>
                <w:lang w:val="hu-HU" w:bidi="ar-SA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-N</w:t>
            </w:r>
          </w:p>
        </w:tc>
        <w:tc>
          <w:tcPr>
            <w:tcW w:w="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NO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vertAlign w:val="superscript"/>
                <w:lang w:val="hu-HU" w:bidi="ar-SA"/>
              </w:rPr>
              <w:t>-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vertAlign w:val="subscript"/>
                <w:lang w:val="hu-HU" w:bidi="ar-SA"/>
              </w:rPr>
              <w:t>3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-N</w:t>
            </w:r>
          </w:p>
        </w:tc>
        <w:tc>
          <w:tcPr>
            <w:tcW w:w="7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Összes Nitrogé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N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Lebegő anya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tartalom</w:t>
            </w:r>
          </w:p>
        </w:tc>
      </w:tr>
      <w:tr>
        <w:trPr/>
        <w:tc>
          <w:tcPr>
            <w:tcW w:w="149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(</w:t>
            </w: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mg/l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)</w:t>
            </w:r>
          </w:p>
        </w:tc>
      </w:tr>
      <w:tr>
        <w:trPr/>
        <w:tc>
          <w:tcPr>
            <w:tcW w:w="1497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2006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JANUÁ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4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75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7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2,6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3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,785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3,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6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4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27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66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,721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6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6,1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FEBRUÁ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5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84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5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8,1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4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,958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2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8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31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49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9,763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4,6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MÁRCI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7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92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2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2,8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0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61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,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3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4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3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5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39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154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,0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. N. ÉVE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5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84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81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7,8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2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,118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2,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4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3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24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,18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7,546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3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4,2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ÁPRILI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6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91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1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4,1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9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6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,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8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2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8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05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2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584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8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3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MÁJ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6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86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4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1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5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3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1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4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09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12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521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6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6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JÚNI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5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75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3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0,6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5,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32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,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2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625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7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6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I. N. ÉVE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6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84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2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1,9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6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260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9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1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,7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09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,53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4,883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5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. FÉLÉV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5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84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7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4,9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4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689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2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1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2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3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6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,3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6,214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0,9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JÚLI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5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73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6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3,2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3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2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5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,4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,613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9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8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AUGUSZT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5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72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4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8,3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6,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1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1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4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4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650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8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6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SZEPTEMBE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5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80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4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8,1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1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37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2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9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8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7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87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190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5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II. N. ÉVE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5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75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5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9,9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6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12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2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2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2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24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5,483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9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0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OKTÓBE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5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89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5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0,0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2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460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3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6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8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4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3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910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4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7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NOVEMBE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7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95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92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7,3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3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75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,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8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5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,48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371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8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,0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DECEMBE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6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86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95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0,8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9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212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3,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6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9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3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0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58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,907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4,3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V. N. ÉVE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6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90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91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6,0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5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474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2,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8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2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2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,12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5,728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27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11,3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I. FÉLÉV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5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82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83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3,0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1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793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1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4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2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2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,68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5,605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23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9,2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1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ÉVES ÁTLAG</w:t>
            </w:r>
          </w:p>
        </w:tc>
        <w:tc>
          <w:tcPr>
            <w:tcW w:w="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59</w:t>
            </w:r>
          </w:p>
        </w:tc>
        <w:tc>
          <w:tcPr>
            <w:tcW w:w="60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83</w:t>
            </w:r>
          </w:p>
        </w:tc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802</w:t>
            </w:r>
          </w:p>
        </w:tc>
        <w:tc>
          <w:tcPr>
            <w:tcW w:w="58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4,0</w:t>
            </w:r>
          </w:p>
        </w:tc>
        <w:tc>
          <w:tcPr>
            <w:tcW w:w="6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7,8</w:t>
            </w:r>
          </w:p>
        </w:tc>
        <w:tc>
          <w:tcPr>
            <w:tcW w:w="58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241</w:t>
            </w:r>
          </w:p>
        </w:tc>
        <w:tc>
          <w:tcPr>
            <w:tcW w:w="59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9</w:t>
            </w:r>
          </w:p>
        </w:tc>
        <w:tc>
          <w:tcPr>
            <w:tcW w:w="5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1</w:t>
            </w:r>
          </w:p>
        </w:tc>
        <w:tc>
          <w:tcPr>
            <w:tcW w:w="5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34</w:t>
            </w:r>
          </w:p>
        </w:tc>
        <w:tc>
          <w:tcPr>
            <w:tcW w:w="5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3</w:t>
            </w:r>
          </w:p>
        </w:tc>
        <w:tc>
          <w:tcPr>
            <w:tcW w:w="5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47</w:t>
            </w:r>
          </w:p>
        </w:tc>
        <w:tc>
          <w:tcPr>
            <w:tcW w:w="5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,520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5,91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221</w:t>
            </w:r>
          </w:p>
        </w:tc>
        <w:tc>
          <w:tcPr>
            <w:tcW w:w="61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10,1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5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6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5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7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6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2005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JANUÁ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4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64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7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0,7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7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115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,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9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39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65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,164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0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FEBRUÁ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4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80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3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4,9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0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,541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,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9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8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42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44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9,411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8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,7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MÁRCI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5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83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7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8,3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9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358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9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5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5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41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23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,007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6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5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. N. ÉVE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4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76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82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1,3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9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,338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2,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9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3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1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4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77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8,527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8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0,1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ÁPRILI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4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78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9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8,0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1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858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7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22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07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160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7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5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MÁJ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58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8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5,3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8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290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0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8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5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7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159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3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JÚNI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3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64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5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5,0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9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240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4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2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9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6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,050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5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8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I. N. ÉVE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3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67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4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6,0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6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462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,03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1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3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9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80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6,459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5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5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. FÉLÉV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4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71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8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8,7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8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40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97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2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7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3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7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7,493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7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8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JÚLI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2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52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7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3,2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2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433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,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2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0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37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915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5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8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AUGUSZT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3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76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75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9,8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8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1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7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4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06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,73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,901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,7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SZEPTEMBE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70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3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2,4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0,1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46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1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7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5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8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9,16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9,488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37,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5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II. N. ÉVE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3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66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2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1,8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0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226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,07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8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3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1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9,4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9,768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3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0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OKTÓBE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5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94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4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6,2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1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91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2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1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4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6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0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407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6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1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NOVEMBE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5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84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2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3,6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3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483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2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4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6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,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,749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4,3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DECEMBE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3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91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1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2,8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6,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40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3,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6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7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5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22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7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9,332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4,9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V. N. ÉVE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4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90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9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0,9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0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691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2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,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4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8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6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8,496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19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13,4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I. FÉLÉV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78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6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6,4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5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458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6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,04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1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65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5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8,52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9,132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16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9,2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1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ÉVES ÁTLAG</w:t>
            </w:r>
          </w:p>
        </w:tc>
        <w:tc>
          <w:tcPr>
            <w:tcW w:w="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42</w:t>
            </w:r>
          </w:p>
        </w:tc>
        <w:tc>
          <w:tcPr>
            <w:tcW w:w="60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75</w:t>
            </w:r>
          </w:p>
        </w:tc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74</w:t>
            </w:r>
          </w:p>
        </w:tc>
        <w:tc>
          <w:tcPr>
            <w:tcW w:w="58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7,6</w:t>
            </w:r>
          </w:p>
        </w:tc>
        <w:tc>
          <w:tcPr>
            <w:tcW w:w="6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1,8</w:t>
            </w:r>
          </w:p>
        </w:tc>
        <w:tc>
          <w:tcPr>
            <w:tcW w:w="58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929</w:t>
            </w:r>
          </w:p>
        </w:tc>
        <w:tc>
          <w:tcPr>
            <w:tcW w:w="59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7</w:t>
            </w:r>
          </w:p>
        </w:tc>
        <w:tc>
          <w:tcPr>
            <w:tcW w:w="5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,02</w:t>
            </w:r>
          </w:p>
        </w:tc>
        <w:tc>
          <w:tcPr>
            <w:tcW w:w="5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20</w:t>
            </w:r>
          </w:p>
        </w:tc>
        <w:tc>
          <w:tcPr>
            <w:tcW w:w="5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7</w:t>
            </w:r>
          </w:p>
        </w:tc>
        <w:tc>
          <w:tcPr>
            <w:tcW w:w="5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227</w:t>
            </w:r>
          </w:p>
        </w:tc>
        <w:tc>
          <w:tcPr>
            <w:tcW w:w="5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156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8,312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169</w:t>
            </w:r>
          </w:p>
        </w:tc>
        <w:tc>
          <w:tcPr>
            <w:tcW w:w="61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8,5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5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6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5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7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  <w:tc>
          <w:tcPr>
            <w:tcW w:w="6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befolyó</w:t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2"/>
                <w:szCs w:val="12"/>
                <w:lang w:val="hu-HU" w:bidi="ar-SA"/>
              </w:rPr>
              <w:t>elfolyó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2004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JANUÁ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42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1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2,3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8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9,5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4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3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54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8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8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FEBRUÁ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57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4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1,3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2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74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1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9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2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,6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57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6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8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MÁRCI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3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42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2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6,8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4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18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4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9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6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29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3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81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,2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. N. ÉVE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47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9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6,8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5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14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3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21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,61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9,97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9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9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ÁPRILI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42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3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6,7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2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59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4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8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5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,62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37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5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7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MÁJ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47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7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8,6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1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858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7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2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3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06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45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,38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6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1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JÚNI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43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1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8,6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4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533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4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2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35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02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,8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I. N. ÉVE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44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4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8,0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6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99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7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1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1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1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,48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4,59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4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,2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. FÉLÉV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1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46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7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2,4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5,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,56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5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1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6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,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7,28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7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6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JÚLI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51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9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0,0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8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9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1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1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5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2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9,2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9,63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5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AUGUSZTU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51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9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7,9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7,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216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4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2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8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24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87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336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7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2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SZEPTEMBE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48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4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7,8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6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47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,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,6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4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8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5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8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49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5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,8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II. N. ÉVE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50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7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8,6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47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29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,0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2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7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2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8,65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9,15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8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OKTÓBE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48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7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6,6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4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427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3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8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4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,73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9,31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2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7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NOVEMBE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51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3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8,0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0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316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2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5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4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4,8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14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24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70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2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DECEMBER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7,2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54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84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9,8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57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82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,2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3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6,0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0,2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0,4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11,46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2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  <w:t>9,8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V. N. ÉVES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51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82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8,1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4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52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,3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1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3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0,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10,82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2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8,2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II. FÉLÉV</w:t>
            </w:r>
          </w:p>
        </w:tc>
        <w:tc>
          <w:tcPr>
            <w:tcW w:w="6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51</w:t>
            </w:r>
          </w:p>
        </w:tc>
        <w:tc>
          <w:tcPr>
            <w:tcW w:w="64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9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8,4</w:t>
            </w:r>
          </w:p>
        </w:tc>
        <w:tc>
          <w:tcPr>
            <w:tcW w:w="65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0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40</w:t>
            </w:r>
          </w:p>
        </w:tc>
        <w:tc>
          <w:tcPr>
            <w:tcW w:w="5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2,2</w:t>
            </w:r>
          </w:p>
        </w:tc>
        <w:tc>
          <w:tcPr>
            <w:tcW w:w="5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2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5</w:t>
            </w:r>
          </w:p>
        </w:tc>
        <w:tc>
          <w:tcPr>
            <w:tcW w:w="5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8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9,3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9,98</w:t>
            </w:r>
          </w:p>
        </w:tc>
        <w:tc>
          <w:tcPr>
            <w:tcW w:w="64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2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8,0</w:t>
            </w:r>
          </w:p>
        </w:tc>
      </w:tr>
      <w:tr>
        <w:trPr>
          <w:trHeight w:val="148" w:hRule="exact"/>
        </w:trPr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0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8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55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74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616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hu-HU" w:bidi="ar-SA"/>
              </w:rPr>
            </w:r>
          </w:p>
        </w:tc>
        <w:tc>
          <w:tcPr>
            <w:tcW w:w="109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ÉVES ÁTLAG</w:t>
            </w:r>
          </w:p>
        </w:tc>
        <w:tc>
          <w:tcPr>
            <w:tcW w:w="6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,17</w:t>
            </w:r>
          </w:p>
        </w:tc>
        <w:tc>
          <w:tcPr>
            <w:tcW w:w="60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48</w:t>
            </w:r>
          </w:p>
        </w:tc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784</w:t>
            </w:r>
          </w:p>
        </w:tc>
        <w:tc>
          <w:tcPr>
            <w:tcW w:w="58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0,4</w:t>
            </w:r>
          </w:p>
        </w:tc>
        <w:tc>
          <w:tcPr>
            <w:tcW w:w="6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3,3</w:t>
            </w:r>
          </w:p>
        </w:tc>
        <w:tc>
          <w:tcPr>
            <w:tcW w:w="58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98</w:t>
            </w:r>
          </w:p>
        </w:tc>
        <w:tc>
          <w:tcPr>
            <w:tcW w:w="59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1,5</w:t>
            </w:r>
          </w:p>
        </w:tc>
        <w:tc>
          <w:tcPr>
            <w:tcW w:w="5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1,8</w:t>
            </w:r>
          </w:p>
        </w:tc>
        <w:tc>
          <w:tcPr>
            <w:tcW w:w="5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316</w:t>
            </w:r>
          </w:p>
        </w:tc>
        <w:tc>
          <w:tcPr>
            <w:tcW w:w="5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5,3</w:t>
            </w:r>
          </w:p>
        </w:tc>
        <w:tc>
          <w:tcPr>
            <w:tcW w:w="5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0,18</w:t>
            </w:r>
          </w:p>
        </w:tc>
        <w:tc>
          <w:tcPr>
            <w:tcW w:w="5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hu-HU" w:bidi="ar-SA"/>
              </w:rPr>
              <w:t>6,47</w:t>
            </w:r>
          </w:p>
        </w:tc>
        <w:tc>
          <w:tcPr>
            <w:tcW w:w="7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8,63</w:t>
            </w:r>
          </w:p>
        </w:tc>
        <w:tc>
          <w:tcPr>
            <w:tcW w:w="6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187</w:t>
            </w:r>
          </w:p>
        </w:tc>
        <w:tc>
          <w:tcPr>
            <w:tcW w:w="61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1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hu-HU" w:bidi="ar-SA"/>
              </w:rPr>
              <w:t>6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9. számú mellékl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hu-HU" w:bidi="ar-SA"/>
        </w:rPr>
        <w:t>Minősítés az MSZ 12749-nek megfelelőe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03FF06: Duna, 1560.60, Dunaföldvár, közúti híd, mk: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Időszak: 2006.01.01. - 2006.12.3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/>
      </w:pPr>
      <w:r>
        <w:rPr/>
        <w:t>Csoport A: Oxigénháztartás</w:t>
      </w:r>
    </w:p>
    <w:tbl>
      <w:tblPr>
        <w:tblW w:w="92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6"/>
        <w:gridCol w:w="1262"/>
        <w:gridCol w:w="1059"/>
        <w:gridCol w:w="1317"/>
        <w:gridCol w:w="1317"/>
        <w:gridCol w:w="132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érések szám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Oldott oxigén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0,5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Oxigéntelítettség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Biokémiai oxigénigény (BOI</w:t>
            </w:r>
            <w:r>
              <w:rPr>
                <w:rFonts w:eastAsia="Times New Roman" w:cs="Times New Roman"/>
                <w:color w:val="auto"/>
                <w:sz w:val="16"/>
                <w:szCs w:val="24"/>
                <w:vertAlign w:val="subscript"/>
                <w:lang w:val="hu-HU" w:bidi="ar-SA"/>
              </w:rPr>
              <w:t>5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xigénfogyasztás (KOI</w:t>
            </w:r>
            <w:r>
              <w:rPr>
                <w:rFonts w:eastAsia="Times New Roman" w:cs="Times New Roman"/>
                <w:color w:val="auto"/>
                <w:sz w:val="16"/>
                <w:szCs w:val="24"/>
                <w:vertAlign w:val="subscript"/>
                <w:lang w:val="hu-HU" w:bidi="ar-SA"/>
              </w:rPr>
              <w:t>ps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) eredeti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xigénfogyasztás (KOId) eredeti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szerves szén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Szaprobitás (Pantle-Buck) inde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4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4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hu-HU" w:bidi="ar-SA"/>
        </w:rPr>
      </w:r>
    </w:p>
    <w:p>
      <w:pPr>
        <w:pStyle w:val="Normal"/>
        <w:jc w:val="center"/>
        <w:rPr/>
      </w:pPr>
      <w:r>
        <w:rPr/>
        <w:t>Csoport B: Tápanyag háztartás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4"/>
        <w:gridCol w:w="1259"/>
        <w:gridCol w:w="1059"/>
        <w:gridCol w:w="1315"/>
        <w:gridCol w:w="1315"/>
        <w:gridCol w:w="132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Ammónium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3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V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Ammónium-N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2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trit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7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7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V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trit-N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2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trát-N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2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rtofoszfát-P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P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8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3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lorofill-a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4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V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hu-HU" w:bidi="ar-SA"/>
        </w:rPr>
      </w:r>
    </w:p>
    <w:p>
      <w:pPr>
        <w:pStyle w:val="Normal"/>
        <w:jc w:val="center"/>
        <w:rPr/>
      </w:pPr>
      <w:r>
        <w:rPr/>
        <w:t>Csoport C: Mikrobiológiai paraméterek</w:t>
      </w:r>
    </w:p>
    <w:tbl>
      <w:tblPr>
        <w:tblW w:w="92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4"/>
        <w:gridCol w:w="1260"/>
        <w:gridCol w:w="1060"/>
        <w:gridCol w:w="1316"/>
        <w:gridCol w:w="1316"/>
        <w:gridCol w:w="132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Coliformszám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i/m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3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V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IV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hu-HU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Csoport D: Szerves és szervetlen mikroszennyezők</w:t>
      </w:r>
    </w:p>
    <w:tbl>
      <w:tblPr>
        <w:tblW w:w="92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4"/>
        <w:gridCol w:w="1260"/>
        <w:gridCol w:w="1060"/>
        <w:gridCol w:w="1316"/>
        <w:gridCol w:w="1316"/>
        <w:gridCol w:w="132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őolaj és termékei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Fenolo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nionaktív detergense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luminium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rzén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Cink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Higany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admium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róm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kkel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Ólom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Réz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Benzpirén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beta-aktivitá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Bq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hu-HU" w:bidi="ar-SA"/>
        </w:rPr>
      </w:r>
    </w:p>
    <w:p>
      <w:pPr>
        <w:pStyle w:val="Normal"/>
        <w:jc w:val="center"/>
        <w:rPr/>
      </w:pPr>
      <w:r>
        <w:rPr/>
        <w:t>Csoport E: Egyéb paraméterek</w:t>
      </w:r>
    </w:p>
    <w:tbl>
      <w:tblPr>
        <w:tblW w:w="92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4"/>
        <w:gridCol w:w="1259"/>
        <w:gridCol w:w="1060"/>
        <w:gridCol w:w="1316"/>
        <w:gridCol w:w="1316"/>
        <w:gridCol w:w="132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PH (labor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,1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Vezető képesség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16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S/cm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ldott va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m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angán oldott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m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</w:tbl>
    <w:p>
      <w:pPr>
        <w:pStyle w:val="Heading6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Osztály: II.</w:t>
      </w:r>
      <w:r>
        <w:br w:type="page"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hu-HU" w:bidi="ar-SA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Minősítés az MSZ 12749-nek megfelelőe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03FF06: Duna, 1560.60, Dunaföldvár, közúti híd, mk: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Időszak: 2005.01.01.-2005.12.3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/>
      </w:pPr>
      <w:r>
        <w:rPr/>
        <w:t>Csoport A: Oxigénháztartás</w:t>
      </w:r>
    </w:p>
    <w:tbl>
      <w:tblPr>
        <w:tblW w:w="92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176"/>
        <w:gridCol w:w="1260"/>
        <w:gridCol w:w="1058"/>
        <w:gridCol w:w="1323"/>
        <w:gridCol w:w="1315"/>
        <w:gridCol w:w="132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érések szá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Oldott oxigén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,8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3,7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1,7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Oxigéntelítettség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12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3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Biokémiai oxigénigény (BOI</w:t>
            </w:r>
            <w:r>
              <w:rPr>
                <w:rFonts w:eastAsia="Times New Roman" w:cs="Times New Roman"/>
                <w:color w:val="auto"/>
                <w:sz w:val="16"/>
                <w:szCs w:val="24"/>
                <w:vertAlign w:val="subscript"/>
                <w:lang w:val="hu-HU" w:bidi="ar-SA"/>
              </w:rPr>
              <w:t>5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xigénfogyasztás (KOI</w:t>
            </w:r>
            <w:r>
              <w:rPr>
                <w:rFonts w:eastAsia="Times New Roman" w:cs="Times New Roman"/>
                <w:color w:val="auto"/>
                <w:sz w:val="16"/>
                <w:szCs w:val="24"/>
                <w:vertAlign w:val="subscript"/>
                <w:lang w:val="hu-HU" w:bidi="ar-SA"/>
              </w:rPr>
              <w:t>ps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) eredeti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xigénfogyasztás (KOId) eredeti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szerves szén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Szaprobitás (Pantle-Buck) inde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4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7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5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/>
      </w:pPr>
      <w:r>
        <w:rPr/>
        <w:t>Csoport B: Tápanyag háztartás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Ammóniu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3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mmónium-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2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V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trit-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4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2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trát-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,7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6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rtofoszfát-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3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lorofill-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56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6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V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V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/>
      </w:pPr>
      <w:r>
        <w:rPr/>
        <w:t>Csoport C: Mikrobiológiai paraméterek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Coliformszá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i/m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 2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38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V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V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/>
      </w:pPr>
      <w:r>
        <w:rPr/>
        <w:t>Csoport D: Szerves és szervetlen mikroszennyezők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őolaj és terméke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Fenolo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nionaktív detergense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luminium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Cink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Higany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admium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róm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kkel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Ólom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Réz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/>
      </w:pPr>
      <w:r>
        <w:rPr/>
        <w:t>Csoport E: Egyéb paraméterek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634"/>
        <w:gridCol w:w="1260"/>
        <w:gridCol w:w="1054"/>
        <w:gridCol w:w="1316"/>
        <w:gridCol w:w="1316"/>
        <w:gridCol w:w="132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PH (labor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,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,3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,1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Vezető képesség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S/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5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0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ldott vas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angán oldott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 xml:space="preserve">Osztály: II. 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Minősítés az MSZ 12749-nek megfelelőe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03FF06: Duna, 1560.60, Dunaföldvár, közúti híd, mk: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Időszak: 2004.01.01.-2004.12.3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/>
      </w:pPr>
      <w:r>
        <w:rPr/>
        <w:t>Csoport A: Oxigénháztartás</w:t>
      </w:r>
    </w:p>
    <w:tbl>
      <w:tblPr>
        <w:tblW w:w="92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5"/>
        <w:gridCol w:w="1260"/>
        <w:gridCol w:w="1058"/>
        <w:gridCol w:w="1323"/>
        <w:gridCol w:w="1316"/>
        <w:gridCol w:w="7"/>
        <w:gridCol w:w="131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érések szá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Oldott oxigén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5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0,92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Oxigéntelítettség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2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32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00,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Biokémiai oxigénigény (BOI</w:t>
            </w:r>
            <w:r>
              <w:rPr>
                <w:rFonts w:eastAsia="Times New Roman" w:cs="Times New Roman"/>
                <w:color w:val="auto"/>
                <w:sz w:val="16"/>
                <w:szCs w:val="24"/>
                <w:vertAlign w:val="subscript"/>
                <w:lang w:val="hu-HU" w:bidi="ar-SA"/>
              </w:rPr>
              <w:t>5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,1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xigénfogyasztás (KOI</w:t>
            </w:r>
            <w:r>
              <w:rPr>
                <w:rFonts w:eastAsia="Times New Roman" w:cs="Times New Roman"/>
                <w:color w:val="auto"/>
                <w:sz w:val="16"/>
                <w:szCs w:val="24"/>
                <w:vertAlign w:val="subscript"/>
                <w:lang w:val="hu-HU" w:bidi="ar-SA"/>
              </w:rPr>
              <w:t>ps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) eredeti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,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xigénfogyasztás (KOId) eredeti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7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szerves szén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,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Szaprobitás (Pantle-Buck) inde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0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7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3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/>
      </w:pPr>
      <w:r>
        <w:rPr/>
        <w:t>Csoport B: Tápanyag háztartás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Ammóniu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4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V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mmónium-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3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trit-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5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2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trát-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8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,7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1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rtofoszfát-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lorofill-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8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V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/>
      </w:pPr>
      <w:r>
        <w:rPr/>
        <w:t>Csoport C: Mikrobiológiai paraméterek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Coliformszá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i/m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 4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11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V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IV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soport D: Szerves és szervetlen mikroszennyezők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őolaj és terméke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Fenolo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nionaktív detergense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luminium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Cink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Higany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admium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róm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kkel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Ólom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Réz (oldot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beta-aktivitá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Bq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</w:r>
    </w:p>
    <w:p>
      <w:pPr>
        <w:pStyle w:val="Normal"/>
        <w:jc w:val="center"/>
        <w:rPr/>
      </w:pPr>
      <w:r>
        <w:rPr/>
        <w:t>Csoport E: Egyéb paraméterek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578"/>
        <w:gridCol w:w="1054"/>
        <w:gridCol w:w="1316"/>
        <w:gridCol w:w="1316"/>
        <w:gridCol w:w="132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PH (labor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,8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,2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Vezető képessé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S/c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8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8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ldott vas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mg/l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angán oldott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mg/l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III.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Minősítés az MSZ 12749-nek megfelelőe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02FF32: Duna, 1629.00, Nagytétény mk: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Időszak: 2006.01.01. - 2006.12.3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/>
      </w:pPr>
      <w:r>
        <w:rPr/>
        <w:t>Csoport A: Oxigénháztartás</w:t>
      </w:r>
    </w:p>
    <w:tbl>
      <w:tblPr>
        <w:tblW w:w="92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175"/>
        <w:gridCol w:w="1260"/>
        <w:gridCol w:w="1061"/>
        <w:gridCol w:w="1316"/>
        <w:gridCol w:w="1316"/>
        <w:gridCol w:w="132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érések szá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Oldott oxigén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8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9,9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Biokémiai oxigénigény (BOI</w:t>
            </w:r>
            <w:r>
              <w:rPr>
                <w:rFonts w:eastAsia="Times New Roman" w:cs="Times New Roman"/>
                <w:color w:val="auto"/>
                <w:sz w:val="16"/>
                <w:szCs w:val="24"/>
                <w:vertAlign w:val="subscript"/>
                <w:lang w:val="hu-HU" w:bidi="ar-SA"/>
              </w:rPr>
              <w:t>5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4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xigénfogyasztás (KOI</w:t>
            </w:r>
            <w:r>
              <w:rPr>
                <w:rFonts w:eastAsia="Times New Roman" w:cs="Times New Roman"/>
                <w:color w:val="auto"/>
                <w:sz w:val="16"/>
                <w:szCs w:val="24"/>
                <w:vertAlign w:val="subscript"/>
                <w:lang w:val="hu-HU" w:bidi="ar-SA"/>
              </w:rPr>
              <w:t>ps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) eredeti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xigénfogyasztás (KOId) eredeti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szerves szén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Szaprobitás (Pantle-Buck) inde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,4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,4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,4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/>
      </w:pPr>
      <w:r>
        <w:rPr/>
        <w:t>Csoport B: Tápanyag háztartás</w:t>
      </w:r>
    </w:p>
    <w:tbl>
      <w:tblPr>
        <w:tblW w:w="92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4"/>
        <w:gridCol w:w="1259"/>
        <w:gridCol w:w="1060"/>
        <w:gridCol w:w="1315"/>
        <w:gridCol w:w="1315"/>
        <w:gridCol w:w="132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P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8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8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lorofill-a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9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9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/>
      </w:pPr>
      <w:r>
        <w:rPr/>
        <w:t>Csoport C: Mikrobiológiai paraméterek</w:t>
      </w:r>
    </w:p>
    <w:tbl>
      <w:tblPr>
        <w:tblW w:w="92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4"/>
        <w:gridCol w:w="1259"/>
        <w:gridCol w:w="1060"/>
        <w:gridCol w:w="1315"/>
        <w:gridCol w:w="1315"/>
        <w:gridCol w:w="132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Coliformszám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i/m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46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V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IV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Csoport D: Szerves és szervetlen mikroszennyezők</w:t>
      </w:r>
    </w:p>
    <w:tbl>
      <w:tblPr>
        <w:tblW w:w="92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4"/>
        <w:gridCol w:w="1259"/>
        <w:gridCol w:w="1060"/>
        <w:gridCol w:w="1315"/>
        <w:gridCol w:w="1315"/>
        <w:gridCol w:w="132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őolaj és termékei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Fenolo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nionaktív detergensek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6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rzén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Cink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Higany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admium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róm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kkel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Ólom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Réz (oldott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beta-aktivitá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Bq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1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/>
      </w:pPr>
      <w:r>
        <w:rPr/>
        <w:t>Csoport E: Egyéb paraméterek</w:t>
      </w:r>
    </w:p>
    <w:tbl>
      <w:tblPr>
        <w:tblW w:w="92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4"/>
        <w:gridCol w:w="1259"/>
        <w:gridCol w:w="1060"/>
        <w:gridCol w:w="1315"/>
        <w:gridCol w:w="1315"/>
        <w:gridCol w:w="132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PH (labor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7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8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8,2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Vezető képesség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16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S/cm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56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4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ldott va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m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angán oldott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hu-HU" w:bidi="ar-SA"/>
              </w:rPr>
              <w:t>mg/l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0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II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Minősítés az MSZ 12749-nek megfelelőe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02FF32: Duna, 1629.00, Nagytétény mk: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Időszak: 2005.01.01.-2005.12.3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/>
      </w:pPr>
      <w:r>
        <w:rPr/>
        <w:t>Csoport A: Oxigénháztartás</w:t>
      </w:r>
    </w:p>
    <w:tbl>
      <w:tblPr>
        <w:tblW w:w="92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5"/>
        <w:gridCol w:w="1260"/>
        <w:gridCol w:w="1260"/>
        <w:gridCol w:w="1440"/>
        <w:gridCol w:w="1080"/>
        <w:gridCol w:w="1243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érések 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Oldott oxigén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3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,6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Biokémiai oxigénigény (BOI</w:t>
            </w:r>
            <w:r>
              <w:rPr>
                <w:rFonts w:eastAsia="Times New Roman" w:cs="Times New Roman"/>
                <w:color w:val="auto"/>
                <w:sz w:val="16"/>
                <w:szCs w:val="24"/>
                <w:vertAlign w:val="subscript"/>
                <w:lang w:val="hu-HU" w:bidi="ar-SA"/>
              </w:rPr>
              <w:t>5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xigénfogyasztás (KOI</w:t>
            </w:r>
            <w:r>
              <w:rPr>
                <w:rFonts w:eastAsia="Times New Roman" w:cs="Times New Roman"/>
                <w:color w:val="auto"/>
                <w:sz w:val="16"/>
                <w:szCs w:val="24"/>
                <w:vertAlign w:val="subscript"/>
                <w:lang w:val="hu-HU" w:bidi="ar-SA"/>
              </w:rPr>
              <w:t>ps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) eredeti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xigénfogyasztás (KOId) eredeti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szerves szén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Szaprobitás (Pantle-Buck) inde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3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/>
      </w:pPr>
      <w:r>
        <w:rPr/>
        <w:t>Csoport B: Tápanyag háztartás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Ammónium-N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3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trit-N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3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1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trát-N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8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rtofoszfát-P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P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lorofill-a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7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1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/>
      </w:pPr>
      <w:r>
        <w:rPr/>
        <w:t>Csoport C: Mikrobiológiai paraméterek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Coliformszám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i/m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 0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71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V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V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soport D: Szerves és szervetlen mikroszennyezők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őolaj és termékei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Fenolok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nionaktív detergensek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6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rzén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Cink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Higany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1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admium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róm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kkel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Ólom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Réz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3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/>
      </w:pPr>
      <w:r>
        <w:rPr/>
        <w:t>Csoport E: Egyéb paraméterek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2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PH (labor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7,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8,3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Vezető képessé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S/cm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2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5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38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ldott vas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m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angán oldott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m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0,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Osztály: 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Minősítés az MSZ 12749-nek megfelelőe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02FF32: Duna, 1629.00, Nagytétény mk: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Időszak: 2004.01.01.-2004.12.3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/>
      </w:pPr>
      <w:r>
        <w:rPr/>
        <w:t>Csoport A: Oxigénháztartás</w:t>
      </w:r>
    </w:p>
    <w:tbl>
      <w:tblPr>
        <w:tblW w:w="92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861"/>
        <w:gridCol w:w="1316"/>
        <w:gridCol w:w="7"/>
        <w:gridCol w:w="1309"/>
        <w:gridCol w:w="1323"/>
        <w:gridCol w:w="1316"/>
        <w:gridCol w:w="7"/>
        <w:gridCol w:w="131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érések szám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Oldott oxigé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,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3,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9,97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Biokémiai oxigénigény (BOI</w:t>
            </w:r>
            <w:r>
              <w:rPr>
                <w:rFonts w:eastAsia="Times New Roman" w:cs="Times New Roman"/>
                <w:color w:val="auto"/>
                <w:sz w:val="16"/>
                <w:szCs w:val="24"/>
                <w:vertAlign w:val="subscript"/>
                <w:lang w:val="hu-HU" w:bidi="ar-SA"/>
              </w:rPr>
              <w:t>5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,2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xigénfogyasztás (KOI</w:t>
            </w:r>
            <w:r>
              <w:rPr>
                <w:rFonts w:eastAsia="Times New Roman" w:cs="Times New Roman"/>
                <w:color w:val="auto"/>
                <w:sz w:val="16"/>
                <w:szCs w:val="24"/>
                <w:vertAlign w:val="subscript"/>
                <w:lang w:val="hu-HU" w:bidi="ar-SA"/>
              </w:rPr>
              <w:t>ps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) eredeti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,7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xigénfogyasztás (KOId) eredeti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3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szerves szén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,6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Szaprobitás (Pantle-Buck) index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,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,5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,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/>
      </w:pPr>
      <w:r>
        <w:rPr/>
        <w:t>Csoport B: Tápanyag háztartás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P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7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lorofill-a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2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6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/>
      </w:pPr>
      <w:r>
        <w:rPr/>
        <w:t>Csoport C: Mikrobiológiai paraméterek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Coliformszám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i/m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3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 0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45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V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IV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Csoport D: Szerves és szervetlen mikroszennyezők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őolaj és termékei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Fenolok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nionaktív detergensek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Arzén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Cink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Higany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0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admium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Króm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Nikkel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Ólom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Réz (oldott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16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6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0,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Összes beta-aktivitás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Bq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1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/>
      </w:pPr>
      <w:r>
        <w:rPr/>
        <w:t>Csoport E: Egyéb paraméterek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2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Kompon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té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hu-HU" w:bidi="ar-SA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Átla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  <w:t>Osztály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PH (labor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,2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Vezető képessé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hu-HU" w:bidi="ar-SA"/>
              </w:rPr>
              <w:t>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S/cm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7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Oldott vas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m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0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Mangán oldott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mg/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0,0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Osztály: III.</w:t>
      </w: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10. számú mellékl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Veszélyes hulladékok mennyiség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2005. évbe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(</w:t>
      </w:r>
      <w:r>
        <w:rPr>
          <w:rFonts w:eastAsia="Times New Roman" w:cs="Times New Roman"/>
          <w:color w:val="auto"/>
          <w:sz w:val="20"/>
          <w:szCs w:val="20"/>
          <w:lang w:val="hu-HU" w:bidi="ar-SA"/>
        </w:rPr>
        <w:t>kg</w:t>
      </w: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7612"/>
        <w:gridCol w:w="1185"/>
      </w:tblGrid>
      <w:tr>
        <w:trPr>
          <w:trHeight w:val="525" w:hRule="atLeast"/>
        </w:trPr>
        <w:tc>
          <w:tcPr>
            <w:tcW w:w="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hu-HU" w:bidi="ar-SA"/>
              </w:rPr>
              <w:t>EWC</w:t>
            </w:r>
          </w:p>
        </w:tc>
        <w:tc>
          <w:tcPr>
            <w:tcW w:w="76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hu-HU" w:bidi="ar-SA"/>
              </w:rPr>
              <w:t>Hulladék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hu-HU" w:bidi="ar-SA"/>
              </w:rPr>
              <w:t>Keletkezett mennyiség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 01 08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, mezőgazdasági vegyi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4 02 19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olyékony hulladékok keletkezésük helyén történő kezeléséből származó, veszélyes anyagokat tartalmazó iszap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5 01 03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Tartályfenék iszap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5 01 06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Üzem vagy a berendezések karbantartásából származó olajos iszap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 98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5 06 03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gyéb kátrányfélé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80 39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6 01 0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énsav és kénessav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6 01 05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Salétromsav és salétromossav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6 01 06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gyéb sava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6 02 04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Nátrium- és kálium-hidroxid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6 03 1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Cianidtartalmú szilárd sók és oldat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6 03 13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Nehézfémeket tartalmazó szilárd sók és oldatai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6 04 05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Más nehézfémeket tartalmazó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 99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6 13 02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imerült aktív szén (kivéve 06 07 02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7 05 13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 szilárd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7 07 03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Halogéntartalmú szerves oldószerek, mosófolyadékok és anyalúg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8 01 1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Szerves oldószereket, illetve más veszélyes anyagokat tartalmazó festék- vagy lakk-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8 01 17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estékek és lakkok eltávolításából származó, szerves oldószereket vagy egyéb veszélyes anyagokat tartalmazó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8 03 17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, hulladékká vált toner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8 04 09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Szerves oldószereket vagy más veszélyes anyagokat tartalmazó ragasztók, tömítőanyagok hulladéka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9 01 0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izes alapú előhívó- és aktiváló oldat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 297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9 01 04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Rögzítő (fixír) oldat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 46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 01 04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Olajtüzelés pernyéje és kazánpor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 01 18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Gázok tisztításából származó, veszélyes anyagokat tartalmazó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 39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 01 22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azán tisztításából származó, veszélyes anyagokat tartalmazó vizes iszap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 02 07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Gázok kezeléséből származó, veszélyes anyagokat tartalmazó szilárd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 93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1 01 08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oszfátozásból származó iszap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7 44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1 01 09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 iszapok és szűrőpogácsá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57 68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1 01 1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 öblítő- és mosóviz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57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1 01 13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 zsírtalanítási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 01 09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Halogénmentes hűtő-kenő emulziók és oldat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61 96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 01 12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lhasznált viaszok és zsí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 35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 01 14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, gépi megmunkálás során keletkező iszap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9 9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 01 18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Olajat tartalmazó fémiszap (csiszolás, hónolás, lappolás iszapja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 99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3 02 05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Ásványolaj alapú, klórvegyületet nem tartalmazó motor-, hajtómű- és kenőolaj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32 71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3 02 06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Szintetikus motor-, hajtómű- és kenőolaj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9 22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3 02 08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gyéb motor-, hajtómű- és kenőolaj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7 23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3 05 02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Olaj-víz szeparátorokból származó iszap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71 69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3 05 06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Olaj-víz szeparátorokból származó olaj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44 24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3 05 07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Olaj-víz szeparátorokból származó olajat tartalmazó víz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38 47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3 05 08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Homokfogóból és olaj-víz szeparátorokból származó hulladék keverék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66 90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3 07 0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Tüzelőolaj és dízelolaj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 11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3 08 02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gyéb emulzió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1 81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3 08 99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özelebbről nem meghatározott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9 53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4 06 02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gyéb halogénezett oldószerek és oldószer keverék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 43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4 06 03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gyéb oldószerek és oldószer keverék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 81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5 01 10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maradékként tartalmazó vagy azokkal szennyezett csomagolási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 20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5 01 1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, szilárd porózus mátrixot (pl. azbesztet) tartalmazó fémből készült csomagolási hulladékok, ide értve a kiürült hajtógázos palackokat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5 02 02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kal szennyezett abszorbensek, szűrőanyagok (ideértve a közelebbről nem meghatározott olajszűrőket), törlőkendők, védőruházat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8 16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1 04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Termékként tovább nem használható járműv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 36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1 07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Olajszűrő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 337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1 08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Higanyt tartalmazó alkatrész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1 1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Azbesztet tartalmazó súrlódóbetét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1 14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 fagyálló foly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 78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2 09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PCB-ket tartalmazó transzformátorok és kondenzáto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2 1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lór-fluor-szénhidrogéneket (HCFC, HFC) tartalmazó használatból kivont berendezés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2 13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 használatból kivont berendezések, amelyek különböznek 16 02 09-től 16 02 12-ig felsorolt tételektő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7 75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2 15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Használatból kivont berendezésekből eltávolított veszélyes anyag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3 05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 szerves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9 98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5 06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ból álló vagy azokkal szennyezett laboratóriumi vegyszerek, ideértve a laboratóriumi vegyszerek keverékeit i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5 08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Használatból kivont, veszélyes anyagokból álló vagy azokkal szennyezett szerves vegyszer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6 0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Ólomakkumuláto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9 55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6 02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Nikkel-kadmium elem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6 06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lemekből és akkumulátorokból származó, elkülönítve gyűjtött elektrolit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7 08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Olajat tartalmazó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 86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7 09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gyéb veszélyes anyagokat tartalmazó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10 0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 vizes folyékony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3 0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Szénkátrányt tartalmazó bitumen keverék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4 09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kal szennyezett fém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 60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4 10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Olajat, szénkátrányt vagy egyéb veszélyes anyagot tartalmazó kábel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 22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5 03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 föld és köv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4 83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6 0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Azbeszttartalmú szigetelőanyag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3 82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6 03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gyéb szigetelőanyagok, amelyek veszélyes anyagból állnak vagy azokat tartalmazzá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 62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9 02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PCB-ket tartalmazó építkezési és bontási hulladékok (pl. PCB-ket tartalmazó szigetelőanyag, PCB-ket tartalmazó gyanta-alapú padozat, PCB-ket tartalmazó leszigetelt ablak, PCB-ket tartalmazó kondenzátorok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8 01 03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gyéb hulladékok, amelyek gyűjtése és ártalmatlanítása speciális követelményekhez kötött a fertőzések elkerülése érdekében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95 14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8 01 06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 vagy abból álló vegyszer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8 01 08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Citotoxikus és citosztatikus gyógyszere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01 1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 kazánhamu és sala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08 10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Olaj-víz elválasztásából származó zsír-olaj keverék, amely különbözik a 19 08 09-tő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4 76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08 13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Ipari szennyvíz egyéb kezeléséből származó, veszélyes anyagokat tartalmazó iszap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 876 4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1 21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énycsövek és egyéb higanytartalmú hulladék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 72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1 26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Olaj és zsír, amely különbözik a 20 01 25-tő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8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1 33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lemek és akkumulátorok, amelyek között 16 06 01, 16 06 02 vagy a 16 06 03 kódszám alatt felsorolt elemek és akkumulátorok is megtalálható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 92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1 35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szélyes anyagokat tartalmazó, kiselejtezett elektromos és elektronikus berendezések, amelyek különböznek a 20 01 21 és 20 01 23 kódszámú hulladékoktó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 656</w:t>
            </w:r>
          </w:p>
        </w:tc>
      </w:tr>
      <w:tr>
        <w:trPr>
          <w:trHeight w:val="285" w:hRule="atLeast"/>
        </w:trPr>
        <w:tc>
          <w:tcPr>
            <w:tcW w:w="84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hu-HU" w:bidi="ar-SA"/>
              </w:rPr>
              <w:t>Összesen: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hu-HU" w:bidi="ar-SA"/>
              </w:rPr>
              <w:t>5 323 604</w:t>
            </w:r>
          </w:p>
        </w:tc>
      </w:tr>
    </w:tbl>
    <w:p>
      <w:pPr>
        <w:pStyle w:val="Szvegtrzs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egj.: A 2006. évi adatokat a Felügyelőség még nem dolgozta fel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11. számú mellékl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Nem veszélyes hulladékok mennyiség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2005. évbe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(</w:t>
      </w:r>
      <w:r>
        <w:rPr>
          <w:rFonts w:eastAsia="Times New Roman" w:cs="Times New Roman"/>
          <w:color w:val="auto"/>
          <w:sz w:val="20"/>
          <w:szCs w:val="20"/>
          <w:lang w:val="hu-HU" w:bidi="ar-SA"/>
        </w:rPr>
        <w:t>kg</w:t>
      </w: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7624"/>
        <w:gridCol w:w="1158"/>
        <w:gridCol w:w="20"/>
      </w:tblGrid>
      <w:tr>
        <w:trPr>
          <w:trHeight w:val="525" w:hRule="atLeast"/>
        </w:trPr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hu-HU" w:bidi="ar-SA"/>
              </w:rPr>
              <w:t>EWC</w:t>
            </w:r>
          </w:p>
        </w:tc>
        <w:tc>
          <w:tcPr>
            <w:tcW w:w="76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hu-HU" w:bidi="ar-SA"/>
              </w:rPr>
              <w:t>Hulladék</w:t>
            </w:r>
          </w:p>
        </w:tc>
        <w:tc>
          <w:tcPr>
            <w:tcW w:w="11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hu-HU" w:bidi="ar-SA"/>
              </w:rPr>
              <w:t>Keletkezett mennyiség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 02 0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Hulladékká vált állati szövete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533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 02 03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ogyasztásra vagy feldolgozásra alkalmatlan anyag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9 418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2 05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ogyasztásra vagy feldolgozásra alkalmatlan anyag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3 01 05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aforgács, fűrészáru, deszka, furnér, falemez darabolási hulladékok, amelyek különböznek a 03 01 04-tő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 55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3 03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akéreg és fahulladé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3 03 07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Hulladék papír és karton rost szuszpenzió készítésénél mechanikai úton elválasztott mar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 769 74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3 03 08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Hasznosításra szánt papír és karton válogatásából származó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5 7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3 03 99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özelebbről nem meghatározott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7 02 99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özelebbről nem meghatározott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 27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8 01 1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esték- vagy lakk-hulladékok, amelyek különböznek a 08 01 11-tő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 43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8 01 99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özelebbről nem meghatározott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8 02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Por alapú bevonatok hulladékai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8 03 18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Hulladékká vált toner, amelyik különbözik a 08 03 17-tő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09 01 07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züstöt vagy ezüstvegyületeket tartalmazó fotófilm és -papír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 02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Salak kezeléséből származó hulladé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 800 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 02 0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ezeletlen sala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 7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 09 08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émöntésre használt öntőmagok és formák, amelyek különböznek a 10 09 07-tő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1 05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emény cin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54 8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 01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asfém reszelék és esztergaforgác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6 142 824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 01 0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asfém részecskék és por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64 809 23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 01 03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Nem vasfém reszelék és esztergaforgác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 547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 01 04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Nem vasfém részecskék és por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117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 01 2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lhasznált csiszolóanyagok és eszközök, amelyek különböznek a 12 01 20-tó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8 106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 01 99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özelebbről nem meghatározott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5 554 782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5 01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Papír és karton csomagolási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 521 328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5 01 0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Műanyag csomagolási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2 71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5 01 03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a csomagolási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3 93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5 01 04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ém csomagolási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26 16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5 01 05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egyes összetételű kompozit csomagolási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7 16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5 01 06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gyéb, kevert csomagolási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4 8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5 02 03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Abszorbensek, szűrőanyagok, törlőkendők, védőruházat, amelyek különböznek a 15 02 02-tő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1 03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Termékként tovább nem használható gumiabroncs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3 58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1 06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Termékként tovább nem használható járművek, amelyek nem tartalmaznak sem folyadékokat, sem más veszélyes összetevőket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 605 94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1 17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asféme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0 91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1 18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Nem-vas féme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5 553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1 20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Üveg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1 2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özelebbről nem meghatározott alkatrésze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2 16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Használatból kivont berendezésekből eltávolított anyagok, amelyek különböznek 16 02 15-tő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3 06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Szerves hulladékok, amelyek különböznek a 16 03 05-tő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 73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6 04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Lúgos akkumulátorok (kivéve 16 06 03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6 06 05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gyéb elemek és akkumulátor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1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Beton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 990 14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1 0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Téglá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1 03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Cserép és kerámiá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2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a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7 702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2 03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Műanyag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 488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3 0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Bitumen keverékek, amelyek különböznek a 17 03 01-tő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 997 3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4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örösréz, bronz, sárgaréz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0 051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4 0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Alumínium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5 323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4 03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Ólom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6 42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4 05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as és acé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 584 768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4 07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émkeveréke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 57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4 1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ábelek, amelyek különböznek a 17 04 10-tő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 84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6 04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Szigetelő anyagok, amelyek különböznek a 17 06 01 és 17 06 03-tó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 34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7 09 04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evert építkezési és bontási hulladékok, amelyek különböznek a 17 09 01, 17 09 02 és 17 09 03-tó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05 0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Állati és növényi hulladékok nem komposztált frakciója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08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Rácsszemét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5 634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08 0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Homokfogóból származó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51 596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08 05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Települési szennyvíz tisztításából származó iszap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 239 3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08 1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Ipari szennyvíz biológiai kezeléséből származó iszapok, amelyek különböznek a 19 08 11-tő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614 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08 14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Ipari szennyvíz egyéb kezeléséből származó iszapok, amelyek különböznek a 19 08 13-tó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 037 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09 03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Karbonát sók eltávolításából származó iszap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7 01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10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Vas- és acélhulladé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2 07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12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Papír és karton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12 04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Műanyag és gumi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1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Papír és karton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86 79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1 10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Ruhanemű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1 1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Textíliá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316 048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1 25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Étolaj és zsír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8 056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1 39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Műanyag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9 858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1 40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Féme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 97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2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Biológiailag lebomló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14 75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2 0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Talaj és köve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3 68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2 03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gyéb, biológiailag lebonthatatlan hulladéko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99 75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3 0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gyéb települési hulladék, ideértve a kevert települési hulladékot i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530 479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3 02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Piacokon keletkező hulladé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121 212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3 04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Emésztőgödrökből származó iszap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3 06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Szennyvíz tisztításából származó hulladé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3 9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0 03 07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Lom hulladék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bidi="ar-SA"/>
              </w:rPr>
              <w:t>22 770</w:t>
            </w:r>
          </w:p>
        </w:tc>
      </w:tr>
      <w:tr>
        <w:trPr>
          <w:trHeight w:val="285" w:hRule="atLeast"/>
        </w:trPr>
        <w:tc>
          <w:tcPr>
            <w:tcW w:w="8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hu-HU" w:bidi="ar-SA"/>
              </w:rPr>
              <w:t>Összesen:</w:t>
            </w:r>
          </w:p>
        </w:tc>
        <w:tc>
          <w:tcPr>
            <w:tcW w:w="11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hu-HU" w:bidi="ar-SA"/>
              </w:rPr>
              <w:t>137 767 226</w:t>
            </w:r>
          </w:p>
        </w:tc>
      </w:tr>
      <w:tr>
        <w:trPr>
          <w:trHeight w:val="285" w:hRule="atLeast"/>
        </w:trPr>
        <w:tc>
          <w:tcPr>
            <w:tcW w:w="84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hu-HU" w:bidi="ar-SA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hu-HU" w:bidi="ar-SA"/>
              </w:rPr>
            </w:r>
          </w:p>
        </w:tc>
      </w:tr>
      <w:tr>
        <w:trPr>
          <w:trHeight w:val="285" w:hRule="atLeast"/>
        </w:trPr>
        <w:tc>
          <w:tcPr>
            <w:tcW w:w="8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hu-HU" w:bidi="ar-SA"/>
              </w:rPr>
              <w:t>2004-ben:</w:t>
            </w:r>
          </w:p>
        </w:tc>
        <w:tc>
          <w:tcPr>
            <w:tcW w:w="11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hu-HU" w:bidi="ar-SA"/>
              </w:rPr>
              <w:t>206 049 147</w:t>
            </w:r>
          </w:p>
        </w:tc>
      </w:tr>
    </w:tbl>
    <w:p>
      <w:pPr>
        <w:pStyle w:val="Szvegtrzs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egj.: A 2006. évi adatokat a Felügyelőség még nem dolgozta fel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sectPr>
          <w:footerReference w:type="default" r:id="rId59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  <w:t>12. számú mellékl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Baracsi úti Arborétum fejlesztési elképzelése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5831840" cy="84626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16020" r="0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462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16"/>
          <w:szCs w:val="16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16"/>
          <w:szCs w:val="16"/>
          <w:u w:val="single"/>
          <w:lang w:val="hu-HU" w:bidi="ar-SA"/>
        </w:rPr>
        <w:t>Kiadja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Dunaújváros Megyei Jogú Város Önkormányzat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16"/>
          <w:szCs w:val="16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16"/>
          <w:szCs w:val="16"/>
          <w:u w:val="single"/>
          <w:lang w:val="hu-HU" w:bidi="ar-SA"/>
        </w:rPr>
        <w:t>Készítette és szerkesztette:</w:t>
      </w:r>
    </w:p>
    <w:p>
      <w:pPr>
        <w:pStyle w:val="Normal"/>
        <w:tabs>
          <w:tab w:val="clear" w:pos="709"/>
          <w:tab w:val="center" w:pos="2880" w:leader="none"/>
          <w:tab w:val="right" w:pos="4451" w:leader="none"/>
          <w:tab w:val="center" w:pos="4536" w:leader="none"/>
          <w:tab w:val="left" w:pos="4621" w:leader="none"/>
          <w:tab w:val="center" w:pos="630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Petrovickijné Angerer Ildikó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 xml:space="preserve"> Környezetvédelmi csoportvezető</w:t>
      </w:r>
    </w:p>
    <w:p>
      <w:pPr>
        <w:pStyle w:val="Normal"/>
        <w:tabs>
          <w:tab w:val="clear" w:pos="709"/>
          <w:tab w:val="center" w:pos="2880" w:leader="none"/>
          <w:tab w:val="right" w:pos="4451" w:leader="none"/>
          <w:tab w:val="center" w:pos="4536" w:leader="none"/>
          <w:tab w:val="left" w:pos="4621" w:leader="none"/>
          <w:tab w:val="center" w:pos="630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Tóth László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 xml:space="preserve"> Környezetvédelmi vezető tanácsos</w:t>
      </w:r>
    </w:p>
    <w:p>
      <w:pPr>
        <w:pStyle w:val="Normal"/>
        <w:tabs>
          <w:tab w:val="clear" w:pos="709"/>
          <w:tab w:val="center" w:pos="2880" w:leader="none"/>
          <w:tab w:val="right" w:pos="4451" w:leader="none"/>
          <w:tab w:val="center" w:pos="4536" w:leader="none"/>
          <w:tab w:val="left" w:pos="4621" w:leader="none"/>
          <w:tab w:val="center" w:pos="630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Tóth Tamás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Környezetvédelmi ügyintéző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ISSN 1786-759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16"/>
          <w:szCs w:val="16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16"/>
          <w:szCs w:val="16"/>
          <w:u w:val="single"/>
          <w:lang w:val="hu-HU" w:bidi="ar-SA"/>
        </w:rPr>
        <w:t>Borítót készítette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Várnai Gyu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hu-H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16"/>
          <w:szCs w:val="16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16"/>
          <w:szCs w:val="16"/>
          <w:u w:val="single"/>
          <w:lang w:val="hu-HU" w:bidi="ar-SA"/>
        </w:rPr>
        <w:t>Nyomdai munkák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TEXT Nyomdaipari Kereskedelmi és Szolgáltató Kft., Dunaújváro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hu-H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hu-H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auto"/>
          <w:sz w:val="18"/>
          <w:szCs w:val="18"/>
          <w:lang w:val="hu-HU" w:bidi="ar-SA"/>
        </w:rPr>
        <w:t>Készült 300 példányban Cyclus offset</w:t>
      </w:r>
      <w:r>
        <w:rPr>
          <w:rFonts w:eastAsia="Times New Roman" w:cs="Times New Roman"/>
          <w:b/>
          <w:i/>
          <w:color w:val="auto"/>
          <w:sz w:val="18"/>
          <w:szCs w:val="18"/>
          <w:lang w:val="hu-HU" w:bidi="ar-SA"/>
        </w:rPr>
        <w:t xml:space="preserve"> környezetbarát papír</w:t>
      </w:r>
      <w:r>
        <w:rPr>
          <w:rFonts w:eastAsia="Times New Roman" w:cs="Times New Roman"/>
          <w:i/>
          <w:color w:val="auto"/>
          <w:sz w:val="18"/>
          <w:szCs w:val="18"/>
          <w:lang w:val="hu-HU" w:bidi="ar-SA"/>
        </w:rPr>
        <w:t xml:space="preserve"> felhasználásával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DUNAÚJVÁROS</w:t>
      </w:r>
    </w:p>
    <w:p>
      <w:pPr>
        <w:sectPr>
          <w:footerReference w:type="default" r:id="rId61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2007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9040" cy="10690860"/>
            <wp:effectExtent l="0" t="0" r="0" b="0"/>
            <wp:wrapTopAndBottom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Arial"/>
        <w:color w:val="auto"/>
        <w:sz w:val="24"/>
        <w:szCs w:val="24"/>
        <w:lang w:val="hu-HU" w:bidi="ar-SA"/>
      </w:rPr>
      <w:fldChar w:fldCharType="begin"/>
    </w:r>
    <w:r>
      <w:rPr>
        <w:rStyle w:val="PageNumber"/>
        <w:sz w:val="24"/>
        <w:szCs w:val="24"/>
        <w:rFonts w:eastAsia="Times New Roman" w:cs="Arial"/>
        <w:color w:val="auto"/>
        <w:lang w:val="hu-HU" w:bidi="ar-SA"/>
      </w:rPr>
      <w:instrText xml:space="preserve"> PAGE </w:instrText>
    </w:r>
    <w:r>
      <w:rPr>
        <w:rStyle w:val="PageNumber"/>
        <w:sz w:val="24"/>
        <w:szCs w:val="24"/>
        <w:rFonts w:eastAsia="Times New Roman" w:cs="Arial"/>
        <w:color w:val="auto"/>
        <w:lang w:val="hu-HU" w:bidi="ar-SA"/>
      </w:rPr>
      <w:fldChar w:fldCharType="separate"/>
    </w:r>
    <w:r>
      <w:rPr>
        <w:rStyle w:val="PageNumber"/>
        <w:sz w:val="24"/>
        <w:szCs w:val="24"/>
        <w:rFonts w:eastAsia="Times New Roman" w:cs="Arial"/>
        <w:color w:val="auto"/>
        <w:lang w:val="hu-HU" w:bidi="ar-SA"/>
      </w:rPr>
      <w:t>2</w:t>
    </w:r>
    <w:r>
      <w:rPr>
        <w:rStyle w:val="PageNumber"/>
        <w:sz w:val="24"/>
        <w:szCs w:val="24"/>
        <w:rFonts w:eastAsia="Times New Roman" w:cs="Arial"/>
        <w:color w:val="auto"/>
        <w:lang w:val="hu-HU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Arial"/>
        <w:color w:val="auto"/>
        <w:sz w:val="24"/>
        <w:szCs w:val="24"/>
        <w:lang w:val="hu-HU" w:bidi="ar-SA"/>
      </w:rPr>
      <w:fldChar w:fldCharType="begin"/>
    </w:r>
    <w:r>
      <w:rPr>
        <w:rStyle w:val="PageNumber"/>
        <w:sz w:val="24"/>
        <w:szCs w:val="24"/>
        <w:rFonts w:eastAsia="Times New Roman" w:cs="Arial"/>
        <w:color w:val="auto"/>
        <w:lang w:val="hu-HU" w:bidi="ar-SA"/>
      </w:rPr>
      <w:instrText xml:space="preserve"> PAGE </w:instrText>
    </w:r>
    <w:r>
      <w:rPr>
        <w:rStyle w:val="PageNumber"/>
        <w:sz w:val="24"/>
        <w:szCs w:val="24"/>
        <w:rFonts w:eastAsia="Times New Roman" w:cs="Arial"/>
        <w:color w:val="auto"/>
        <w:lang w:val="hu-HU" w:bidi="ar-SA"/>
      </w:rPr>
      <w:fldChar w:fldCharType="separate"/>
    </w:r>
    <w:r>
      <w:rPr>
        <w:rStyle w:val="PageNumber"/>
        <w:sz w:val="24"/>
        <w:szCs w:val="24"/>
        <w:rFonts w:eastAsia="Times New Roman" w:cs="Arial"/>
        <w:color w:val="auto"/>
        <w:lang w:val="hu-HU" w:bidi="ar-SA"/>
      </w:rPr>
      <w:t>35</w:t>
    </w:r>
    <w:r>
      <w:rPr>
        <w:rStyle w:val="PageNumber"/>
        <w:sz w:val="24"/>
        <w:szCs w:val="24"/>
        <w:rFonts w:eastAsia="Times New Roman" w:cs="Arial"/>
        <w:color w:val="auto"/>
        <w:lang w:val="hu-HU"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8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FF000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008000"/>
      <w:szCs w:val="20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rFonts w:ascii="H-Times New Roman;Times New Roman" w:hAnsi="H-Times New Roman;Times New Roman" w:cs="H-Times New Roman;Times New Roman"/>
      <w:szCs w:val="20"/>
      <w:lang w:val="pt-BR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Paragraph7">
    <w:name w:val="Paragraph 7"/>
    <w:qFormat/>
    <w:pPr>
      <w:widowControl/>
      <w:suppressAutoHyphens w:val="true"/>
      <w:bidi w:val="0"/>
      <w:spacing w:lineRule="exact" w:line="240"/>
    </w:pPr>
    <w:rPr>
      <w:rFonts w:ascii="Courier;Courier New" w:hAnsi="Courier;Courier New" w:eastAsia="Arial" w:cs="Times New Roman"/>
      <w:color w:val="auto"/>
      <w:sz w:val="24"/>
      <w:szCs w:val="20"/>
      <w:lang w:val="en-GB" w:eastAsia="zxx" w:bidi="ar-SA"/>
    </w:rPr>
  </w:style>
  <w:style w:type="paragraph" w:styleId="Felsorols">
    <w:name w:val="Felsorolás"/>
    <w:basedOn w:val="Normal"/>
    <w:qFormat/>
    <w:pPr>
      <w:spacing w:before="0" w:after="120"/>
      <w:ind w:left="0" w:right="0" w:hanging="0"/>
      <w:jc w:val="both"/>
    </w:pPr>
    <w:rPr>
      <w:sz w:val="28"/>
      <w:szCs w:val="20"/>
    </w:rPr>
  </w:style>
  <w:style w:type="paragraph" w:styleId="Felsorols2">
    <w:name w:val="Felsorolás 2"/>
    <w:basedOn w:val="Normal"/>
    <w:qFormat/>
    <w:pPr>
      <w:spacing w:before="0" w:after="120"/>
      <w:ind w:left="0" w:right="0" w:hanging="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package" Target="embeddings/oleObject1.xlsx"/><Relationship Id="rId25" Type="http://schemas.openxmlformats.org/officeDocument/2006/relationships/image" Target="media/image21.wmf"/><Relationship Id="rId26" Type="http://schemas.openxmlformats.org/officeDocument/2006/relationships/package" Target="embeddings/oleObject2.xlsx"/><Relationship Id="rId27" Type="http://schemas.openxmlformats.org/officeDocument/2006/relationships/image" Target="media/image22.wmf"/><Relationship Id="rId28" Type="http://schemas.openxmlformats.org/officeDocument/2006/relationships/package" Target="embeddings/oleObject3.xlsx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footer" Target="footer5.xml"/><Relationship Id="rId37" Type="http://schemas.openxmlformats.org/officeDocument/2006/relationships/package" Target="embeddings/oleObject4.xlsx"/><Relationship Id="rId38" Type="http://schemas.openxmlformats.org/officeDocument/2006/relationships/image" Target="media/image28.wmf"/><Relationship Id="rId39" Type="http://schemas.openxmlformats.org/officeDocument/2006/relationships/package" Target="embeddings/oleObject5.xlsx"/><Relationship Id="rId40" Type="http://schemas.openxmlformats.org/officeDocument/2006/relationships/image" Target="media/image29.wmf"/><Relationship Id="rId41" Type="http://schemas.openxmlformats.org/officeDocument/2006/relationships/package" Target="embeddings/oleObject6.xlsx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package" Target="embeddings/oleObject7.xlsx"/><Relationship Id="rId47" Type="http://schemas.openxmlformats.org/officeDocument/2006/relationships/image" Target="media/image34.wmf"/><Relationship Id="rId48" Type="http://schemas.openxmlformats.org/officeDocument/2006/relationships/package" Target="embeddings/oleObject8.xlsx"/><Relationship Id="rId49" Type="http://schemas.openxmlformats.org/officeDocument/2006/relationships/image" Target="media/image35.wmf"/><Relationship Id="rId50" Type="http://schemas.openxmlformats.org/officeDocument/2006/relationships/package" Target="embeddings/oleObject9.xlsx"/><Relationship Id="rId51" Type="http://schemas.openxmlformats.org/officeDocument/2006/relationships/image" Target="media/image36.wmf"/><Relationship Id="rId52" Type="http://schemas.openxmlformats.org/officeDocument/2006/relationships/package" Target="embeddings/oleObject10.xlsx"/><Relationship Id="rId53" Type="http://schemas.openxmlformats.org/officeDocument/2006/relationships/image" Target="media/image37.wmf"/><Relationship Id="rId54" Type="http://schemas.openxmlformats.org/officeDocument/2006/relationships/package" Target="embeddings/oleObject11.xlsx"/><Relationship Id="rId55" Type="http://schemas.openxmlformats.org/officeDocument/2006/relationships/image" Target="media/image38.wmf"/><Relationship Id="rId56" Type="http://schemas.openxmlformats.org/officeDocument/2006/relationships/package" Target="embeddings/oleObject12.xlsx"/><Relationship Id="rId57" Type="http://schemas.openxmlformats.org/officeDocument/2006/relationships/image" Target="media/image39.wmf"/><Relationship Id="rId58" Type="http://schemas.openxmlformats.org/officeDocument/2006/relationships/footer" Target="footer6.xml"/><Relationship Id="rId59" Type="http://schemas.openxmlformats.org/officeDocument/2006/relationships/footer" Target="footer7.xml"/><Relationship Id="rId60" Type="http://schemas.openxmlformats.org/officeDocument/2006/relationships/image" Target="media/image40.jpeg"/><Relationship Id="rId61" Type="http://schemas.openxmlformats.org/officeDocument/2006/relationships/footer" Target="footer8.xml"/><Relationship Id="rId62" Type="http://schemas.openxmlformats.org/officeDocument/2006/relationships/image" Target="media/image41.jpeg"/><Relationship Id="rId63" Type="http://schemas.openxmlformats.org/officeDocument/2006/relationships/footer" Target="footer9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9:00Z</dcterms:created>
  <dc:creator>Gamma</dc:creator>
  <dc:description/>
  <dc:language>en-US</dc:language>
  <cp:lastModifiedBy>TothTamas</cp:lastModifiedBy>
  <cp:lastPrinted>2008-01-25T11:24:00Z</cp:lastPrinted>
  <dcterms:modified xsi:type="dcterms:W3CDTF">2008-01-29T08:16:00Z</dcterms:modified>
  <cp:revision>5</cp:revision>
  <dc:subject/>
  <dc:title>TÁJÉKOZTATÓ</dc:title>
</cp:coreProperties>
</file>