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EURÓPAI SZINTŰ EGYÜTTMŰKÖDÉS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UNAÚJVÁROS RÉSZVÉTELÉVEL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Nagyszabású konferencián vettek részt Dunaújváros Önkormányzatának munkatársai a hollandiai Hága városában. Az összejövetel célja a vízi utak és kapcsolódó térségek kezelésének fejlesztését célzó Waterways Forward projekt hivatalos megnyitója volt, melyben Dunaújváros partnerként vesz részt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2,8 millió euró</w:t>
      </w:r>
      <w:r>
        <w:rPr>
          <w:sz w:val="20"/>
          <w:szCs w:val="20"/>
        </w:rPr>
        <w:t xml:space="preserve"> költségvetésű </w:t>
      </w:r>
      <w:r>
        <w:rPr>
          <w:b/>
          <w:sz w:val="20"/>
          <w:szCs w:val="20"/>
        </w:rPr>
        <w:t>„Waterways Forward”</w:t>
      </w:r>
      <w:r>
        <w:rPr>
          <w:sz w:val="20"/>
          <w:szCs w:val="20"/>
        </w:rPr>
        <w:t xml:space="preserve"> projekt </w:t>
      </w:r>
      <w:r>
        <w:rPr>
          <w:b/>
          <w:sz w:val="20"/>
          <w:szCs w:val="20"/>
        </w:rPr>
        <w:t>17 partnerszervezet</w:t>
      </w:r>
      <w:r>
        <w:rPr>
          <w:sz w:val="20"/>
          <w:szCs w:val="20"/>
        </w:rPr>
        <w:t xml:space="preserve"> együttműködésével valósul meg. A kezdeményezésben 11 Európai Uniós ország, valamint Norvégia és Szerbia vesznek részt. A 2010. januárjában induló, három éven át tartó projekt vezető partnere a holland </w:t>
      </w:r>
      <w:r>
        <w:rPr>
          <w:b/>
          <w:sz w:val="20"/>
          <w:szCs w:val="20"/>
        </w:rPr>
        <w:t>Stichting Recreatietoervaart Nederland</w:t>
      </w:r>
      <w:r>
        <w:rPr>
          <w:sz w:val="20"/>
          <w:szCs w:val="20"/>
        </w:rPr>
        <w:t xml:space="preserve"> (Dutch Recreational Waterways Foundation, SRN). A Waterways Forward fő célja a regionális vízi utak és kapcsolódó térségek irányításának integrált, fenntartható és konszenzuson alapuló fejlesztése, a jó gyakorlatok megosztásával és a folyami vizek multifunkcionális szerepének figyelembevételével. </w:t>
      </w:r>
      <w:r>
        <w:rPr>
          <w:b/>
          <w:sz w:val="20"/>
          <w:szCs w:val="20"/>
        </w:rPr>
        <w:t xml:space="preserve">A projekt az INTERREG IVC Programban az Európai Unió és a Magyar Köztársaság társfinanszírozásával valósul meg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unaújváros fejlődésének egyik kritikus kérdése a dunai kikötő továbbfejlesztése, a vízi szállítás és a hozzá kapcsolódó logisztikai tevékenység fejlődése, valamint a Duna által kínált turisztikai potenciál kihasználása. A település céljainak megvalósítása ugyanakkor a gazdaság- és területfejlesztés valamint a vízügyi irányítás integrált rendszerét feltételezi, amelynek kialakításához más, európai kikötővárosokkal való intenzív regionális együttműködés biztosít lehetőséget. A város vezető partnere egy elbírálás alatt álló kétfordulós pályázatnak, melynek témája a belvízi szállítmányozás elősegítése és versenyképességének növelése a dunai kikötők összehangolt fejlesztésév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Waterways Forward projektben való részvétel – a partnerországok sikeres fejlesztési stratégiáinak és irányítási modelljeinek megismerésén keresztül - számos információ és tapasztalatszerzési lehetőséget kínál majd a településnek a kikötői funkciók újjászervezéséhez a víz, mint multifunkcionális fejlesztési lehetőség többoldalú kiaknázásához a környezet és az életminőség javítása mellet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város projektben való részvétele a szintén partnerként közreműködő Vízügyi és Környezetvédelmi Központi Igazgatósággal (VKKI), mint országos irányító hatósággal szoros együttműködésben zajlik. A VKKI jogi háttérismerettel, széleskörű irányítási tapasztalatokkal és a különböző folyóvizek multifunkcionális használati lehetőségeiben szerzett kompetenciákkal járulhat hozzá a kezdeményezéshe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hágai nyitókonferencia célja a projekt céljainak és megvalósítási folyamatának bemutatása volt, Az összejövetel házigazdája a projekt hollandiai vezető partnere, az SRN volt. Meghívottként vett részt az eseményen Karla Peijs, az EU belvízi hajózásért felelős koordinátora, aki elmondta: egy hatékony és fenntartható európai belvízi hajózási hálózat létrehozása óriási hasznot hozhat mind környezetvédelmi, mind pedig gazdasági és turisztikai szempontból. Különösen a vízi utak multifunkcionális használatának fejlesztése jelenthet gazdasági fellendülést a vízparti városok és települések számár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ico van Lamsweerde, az SRN igazgatója kifejtette, hogy a konferencia és maga a Waterways Forward projekt kiváló lehetőséget kínál a hajózható vízi utak jövőjének megvitatására. A kezdeményezés lehetővé teszi a résztvevők számára a jó gyakorlatok megosztását és a kapcsolódó problémák összehangolt kezelését Európa szer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Európai Unió Regionális Fejlesztési Alapja (</w:t>
      </w:r>
      <w:r>
        <w:rPr>
          <w:b/>
          <w:sz w:val="20"/>
          <w:szCs w:val="20"/>
        </w:rPr>
        <w:t>ERDF</w:t>
      </w:r>
      <w:r>
        <w:rPr>
          <w:sz w:val="20"/>
          <w:szCs w:val="20"/>
        </w:rPr>
        <w:t xml:space="preserve">) által finanszírozott Területi Együttműködési Program </w:t>
      </w:r>
      <w:r>
        <w:rPr>
          <w:b/>
          <w:sz w:val="20"/>
          <w:szCs w:val="20"/>
        </w:rPr>
        <w:t>INTERREG IV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célja az európai regionális együttműködés és tapasztalatcsere segítése az olyan területeken, mint az innováció, tudás alapú gazdaság, környezetvédelem, kockázat-megelőzés. Az INTERREG IVC program keretében 302 millió euró támogatás lehívására van lehetősé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anti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831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36969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924560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lantin;Times New Roman" w:hAnsi="Plantin;Times New Roman" w:cs="Plantin;Times New Roman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zsarborbala">
    <w:name w:val="bodzsar.borbala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ascii="News Gothic MT;Century Gothic" w:hAnsi="News Gothic MT;Century Gothic" w:cs="News Gothic MT;Century Gothic"/>
      <w:sz w:val="16"/>
      <w:szCs w:val="16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bodzsar.borbala</dc:creator>
  <dc:description/>
  <cp:keywords/>
  <dc:language>en-US</dc:language>
  <cp:lastModifiedBy>02-gep</cp:lastModifiedBy>
  <dcterms:modified xsi:type="dcterms:W3CDTF">2010-05-31T07:00:00Z</dcterms:modified>
  <cp:revision>2</cp:revision>
  <dc:subject/>
  <dc:title>The above press release will be followed by 13 regional press releases: the Regional Communication Managers draft and issue press releases in their region related to the official launching of the project</dc:title>
</cp:coreProperties>
</file>