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r. Tirczka Tamás</w:t>
      </w:r>
      <w:r>
        <w:rPr/>
        <w:t xml:space="preserve"> 1926-ban született Budapesten, három fiúgyermekes család első gyermekeként. Az orvostudományi egyetemet is Budapesten végezte el. Diplomáját 1952-ben vette át. Dunapentelére 1952 májusában költözött, és a Május 1. utcai kórházban kezdett el dolgozni. 1956 áprilisában Pusztaszabolcsra került, ahol körzeti orvosként dolgozott. 1958-ban belgyógyászatból tett szakvizsgát. 1959-ben került vissza a városba, ahol a kórház belgyógyászati osztályán gyógyította a betegeket. </w:t>
      </w:r>
    </w:p>
    <w:p>
      <w:pPr>
        <w:pStyle w:val="Normal"/>
        <w:spacing w:lineRule="auto" w:line="360"/>
        <w:rPr/>
      </w:pPr>
      <w:r>
        <w:rPr/>
        <w:t>Az 1965-ös esztendő fordulópont volt Dr Tirczka Tamás életében. Innentől a „fehér SZTK”-ban körzeti orvosként praktizált. Betegei, ismerősei tisztelték emberségéért, lelkiismeretes munkájáért. 1990-ban vonult nyugállományba.</w:t>
      </w:r>
    </w:p>
    <w:p>
      <w:pPr>
        <w:pStyle w:val="Normal"/>
        <w:spacing w:lineRule="auto" w:line="360"/>
        <w:rPr/>
      </w:pPr>
      <w:r>
        <w:rPr/>
        <w:t xml:space="preserve">Feleségével – aki szintén az egészségügyben dolgozott, két fiúgyermeket neveltek fel, akik nyolc unokával ajándékozták meg a nagyszülőket. Gyermekeik nem Dunaújvárosban élnek. Az idősebb fiú az Országos Közegészségügyi Intézetben, a fiatalabb pedig a gödöllői egyetemen dolgozik. </w:t>
      </w:r>
    </w:p>
    <w:p>
      <w:pPr>
        <w:pStyle w:val="Normal"/>
        <w:spacing w:lineRule="auto" w:line="360"/>
        <w:rPr/>
      </w:pPr>
      <w:r>
        <w:rPr/>
        <w:t>Dr. Tirczka Tamást mindig is a becsületesség, a jó szándék, a lelkiismeretesség, a segítőkészség jellemezte. Orvosi praxisa idején hálapénzt soha nem fogadott el. Egyszerű, tisztességes életet élt, ebben a szellemben nevelte gyermekeit, és fordult szeretett unokái felé.</w:t>
      </w:r>
    </w:p>
    <w:p>
      <w:pPr>
        <w:pStyle w:val="Normal"/>
        <w:spacing w:lineRule="auto" w:line="360"/>
        <w:rPr/>
      </w:pPr>
      <w:r>
        <w:rPr/>
        <w:t>Ezen életpálya alapján a „Dunaújváros Díszpolgára” kitüntető címet adományozta városunk közgyűlése Dr. Tirczka Tamás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4:00Z</dcterms:created>
  <dc:creator>PMH</dc:creator>
  <dc:description/>
  <dc:language>en-US</dc:language>
  <cp:lastModifiedBy>PMH</cp:lastModifiedBy>
  <dcterms:modified xsi:type="dcterms:W3CDTF">2008-05-05T11:06:00Z</dcterms:modified>
  <cp:revision>1</cp:revision>
  <dc:subject/>
  <dc:title>Dr</dc:title>
</cp:coreProperties>
</file>