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z adatlap 1. számú melléklet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..................................................................................................................................mint a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gyházi szervezet neve)........................................................................................................(egyházi szervezet székhelye) képviseletében az alábbiak szerint nyilatkozo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 A becsatolt dokumentumok teljes körűek, valódiak és hitele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A.........................................................................................................(egyházi szervezet neve) nem áll végelszámolás, felszámolás, ill. csődeljárás alatt és ezenkívül sincs egyéb szervezetünk megszüntetésére irányuló, jogszabályban meghatározott eljárás folyam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,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áírás: …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lvasható név: …....................................</w:t>
      </w:r>
    </w:p>
    <w:p>
      <w:pPr>
        <w:pStyle w:val="TextBody"/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isztség: …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9:47Z</dcterms:created>
  <dc:creator/>
  <dc:description/>
  <dc:language>en-US</dc:language>
  <cp:lastModifiedBy/>
  <cp:lastPrinted>2015-03-06T10:14:00Z</cp:lastPrinted>
  <dcterms:modified xsi:type="dcterms:W3CDTF">2015-03-06T06:36:55Z</dcterms:modified>
  <cp:revision>5</cp:revision>
  <dc:subject/>
  <dc:title/>
</cp:coreProperties>
</file>