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</w:rPr>
        <w:t>az adatlap 2. számú mellék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6"/>
          <w:szCs w:val="26"/>
        </w:rPr>
        <w:t>NYILATK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Egyházak támogatására kiírt 2015. évi önkormányzati pályázat elbírálásáh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,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t az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házi szervezet (székhelye: …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pviselője büntetőjogi felelősségem tudatában nyilatkozom arról, hogy a szervezetnek nincs köztartozása, illetve Dunaújváros Megyei Jogú Város felé fennálló tartozás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2015…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áírás: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lvasható név: …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sztség: 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3:30Z</dcterms:created>
  <dc:creator/>
  <dc:description/>
  <dc:language>en-US</dc:language>
  <cp:lastModifiedBy/>
  <dcterms:modified xsi:type="dcterms:W3CDTF">2015-03-06T10:43:39Z</dcterms:modified>
  <cp:revision>1</cp:revision>
  <dc:subject/>
  <dc:title/>
</cp:coreProperties>
</file>