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u w:val="single"/>
        </w:rPr>
        <w:t>2015. ÉVI PÁLYÁZATI ADATLA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Z EGYHÁZAK TÁMOGATÁSÁRA KIÍRT PÁLYÁZATHOZ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1.) A pályázó adatai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32" w:type="dxa"/>
        <w:jc w:val="left"/>
        <w:tblInd w:w="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26"/>
      </w:tblGrid>
      <w:tr>
        <w:trPr>
          <w:trHeight w:val="11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 A pályázó szervezet neve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32" w:type="dxa"/>
        <w:jc w:val="left"/>
        <w:tblInd w:w="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26"/>
      </w:tblGrid>
      <w:tr>
        <w:trPr>
          <w:trHeight w:val="94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 A pályázó szervezet székhelye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32" w:type="dxa"/>
        <w:jc w:val="left"/>
        <w:tblInd w:w="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26"/>
      </w:tblGrid>
      <w:tr>
        <w:trPr>
          <w:trHeight w:val="95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 A pályázó szervezet levelezési címe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32" w:type="dxa"/>
        <w:jc w:val="left"/>
        <w:tblInd w:w="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26"/>
      </w:tblGrid>
      <w:tr>
        <w:trPr>
          <w:trHeight w:val="8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 A megvalósításért felelős személy/ek neve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íme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záma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címe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single"/>
        </w:rPr>
        <w:t>2.) A pályázó szervezet számlájának adatai: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tbl>
      <w:tblPr>
        <w:tblW w:w="9232" w:type="dxa"/>
        <w:jc w:val="left"/>
        <w:tblInd w:w="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26"/>
      </w:tblGrid>
      <w:tr>
        <w:trPr>
          <w:trHeight w:val="53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 A bankszámlát vezető pénzintézet neve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 Bankszámlaszám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 Adószám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w:br w:type="page"/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/>
          <w:bCs/>
          <w:u w:val="single"/>
        </w:rPr>
        <w:t>3.) A támogatásból megvalósítani tervezett tevékenységek, feladatok ismertetése a várható költségek szerint részletezve: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4.) Pénzügyi igény:</w:t>
      </w:r>
    </w:p>
    <w:p>
      <w:pPr>
        <w:pStyle w:val="Normal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I. Jelen pályázatban igényelt támogatási összeg: .........................................................</w:t>
      </w:r>
    </w:p>
    <w:p>
      <w:pPr>
        <w:pStyle w:val="Normal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II. A tervezett cél megvalósításának egyéb forrásai (egyéb pályázati forrás, támogatás, önerő, stb.)</w:t>
      </w:r>
    </w:p>
    <w:p>
      <w:pPr>
        <w:pStyle w:val="Normal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5.) A pályázati cél megvalósításának időtartam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ezdő időpont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efejező időpont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bCs/>
          <w:u w:val="single"/>
        </w:rPr>
        <w:t>6.) A pályázathoz csatolandó mellékletek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 xml:space="preserve">- </w:t>
      </w:r>
      <w:r>
        <w:rPr>
          <w:rFonts w:cs="Arial" w:ascii="Arial" w:hAnsi="Arial"/>
          <w:b w:val="false"/>
          <w:bCs w:val="false"/>
          <w:caps w:val="false"/>
          <w:smallCaps w:val="false"/>
          <w:color w:val="00000A"/>
          <w:sz w:val="24"/>
          <w:szCs w:val="24"/>
          <w:u w:val="none"/>
          <w:lang w:val="en-US"/>
        </w:rPr>
        <w:t>a szervezet által meghatározott összeg felhasználásának terve, a várható költségek szerint részletezv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írásbeli nyilatkozat, hogy a becsatolt dokumentumok teljes körűek, valódiak és hitelesek (adatlap 1. számú melléklete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nyilatkozat arról, hogy a szervezet nem áll végelszámolás, felszámolás, illetve csődeljárás alatt vagy egyéb, a szervezet megszüntetésére irányuló, jogszabályban meghatározott eljárás alatt (adatlap 1. számú melléklete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írásbeli nyilatkozat, hogy a szervezetnek nincs köztartozása (adatlap 2. számú melléklete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írásbeli nyilatkozat a közpénzekből nyújtott támogatások átláthatóságáról szóló 2007. évi CLXXXI. törvény szerinti összeférhetetlenség, illetve érintettség fennállásáról vagy hiányáról (adatlap 3. számú melléklete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írásbeli nyilatkozat igénybe vett de minimis támogatásról (adatlap 4. számú melléklete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yertes pályázat esetén tudomásul veszem, hogy a szervezet neve, a támogatás célja, valamint a támogatási összeg közzétételre kerül a közpénzekből nyújtott támogatások átláthatóságáról szóló 2007. évi CLXXXI. törvény, valamint az információs önrendelkezési jogról és az információszabadságról szóló 2012. évi CXII. törvény alapján Dunaújváros Megyei Jogú Város honlapján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...............................2015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Aláírás: …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Olvasható név: …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Tisztség: …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Times New Roman" w:hAnsi="Times New Roman"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6:54:58Z</dcterms:created>
  <dc:creator/>
  <dc:description/>
  <dc:language>en-US</dc:language>
  <cp:lastModifiedBy/>
  <cp:lastPrinted>2015-03-06T09:16:00Z</cp:lastPrinted>
  <dcterms:modified xsi:type="dcterms:W3CDTF">2015-03-06T08:13:13Z</dcterms:modified>
  <cp:revision>3</cp:revision>
  <dc:subject/>
  <dc:title/>
</cp:coreProperties>
</file>