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628" w:right="-20" w:hanging="0"/>
        <w:jc w:val="right"/>
        <w:rPr>
          <w:rFonts w:ascii="Arial" w:hAnsi="Arial" w:cs="Arial"/>
          <w:b w:val="false"/>
          <w:b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aps/>
          <w:color w:val="00000A"/>
          <w:sz w:val="24"/>
          <w:szCs w:val="24"/>
          <w:u w:val="single"/>
          <w:lang w:val="en-US"/>
        </w:rPr>
        <w:t>PÁ L Y Á Z A T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aps w:val="false"/>
          <w:smallCaps w:val="false"/>
          <w:color w:val="00000A"/>
          <w:sz w:val="24"/>
          <w:szCs w:val="24"/>
          <w:u w:val="single"/>
          <w:lang w:val="en-US"/>
        </w:rPr>
        <w:t>egyházi szervezetek támogatására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  <w:t xml:space="preserve">Dunaújváros Megyei Jogú Város Polgármestere – az oktatási, kulturális, ifjúsági és sportbizottság, a gazdasági és területfejlesztési bizottság, valamint a pénzügyi bizottság véleményének kikérése mellett – pályázatot ír </w:t>
      </w: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hu-HU"/>
        </w:rPr>
        <w:t>ki</w:t>
      </w: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  <w:t xml:space="preserve"> a dunaújvárosi egyházi szervezetek számára a nem szorosan hitélethez </w:t>
      </w: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hu-HU"/>
        </w:rPr>
        <w:t>kapcsolódó</w:t>
      </w: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  <w:t>, els</w:t>
      </w: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hu-HU"/>
        </w:rPr>
        <w:t>ősorban kulturális rendezvényei és táborai, valamint működési feltételeinek támogatása érdekében.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aps w:val="false"/>
          <w:smallCaps w:val="false"/>
          <w:color w:val="00000A"/>
          <w:sz w:val="24"/>
          <w:szCs w:val="24"/>
          <w:u w:val="single"/>
          <w:lang w:val="en-US"/>
        </w:rPr>
        <w:t>1. A pályázaton részt vehetnek: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  <w:t>Dunaújvárosi székhelyű egyházak vagy – egyházi vezet</w:t>
      </w: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hu-HU"/>
        </w:rPr>
        <w:t>ők ellenjegyzésével – az egyházak mellett működő ifjúsági szervezet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hu-HU"/>
        </w:rPr>
      </w:pPr>
      <w:r>
        <w:rPr>
          <w:rFonts w:cs="Arial" w:ascii="Arial" w:hAnsi="Arial"/>
          <w:b/>
          <w:bCs/>
          <w:caps w:val="false"/>
          <w:smallCaps w:val="false"/>
          <w:color w:val="00000A"/>
          <w:sz w:val="24"/>
          <w:szCs w:val="24"/>
          <w:u w:val="single"/>
          <w:lang w:val="hu-HU"/>
        </w:rPr>
        <w:t>2. A pályázat keretében támogatható tevékenysé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hu-HU"/>
        </w:rPr>
        <w:t>egyházi szervezetek kulturális rendezvényei és tábora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hu-HU"/>
        </w:rPr>
        <w:t>egyházi szervezetek működése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bCs/>
          <w:caps w:val="false"/>
          <w:smallCaps w:val="false"/>
          <w:color w:val="00000A"/>
          <w:sz w:val="24"/>
          <w:szCs w:val="24"/>
          <w:u w:val="single"/>
          <w:lang w:val="en-US"/>
        </w:rPr>
        <w:t>3. A pályázati dokumentáció tartalm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en-US"/>
        </w:rPr>
        <w:t xml:space="preserve">a szervezet az adatairól és a pályázati célról a mellékelt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A"/>
          <w:sz w:val="24"/>
          <w:szCs w:val="24"/>
          <w:u w:val="none"/>
          <w:lang w:val="en-US"/>
        </w:rPr>
        <w:t>pályázati adatlapon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en-US"/>
        </w:rPr>
        <w:t xml:space="preserve"> nyilatkozi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en-US"/>
        </w:rPr>
        <w:t>a pályázati kiírás 4. pontjában meghatározott kötelezően csatolandó mellékletek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 w:val="false"/>
          <w:smallCaps w:val="false"/>
          <w:color w:val="00000A"/>
          <w:sz w:val="24"/>
          <w:szCs w:val="24"/>
          <w:u w:val="single"/>
          <w:lang w:val="en-US"/>
        </w:rPr>
        <w:t>4. A pályázat kötelező melléklete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által meghatározott összeg felhasználásának terve, a várható költségek szerint részletez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ilatkozat, hogy a becsatolt dokumentumok teljes körűek, valódiak és hitelese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ilatkozat arról, hogy a szervezet nem áll végelszámolás, felszámolás, illetve csődeljárás alatt vagy egyéb, a szervezet megszüntetésére irányuló, jogszabályban meghatározott eljárás alat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 arról, hogy a pályázó szervezetnek köztartozása nincs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 a külön jogszabályban meghatározott összeférhetetlenségről, érintettségről (érintettség esetén közzétételi kérelem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</w:rPr>
        <w:t>nyilatkozat az igénybe vett de minimis támogatásró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bCs/>
          <w:caps w:val="false"/>
          <w:smallCaps w:val="false"/>
          <w:color w:val="00000A"/>
          <w:sz w:val="24"/>
          <w:szCs w:val="24"/>
          <w:u w:val="single"/>
          <w:lang w:val="en-US"/>
        </w:rPr>
        <w:t>5. A pályázaton felosztásra kerülő keretösszeg:</w:t>
      </w: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A"/>
          <w:sz w:val="24"/>
          <w:szCs w:val="24"/>
          <w:u w:val="none"/>
          <w:lang w:val="en-US"/>
        </w:rPr>
        <w:t>1 500</w:t>
      </w:r>
      <w:r>
        <w:rPr>
          <w:rFonts w:cs="Arial" w:ascii="Arial" w:hAnsi="Arial"/>
          <w:b/>
          <w:caps w:val="false"/>
          <w:smallCaps w:val="false"/>
          <w:color w:val="00000A"/>
          <w:sz w:val="24"/>
          <w:szCs w:val="24"/>
          <w:u w:val="none"/>
          <w:lang w:val="en-US"/>
        </w:rPr>
        <w:t xml:space="preserve"> 000 Ft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aps w:val="false"/>
          <w:smallCaps w:val="false"/>
          <w:color w:val="00000A"/>
          <w:sz w:val="24"/>
          <w:szCs w:val="24"/>
          <w:u w:val="none"/>
          <w:lang w:val="en-US"/>
        </w:rPr>
        <w:t>6. A támogatás vissza nem térítendő.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aps w:val="false"/>
          <w:smallCaps w:val="false"/>
          <w:color w:val="00000A"/>
          <w:sz w:val="24"/>
          <w:szCs w:val="24"/>
          <w:u w:val="single"/>
          <w:lang w:val="en-US"/>
        </w:rPr>
        <w:t>7. A pályázat benyújtása: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  <w:t>A pályázatokat 1 példányban kell benyújtani a Polgármesteri Hivatal Jogi és Szervezési Igazgatósága, Jogi, Szervezési és Intézményigazgatási Osztálya részére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  <w:t>Cím: 2400 Dunaújváros, Városháza tér 1. (A épület. IV. emelet 402. iroda)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color w:val="00000A"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caps w:val="false"/>
          <w:smallCaps w:val="false"/>
          <w:color w:val="00000A"/>
          <w:sz w:val="24"/>
          <w:szCs w:val="24"/>
          <w:u w:val="single"/>
          <w:lang w:val="en-US"/>
        </w:rPr>
        <w:t>Benyújtási határid</w:t>
      </w:r>
      <w:r>
        <w:rPr>
          <w:rFonts w:cs="Arial" w:ascii="Arial" w:hAnsi="Arial"/>
          <w:b/>
          <w:caps w:val="false"/>
          <w:smallCaps w:val="false"/>
          <w:color w:val="00000A"/>
          <w:sz w:val="24"/>
          <w:szCs w:val="24"/>
          <w:u w:val="single"/>
          <w:lang w:val="hu-HU"/>
        </w:rPr>
        <w:t>ő: 2015. április 24.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color w:val="00000A"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caps w:val="false"/>
          <w:smallCaps w:val="false"/>
          <w:color w:val="00000A"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nyitva álló határidőn belül benyújtott pályázatok tekintetében a formailag hiányos pályázat benyújtóját a polgármester öt naptári napos határidővel hiánypótlásra szólítja f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hu-HU"/>
        </w:rPr>
      </w:pPr>
      <w:r>
        <w:rPr>
          <w:rFonts w:cs="Arial" w:ascii="Arial" w:hAnsi="Arial"/>
          <w:b/>
          <w:caps w:val="false"/>
          <w:smallCaps w:val="false"/>
          <w:color w:val="00000A"/>
          <w:sz w:val="24"/>
          <w:szCs w:val="24"/>
          <w:u w:val="single"/>
          <w:lang w:val="hu-HU"/>
        </w:rPr>
        <w:t>8. A pályázatban döntést hozó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hu-HU"/>
        </w:rPr>
        <w:t>Dunaújváros Megyei Jogú Város Polgármester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hu-HU"/>
        </w:rPr>
      </w:pPr>
      <w:r>
        <w:rPr>
          <w:rFonts w:cs="Arial" w:ascii="Arial" w:hAnsi="Arial"/>
          <w:b/>
          <w:bCs/>
          <w:caps w:val="false"/>
          <w:smallCaps w:val="false"/>
          <w:color w:val="00000A"/>
          <w:sz w:val="24"/>
          <w:szCs w:val="24"/>
          <w:u w:val="single"/>
          <w:lang w:val="hu-HU"/>
        </w:rPr>
        <w:t>9. A döntés határideje: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hu-HU"/>
        </w:rPr>
        <w:t xml:space="preserve"> a pályázat benyújtására szabott határidőt követő rendes ülések időpontj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hu-HU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bCs/>
          <w:caps w:val="false"/>
          <w:smallCaps w:val="false"/>
          <w:color w:val="00000A"/>
          <w:sz w:val="24"/>
          <w:szCs w:val="24"/>
          <w:u w:val="single"/>
          <w:lang w:val="hu-HU"/>
        </w:rPr>
        <w:t>10. A pályázati támogatás igénybevétele: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  <w:t>A pályázók 2015. június 1. napjáig kapnak írásbeli értesítést a döntésr</w:t>
      </w: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hu-HU"/>
        </w:rPr>
        <w:t xml:space="preserve">ől. </w:t>
      </w: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  <w:t>Az eredményes pályázókkal Dunaújváros Megyei Jogú Város Önkormányzata támogatási szerz</w:t>
      </w: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hu-HU"/>
        </w:rPr>
        <w:t>ődést köt, melyben rögzítésre kerül a támogatott cél, a támogatás felhasználásának valamint elszámolásának rendje. A támogatási összeg folyósítására a támogatási szerződés megkötését követő 15 napon belül kerül sor, utólagos elszámolási kötelezettség mellett. A támogatott szervezet a támogatás felhasználásáról szakmai beszámolót és pénzügyi elszámolást köteles a szerződésben megjelölt határidőben benyújta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  <w:t>A pályázattal kapcsolatban a pályázók a 0625/544-167-es telefonszámon kaphatnak további felvilágosítást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  <w:t>Dunaújváros, 2015. március 18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en-US"/>
        </w:rPr>
        <w:t>Cserna Gábor s.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ind w:left="432" w:right="0" w:hanging="432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A"/>
          <w:sz w:val="24"/>
          <w:szCs w:val="24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5:35Z</dcterms:created>
  <dc:creator/>
  <dc:description/>
  <dc:language>en-US</dc:language>
  <cp:lastModifiedBy/>
  <cp:lastPrinted>2015-03-20T08:53:00Z</cp:lastPrinted>
  <dcterms:modified xsi:type="dcterms:W3CDTF">2015-04-16T12:20:27Z</dcterms:modified>
  <cp:revision>7</cp:revision>
  <dc:subject/>
  <dc:title/>
</cp:coreProperties>
</file>