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lan időtartam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beszerzési referens munkakör betöltésér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látandó feladatok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beszerzési koordinációs feladatok ellátá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és a polgármesteri hivatal éves összesített közbeszerzési tervének elkészítése, bíráló bizottság, valamint közgyűlés elé terjesztéséről való gondoskodás. Közbeszerzések előkészítésével, lebonyolításával kapcsolatos feladatok ellátása A polgármesteri hivatal közbeszerzési ajánlati felhívásai szakmai ellenőrzéséről való gondoskodás. Az önkormányzat és a hivatal közbeszerzési eljárásaiban való közreműködés, a közbeszerzési bíráló bizottság és a munkacsoport üléseinek szervezésével kapcsolatos feladatok ellátás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ltételek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>magyar állampolgársá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lekvőképessé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len előél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temi szintű jogász vagy közgazdász szakképzettség; okleveles közigazgatási szakértő szakképzettség, főiskolai szintű igazgatásszervező vagy pénzügyi szakképzettség; műszaki felsőoktatásban szerzett szakképzettség; egyetemi vagy főiskolai szintű, a közbeszerzési eljárásokkal összefüggő egyéb végzettsé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eszerzési eljárások területén szerzett legalább három éves gyakorlati tapasztal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akorlott szintű MS Office (irodai alkalmazások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várt kompetenciá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 precíz munkavégz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 írásbeli és szóbeli kifejező készsé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yen rugalmas és jól terhelhető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nyt jele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igazgatásban való jártassá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igazgatási szakvizsga</w:t>
      </w:r>
    </w:p>
    <w:p>
      <w:pPr>
        <w:pStyle w:val="Heading2"/>
        <w:spacing w:before="120" w:after="0"/>
        <w:rPr>
          <w:sz w:val="22"/>
        </w:rPr>
      </w:pPr>
      <w:r>
        <w:rPr>
          <w:sz w:val="22"/>
        </w:rPr>
        <w:t>Illetményre és egyéb juttatásokra vonatkozó tájékoztatá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avadalmazás a közszolgálati tisztviselőkről szóló 2011. évi CXCIX. törvény, valamint Dunaújváros Megyei Jogú Város Közgyűlése 7/2013.(III.01.) Önkormányzati rendelete alapján kerül megállapít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 pályázat benyújtásának módja:</w:t>
      </w:r>
    </w:p>
    <w:p>
      <w:pPr>
        <w:pStyle w:val="TextBody"/>
        <w:rPr/>
      </w:pPr>
      <w:r>
        <w:rPr>
          <w:sz w:val="22"/>
        </w:rPr>
        <w:t xml:space="preserve">A pályázatot </w:t>
      </w:r>
      <w:r>
        <w:rPr>
          <w:b/>
          <w:sz w:val="22"/>
        </w:rPr>
        <w:t xml:space="preserve">2015. augusztus hó 31 napjáig </w:t>
      </w:r>
      <w:r>
        <w:rPr>
          <w:sz w:val="22"/>
        </w:rPr>
        <w:t>Dunaújváros Megyei Jogú Város Jegyzője (Vargáné Dr. Sürü Renáta) címére történő megküldésével (2400 Dunaújváros, Városháza tér 1. „A” épület 201. szoba) kell benyújtani. Kérjük, a borítékon feltüntetni: a pályázati adatbázisban szereplő azonosító számot: 23746/2015, valamint a munkakör megnevezését: közbeszerzési refer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pályázat elbírálásának módja, rendje:</w:t>
      </w:r>
    </w:p>
    <w:p>
      <w:pPr>
        <w:pStyle w:val="TextBody"/>
        <w:rPr>
          <w:sz w:val="22"/>
        </w:rPr>
      </w:pPr>
      <w:r>
        <w:rPr>
          <w:sz w:val="22"/>
        </w:rPr>
        <w:t>Előzetes szűrés alapján hívjuk be a jelentkezőket, akik személyes elbeszélgetésen vesznek részt. A kiválasztás a polgármester egyetértésével a jegyző döntése alapján történik, melyről a pályázók írásban értesítést kapnak.</w:t>
      </w:r>
    </w:p>
    <w:p>
      <w:pPr>
        <w:pStyle w:val="Szvegtrzs3"/>
        <w:rPr/>
      </w:pPr>
      <w:r>
        <w:rPr>
          <w:b/>
          <w:sz w:val="22"/>
          <w:u w:val="single"/>
        </w:rPr>
        <w:t>A pályázat elbírálásának határideje:</w:t>
      </w:r>
      <w:r>
        <w:rPr>
          <w:b/>
          <w:sz w:val="22"/>
        </w:rPr>
        <w:tab/>
        <w:t>2015. szeptember 2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kinevezéssel kapcsolatos egyéb lényeges informáci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unkakör határozatlan időtartamra, teljes munkaidőre szóló kinevezéssel 6 hónap próbaidő kikötésével </w:t>
      </w:r>
      <w:r>
        <w:rPr>
          <w:rFonts w:cs="Arial" w:ascii="Arial" w:hAnsi="Arial"/>
          <w:b/>
          <w:sz w:val="22"/>
        </w:rPr>
        <w:t>az elbírálást követően tölthető b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/2012.(III.20.) Korm.rendelet 1.sz.melléklet szerinti részletes fényképpel ellátott szakmai önéletraj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ációs levé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hónapnál nem régebbi hatósági bizonyítvány, mely igazolja a büntetlen előéleten túl, hogy nem áll a munkakörének megfelelő foglalkozástól eltiltás hatálya alat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esítést, szakképesítést, nyelvvizsgát, szakmai gyakorlatot igazoló okiratok másol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nyilatkozat arra vonatkozóan, hog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anyagának tartalmát és személyes adatait a pályázat elbírálásában részt vevők megismerhetik, kezelhetik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ással kapcsolatosan további információt nyújt: Vargáné Dr. Sürü Renáta jegyző</w:t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  <w:sz w:val="22"/>
        </w:rPr>
        <w:t>Cím: 2400 Dunaújváros, Városháza tér 1. „A” épület 1. em. 201. szoba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(25) 544-2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609"/>
        </w:tabs>
        <w:ind w:left="60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4"/>
      <w:lang w:eastAsia="zxx"/>
    </w:rPr>
  </w:style>
  <w:style w:type="paragraph" w:styleId="Szvegtrzs3">
    <w:name w:val="Szövegtörzs 3"/>
    <w:basedOn w:val="Normal"/>
    <w:qFormat/>
    <w:pPr>
      <w:tabs>
        <w:tab w:val="clear" w:pos="709"/>
        <w:tab w:val="left" w:pos="-2268" w:leader="none"/>
      </w:tabs>
      <w:spacing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8:00Z</dcterms:created>
  <dc:creator>x</dc:creator>
  <dc:description/>
  <dc:language>en-US</dc:language>
  <cp:lastModifiedBy>User</cp:lastModifiedBy>
  <cp:lastPrinted>2015-06-17T12:28:00Z</cp:lastPrinted>
  <dcterms:modified xsi:type="dcterms:W3CDTF">2015-08-06T07:45:00Z</dcterms:modified>
  <cp:revision>5</cp:revision>
  <dc:subject/>
  <dc:title>Dunaújváros Megyei Jogú Város</dc:title>
</cp:coreProperties>
</file>