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hu-HU" w:eastAsia="zxx" w:bidi="zxx"/>
        </w:rPr>
        <w:t>PÁLYÁZATI FELHÍVÁS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Dunaújváros Megyei Jogú Város Önkormányzata nyilvános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hu-HU" w:eastAsia="zxx" w:bidi="zxx"/>
        </w:rPr>
        <w:t xml:space="preserve">pályázatot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ír ki a tulajdonában álló alábbi ingatlan é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hu-HU" w:eastAsia="zxx" w:bidi="zxx"/>
        </w:rPr>
        <w:t xml:space="preserve">rtékesítésére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a következő feltételekkel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zxx"/>
        </w:rPr>
        <w:t>A pályázat tárgya: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 d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unaújvárosi 3324/18 hrsz. alatt nyilvántartott, 6499 m2 nagyságú, beépítetlen terület megnevezésű belterületi ingatlan.</w:t>
      </w:r>
    </w:p>
    <w:p>
      <w:pPr>
        <w:pStyle w:val="Normal"/>
        <w:tabs>
          <w:tab w:val="clear" w:pos="706"/>
          <w:tab w:val="left" w:pos="387" w:leader="none"/>
          <w:tab w:val="left" w:pos="487" w:leader="none"/>
        </w:tabs>
        <w:ind w:left="-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eastAsia="zxx" w:bidi="zxx"/>
        </w:rPr>
        <w:t xml:space="preserve">A nemzeti vagyonról szóló 2011. évi CXCVI. törvény 14. § (2) bekezdése alapján a pályázat tárgyát képező ingatlanra a Magyar Államot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 w:eastAsia="zxx" w:bidi="zxx"/>
        </w:rPr>
        <w:t>elővásárlási jog illeti meg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eastAsia="zxx" w:bidi="zxx"/>
        </w:rPr>
        <w:t>Pályázati feltételek:</w:t>
      </w:r>
    </w:p>
    <w:p>
      <w:pPr>
        <w:pStyle w:val="Normal"/>
        <w:ind w:left="284" w:right="0" w:hanging="284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1. A pályázatot kizárólag postán, zárt borítékban, Dunaújváros Megyei Jogú Város Polgármesteri Hivatala Gazdasági Igazgatóság, Vagyonkezelési Osztályára (2400 Dunaújváros, Városháza tér 1.) címezve, ajánlott levélben, a „dunaújvárosi 3324/18 hrsz.-ú ingatlan pályázata" jeligével ellátva kell benyújtani. </w:t>
      </w:r>
    </w:p>
    <w:p>
      <w:pPr>
        <w:pStyle w:val="Normal"/>
        <w:ind w:left="284" w:right="0" w:hanging="284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2. A pályázó köteles a pályázatban megjelölt területnagyság és a kikiáltási ár szorzata 10%-ának megfelelő összegű pályázati biztosítékot a pályázaton való részvételhez befizetni Dunaújváros Megyei Jogú Város Önkormányzata költségvetési elszámolási számlájára (K&amp;H Bank Zrt. 10400463-50526570-56851027). A befizetésről szóló banki igazolást, vagy postai csekket eredeti példányban a pályázathoz csatolni szükséges. Pályázó pályázati csekket a Polgármesteri Hivatal Gazdasági Igazgatóság Vagyonkezelési Osztályán szerezheti be. </w:t>
      </w:r>
    </w:p>
    <w:p>
      <w:pPr>
        <w:pStyle w:val="Normal"/>
        <w:ind w:left="284" w:right="0" w:hanging="284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3.</w:t>
        <w:tab/>
        <w:t>A pályázatnak tartalmaznia kell az ingatlan tulajdonjogának megszerzésére vonatkozó pályázati ajánlati összeget,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hu-HU" w:eastAsia="zxx" w:bidi="ar-SA"/>
        </w:rPr>
        <w:t xml:space="preserve"> az ajánlattevő azonosító adatait (név, lakcím, levelezési cím, cég neve, székhelye, képviselő neve, eredeti, vagy közjegyző által hitelesített aláírási címpéldány, 30 naptári napnál nem régebbi hiteles cégkivonat, KSH azonosító szám), </w:t>
      </w:r>
      <w:r>
        <w:rPr>
          <w:rFonts w:eastAsia="Times New Roman" w:cs="Arial" w:ascii="Arial" w:hAnsi="Arial"/>
          <w:bCs/>
          <w:color w:val="auto"/>
          <w:kern w:val="2"/>
          <w:sz w:val="24"/>
          <w:szCs w:val="24"/>
          <w:lang w:val="hu-HU" w:eastAsia="zxx" w:bidi="ar-SA"/>
        </w:rPr>
        <w:t xml:space="preserve">a vételár szerződéskötésnél leírtak szerinti kiegyenlítésének vállalását.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A pályázónak a pályázatában megjelölt ajánlati összegre vonatkozóan 60 napig ajánlati kötöttsége van.</w:t>
      </w:r>
    </w:p>
    <w:p>
      <w:pPr>
        <w:pStyle w:val="Normal"/>
        <w:ind w:left="284" w:right="0" w:hanging="284"/>
        <w:jc w:val="both"/>
        <w:rPr>
          <w:rFonts w:ascii="Arial" w:hAnsi="Arial" w:eastAsia="Tahoma" w:cs="Arial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4.</w:t>
        <w:tab/>
        <w:t>Az ingatlanra pályázhatnak természetes személyek, jogi személyek, jogi személyiség nélküli társaságok, szervezetek.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zxx"/>
        </w:rPr>
        <w:t xml:space="preserve"> Tekintettel arra, hogy a nemzeti vagyonról szóló 2011. évi CXCVI. törvény 13. § (2) bekezdése értelmében nemzeti vagyon tulajdonjogát átruházni természetes személy, vagy átlátható szervezet részére lehet, a nem természetes személy pályázóknak nyilatkozniuk kell az átláthatóságukról.</w:t>
      </w:r>
    </w:p>
    <w:p>
      <w:pPr>
        <w:pStyle w:val="Normal"/>
        <w:ind w:left="315" w:right="0" w:hanging="0"/>
        <w:jc w:val="both"/>
        <w:rPr>
          <w:rFonts w:ascii="Arial" w:hAnsi="Arial" w:eastAsia="Tahoma" w:cs="Arial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zxx"/>
        </w:rPr>
        <w:t>Az ingatlan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zxx"/>
        </w:rPr>
        <w:t>induló kikiáltási ára: 4.000,-Ft/m2+Áf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 w:eastAsia="zxx" w:bidi="zxx"/>
        </w:rPr>
        <w:t>A vételáron felül a nyertes pályázót terheli a forgalmi értékbecslés költsége is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Amennyiben több pályázó is azonos vételi ajánlatot tesz, úgy liciteljárásra kerül sor. A liciteljáráson alkalmazott pályázati licitösszeg emelésének mértéke a kikiáltási ár 10%-a.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zxx"/>
        </w:rPr>
        <w:t xml:space="preserve">Az ingatlan tulajdonjoga megszerzésének lehetőségét a legmagasabb vételárat ajánló nyeri azzal, hogy esetlegesen azonos ajánlati árak esetében a fentebb megjelölt liciteljáráson kialakult végleges legmagasabb vételárat ajánló nyeri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zxx"/>
        </w:rPr>
        <w:t>A pályázat postára adásának határideje: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ab/>
        <w:t xml:space="preserve"> 2016. március 1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zxx"/>
        </w:rPr>
        <w:t>Érvénytelen pályázatok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A pályázat postára adási határideje után postára adott pályázat, illetve nem postai úton benyújtott pályázat,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 xml:space="preserve"> az a pályázat amelyet a felhívásban meghatározott ajánlattételi határidő lejárta után érkezett be, az ajánlattevő az ajánlati biztosítékot nem, vagy nem az előírtaknak megfelelően bocsátotta rendelkezésre, a pályázatot olyan ajánlattevő nyújtotta be, aki a Kiíróval szembeni korábbi fizetési kötelezettségét nem teljesítette,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hu-HU" w:eastAsia="zxx" w:bidi="ar-SA"/>
        </w:rPr>
        <w:t xml:space="preserve"> az ajánlattevő a pályázatot nem írta alá (gazdasági társaság esetén cégszerű aláírás),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 a nem természetes személy pályázata, amelyhez az átláthatósági nyilatkozatot nem csatolták, érvénytelennek tekintendő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A pályázatokat Dunaújváros Megyei Jogú Város Önkormányzatának gazdasági és területfejlesztési bizottsága bontja a pályázat benyújtási határnapját követő ülésén. A  pályázatokat DMJV Közgyűlése értékeli és dönt a pályázat nyerteséről. Azonos ajánlatok esetén történő liciteljárásra a pályázókat írásban értesíti a pályázat kiírója. A pályázat bontása, illetve értékelése nyilvános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trike w:val="false"/>
          <w:dstrike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zxx"/>
        </w:rPr>
        <w:t>Szerződéskötés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hu-HU" w:eastAsia="zxx" w:bidi="zxx"/>
        </w:rPr>
        <w:t>A nyertes pályázóval Dunaújváros Megyei Jogú Város Közgyűlésének döntésétől számított 45 napon belül köti meg a pályázat kiírója az adásvételi szerződést azzal a feltétellel, hogy a szerződés azt követő napon lép hatályba, hogy az ingatlanra elővásárlásra jogosultak lemondanak elővásárlási jogukról, vagy a nyilatkozattételi határidő lejár. A vételárba a pályázati biztosíték összege beszámít, a fennmaradó vételárhátralékot két részletben, vagyis a vételhátralék felét az adásvételi szerződés aláírását követő 15 napon belül, a fennmaradó vételárrészt pedig 2017. december 31. napjáig a szerződés fent említett feltétele teljesülését követően az adásvételi szerződés feltételei szerint köteles megfizetni a nyertes ajánlattevő. A Kiíró a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  <w:t xml:space="preserve"> vételár teljes kiegyenlítéséig fenntartja tulajdonjogát az ingatlanon, valamint kiköti elállási jogát, amennyiben a vételár a szerződésben meghatározott időpontig nem kerül megfizetésre. 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hu-HU" w:eastAsia="zxx" w:bidi="zxx"/>
        </w:rPr>
        <w:t xml:space="preserve">Az ingatlanon a nyertes pályázó saját kockázatára végezhet beruházást, melynek értéke megtérítését nem kérheti az önkormányzat elállása esetén, amennyiben a vételhátralékot a meghatározott időpontig nem fizeti meg. A beruházás térítés nélkül az önkormányzat tulajdonába kerül, osztja az ingatlan jogi sorsát. </w:t>
      </w:r>
      <w:r>
        <w:rPr>
          <w:rFonts w:eastAsia="Lucida Sans Unicode" w:cs="Arial" w:ascii="Arial" w:hAnsi="Arial"/>
          <w:strike w:val="false"/>
          <w:dstrike w:val="false"/>
          <w:color w:val="auto"/>
          <w:sz w:val="24"/>
          <w:szCs w:val="24"/>
          <w:u w:val="none"/>
          <w:lang w:val="hu-HU" w:eastAsia="zxx" w:bidi="zxx"/>
        </w:rPr>
        <w:t>A tulajdonjog átszállását eredményező nyilatkozat kiadása a teljes vételárnak a Kiíró számláján történő megjelenését követően haladéktalanul, de legkésőbb 15 naptári napon belül történik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Sikertelen pályázat esetén a pályázati biztosítékot a pályázat kiírója a pályázat elbírásáról rendelkező közgyűlési döntést követő 15 banki napon belül pályázónak visszautalja,</w:t>
      </w:r>
      <w:r>
        <w:rPr>
          <w:rFonts w:eastAsia="Lucida Sans Unicode" w:cs="Arial" w:ascii="Arial" w:hAnsi="Arial"/>
          <w:b w:val="false"/>
          <w:strike w:val="false"/>
          <w:dstrike w:val="false"/>
          <w:color w:val="auto"/>
          <w:sz w:val="24"/>
          <w:szCs w:val="24"/>
          <w:u w:val="none"/>
          <w:lang w:val="hu-HU" w:eastAsia="zxx" w:bidi="zxx"/>
        </w:rPr>
        <w:t xml:space="preserve"> a Kiíró költséget nem számít fel, kamatot nem fizet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zxx"/>
        </w:rPr>
        <w:t>A pályázat kiírója fenntartja a jogot, hogy indokolás nélkül a pályázatot eredménytelennek nyilvánítsa, továbbá kiköti a szerződés megkötés megtagadása jogát a Ptk. 6:74. § (2) bekezdése alapján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További felvilágosítás a Polgármesteri Hivatal Gazdasági Igazgatóság, Vagyonkezelési Osztályán kérhető. Az ingatlan megtekinthető, a pályázat megjelenésétől számított 10 munkanapon belül, előzetes időpont-egyeztetés alapján (25-544-226 telefonszámon).</w:t>
      </w:r>
    </w:p>
    <w:p>
      <w:pPr>
        <w:pStyle w:val="Normal"/>
        <w:ind w:left="284" w:right="0" w:hanging="284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ind w:left="284" w:right="0" w:hanging="284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ind w:left="284" w:right="0" w:hanging="284"/>
        <w:jc w:val="right"/>
        <w:rPr>
          <w:rFonts w:ascii="Arial" w:hAnsi="Arial" w:eastAsia="Times New Roman" w:cs="Arial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zxx"/>
        </w:rPr>
        <w:t>Dunaújváros Megyei Jogú Város Polgármesteri Hivatala</w:t>
      </w:r>
    </w:p>
    <w:p>
      <w:pPr>
        <w:pStyle w:val="Normal"/>
        <w:tabs>
          <w:tab w:val="clear" w:pos="706"/>
          <w:tab w:val="left" w:pos="852" w:leader="none"/>
        </w:tabs>
        <w:spacing w:before="0" w:after="0"/>
        <w:ind w:left="284" w:right="0" w:hanging="284"/>
        <w:jc w:val="right"/>
        <w:rPr>
          <w:rFonts w:ascii="Arial" w:hAnsi="Arial" w:eastAsia="Times New Roman" w:cs="Arial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zxx"/>
        </w:rPr>
        <w:tab/>
        <w:tab/>
        <w:tab/>
        <w:tab/>
        <w:t xml:space="preserve">                    Gazdasági Igazgatóság Vagyonkezelési Osztá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6-01-27T11:58:31Z</dcterms:modified>
  <cp:revision>3</cp:revision>
  <dc:subject/>
  <dc:title/>
</cp:coreProperties>
</file>