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hu-HU" w:eastAsia="zxx" w:bidi="zxx"/>
        </w:rPr>
        <w:t>PÁLYÁZATI FELHÍVÁ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Dunaújváros Megyei Jogú Város Önkormányzata nyilvános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hu-HU" w:eastAsia="zxx" w:bidi="zxx"/>
        </w:rPr>
        <w:t xml:space="preserve">pályázatot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ír ki a kizárólagos tulajdonában álló alábbi ingatlanok é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hu-HU" w:eastAsia="zxx" w:bidi="zxx"/>
        </w:rPr>
        <w:t xml:space="preserve">rtékesítésére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következő feltételekkel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>A pályázat tárgya: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d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unaújvárosi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2976/40 hrsz.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latt nyilvántartott, kivett beépítetlen terület megnevezésű, 3146 m2 nagyságú ingatlan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értékesítése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387" w:leader="none"/>
          <w:tab w:val="left" w:pos="487" w:leader="none"/>
        </w:tabs>
        <w:ind w:left="-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A pályázat tárgyát képező ingatlanokra a nemzeti vagyonról szóló 2011. évi CXCVI. törvény 14. § (2) bekezdése alapján a Magyar Államot elővásárlási jog illeti meg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Pályázati feltételek: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1. A pályázatot kizárólag postán, zárt borítékban,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Dunaújváros Megyei Jogú Város Polgármesteri Hivatala, Vagyonkezelési Osztályára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(2400 Dunaújváros, Városháza tér 1.) címezve, ajánlott levélben, a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„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dunaújvárosi 2976/40 hrsz.-ú ingatlan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pályázata" jeligével ellátva kell benyújtani. 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2. A pályázó köteles a pályázatban megjelölt bruttó kikiáltási ár 10%-ának megfelelő összegű pályázati biztosítékot a pályázaton való részvételhez befizetni Dunaújváros Megyei Jogú Város Önkormányzata költségvetési elszámolási számlájára (OTP Bank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11736037-15361363-00000000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). A befizetésről szóló banki igazolást, vagy postai csekket eredeti példányban a pályázathoz csatolni szükséges. Pályázó pályázati csekket a Polgármesteri Hivatal, Vagyonkezelési Osztályán szerezheti be. 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3.</w:t>
        <w:tab/>
        <w:t>A pályázatnak tartalmaznia kell az ingatlan tulajdonjogának megszerzésére vonatkozó pályázati ajánlati összeget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hu-HU" w:eastAsia="zxx" w:bidi="ar-SA"/>
        </w:rPr>
        <w:t xml:space="preserve"> az ajánlattevő azonosító adatait (név, lakcím, levelezési cím, cég neve, székhelye, képviselő neve, eredeti, vagy közjegyző által hitelesített aláírási címpéldány, 30 naptári napnál nem régebbi hiteles cégkivonat, KSH azonosító szám), </w:t>
      </w: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hu-HU" w:eastAsia="zxx" w:bidi="ar-SA"/>
        </w:rPr>
        <w:t xml:space="preserve">a vételár szerződéskötésnél leírtak szerinti kiegyenlítésének vállalását.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pályázónak a pályázatában megjelölt ajánlati összegre vonatkozóan 60 napig ajánlati kötöttsége van.</w:t>
      </w:r>
    </w:p>
    <w:p>
      <w:pPr>
        <w:pStyle w:val="Normal"/>
        <w:ind w:left="284" w:right="0" w:hanging="284"/>
        <w:jc w:val="both"/>
        <w:rPr>
          <w:rFonts w:ascii="Arial" w:hAnsi="Arial" w:eastAsia="Tahoma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4.</w:t>
        <w:tab/>
        <w:t>Az ingatlanra pályázhatnak természetes személyek, jogi személyek, jogi személyiség nélküli társaságok, szervezetek.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Tekintettel arra, hogy a nemzeti vagyonról szóló 2011. évi CXCVI. törvény 13. § (2) bekezdése értelmében nemzeti vagyon tulajdonjogát átruházni természetes személy, vagy átlátható szervezet részére lehet, a nem természetes személy pályázóknak nyilatkozniuk kell az átláthatóságukról.</w:t>
      </w:r>
    </w:p>
    <w:p>
      <w:pPr>
        <w:pStyle w:val="Normal"/>
        <w:ind w:left="315" w:right="0" w:hanging="0"/>
        <w:jc w:val="both"/>
        <w:rPr>
          <w:rFonts w:ascii="Arial" w:hAnsi="Arial" w:eastAsia="Tahoma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Az ingatlan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induló kikiáltási ára: 12.584.000,-Ft+Áfa, azaz bruttó 15.981.68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A vételáron felül a nyertes pályázót terhelik az ingatlan forgalmi értékbecslésének költsége és az igényelt közműkapacitás biztosítás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Amennyiben több pályázó is azonos vételi ajánlatot tesz, úgy liciteljárásra kerül sor. A liciteljáráson alkalmazott pályázati licitösszeg emelésének mértéke a kikiáltási ár 10%-a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 xml:space="preserve">Az ingatlan tulajdonjoga megszerzésének lehetőségét a legmagasabb vételárat ajánló nyeri azzal, hogy esetlegesen azonos ajánlati árak esetében a fentebb megjelölt liciteljáráson kialakult végleges legmagasabb vételárat ajánló nyer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A pályázat postára adásának határideje: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 2017. december 15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Érvénytelen pályázatok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pályázat postára adási határideje után postára adott pályázat, illetve nem postai úton benyújtott pályázat,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 az a pályázat amelyet a felhívásban meghatározott ajánlattételi határidő lejárta után érkezett be, az ajánlattevő az ajánlati biztosítékot nem, vagy nem az előírtaknak megfelelően bocsátotta rendelkezésre, a pályázatot olyan ajánlattevő nyújtotta be, aki a Kiíróval szembeni korábbi fizetési kötelezettségét nem teljesítette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hu-HU" w:eastAsia="zxx" w:bidi="ar-SA"/>
        </w:rPr>
        <w:t xml:space="preserve"> az ajánlattevő a pályázatot nem írta alá (gazdasági társaság esetén cégszerű aláírás),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a nem természetes személy pályázata, amelyhez az átláthatósági nyilatkozatot nem csatolták, érvénytelennek tekintendő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A pályázatokat Dunaújváros Megyei Jogú Város Önkormányzatának gazdasági és területfejlesztési bizottsága bontja a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pályázat benyújtási határnapját követő ülésén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. A  pályázatokat DMJV Közgyűlése értékeli és dönt a pályázat nyerteséről. Azonos ajánlatok esetén történő liciteljárásra a pályázókat írásban értesíti a pályázat kiírója. A pályázat bontása, illetve értékelése nyilváno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Szerződésköté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>A nyertes pályázóval Dunaújváros Megyei Jogú Város Közgyűlésének döntésétől számított 45 napon belül köti meg a pályázat kiírója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 xml:space="preserve"> az adásvételi szerződést azzal a feltétellel, hogy a szerződés azt követő napon lép hatályba, hogy az ingatlanra elővásárlásra jogosultak lemondanak elővásárlási jogukról, vagy a nyilatkozattételi határidő lejár.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 xml:space="preserve"> A vételárba a pályázati biztosíték összege beszámít, a fennmaradó vételárhátralékot a nyertes ajánlattevő a szerződés fent említett feltétele teljesülését követő 30 napon belül köteles megfizetni. Kiíró 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 xml:space="preserve"> vételár teljes kiegyenlítéséig fenntartja tulajdonjogát az ingatlanon, valamint kiköti elállási jogát, amennyiben a vételár a szerződésben meghatározott időpontig nem kerül megfizetésre.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>A tulajdonjog átszállását eredményező nyilatkozat kiadása a teljes vételárnak a Kiíró számláján történő megjelenését követően haladéktalanul, de legkésőbb 15 naptári napon belül történi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Sikertelen pályázat esetén a pályázati biztosítékot a pályázat kiírója a pályázat elbírálásáról rendelkező közgyűlési döntést követő 15 banki napon belül pályázónak visszautalja,</w:t>
      </w: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 xml:space="preserve"> a Kiíró költséget nem számít fel, kamatot nem fizet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>A pályázat kiírója fenntartja a jogot, hogy indokolás nélkül a pályázatot eredménytelennek nyilvánítsa, továbbá kiköti a szerződés megkötés megtagadása jogát a Ptk. 6:74. § (2) bekezdése alapjá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További felvilágosítás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Polgármesteri Hivatal, Vagyonkezelési Osztályán kérhető. Az ingatlan megtekinthető, a pályázat megjelenésétől számított 10 munkanapon belül, előzetes időpont-egyeztetés alapján (25-544-226 telefonszámon).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>Dunaújváros Megyei Jogú Város Polgármesteri Hivatala</w:t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ab/>
        <w:tab/>
        <w:tab/>
        <w:tab/>
        <w:t xml:space="preserve">                  Vagyonkezelési Osztá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2:42Z</dcterms:created>
  <dc:creator/>
  <dc:description/>
  <dc:language>en-US</dc:language>
  <cp:lastModifiedBy/>
  <cp:lastPrinted>2017-11-07T13:52:00Z</cp:lastPrinted>
  <dcterms:modified xsi:type="dcterms:W3CDTF">2017-11-07T12:55:39Z</dcterms:modified>
  <cp:revision>18</cp:revision>
  <dc:subject/>
  <dc:title/>
</cp:coreProperties>
</file>