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ír ki a kizárólagos tulajdonában álló alábbi ingatlanok é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naújvárosi 2976/52 hrsz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latt nyilvántartott, kivett beépítetlen terület megnevezésű, 3992 m2 nagyságú ingatlan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pályázat tárgyát képező ingatlan a hatályos szabályozási terv szerint kereskedelmi, szolgáltató területen, Gksz-4 építési övezetben található. Az övezetben főleg környezetre jelentős hatást nem gyakorló gazdasági tevékenység helyezhető el. A beépítettség legnagyobb mértéke 40%.</w:t>
      </w:r>
    </w:p>
    <w:p>
      <w:pPr>
        <w:pStyle w:val="Normal"/>
        <w:tabs>
          <w:tab w:val="clear" w:pos="709"/>
          <w:tab w:val="left" w:pos="387" w:leader="none"/>
          <w:tab w:val="left" w:pos="487" w:leader="none"/>
        </w:tabs>
        <w:ind w:left="-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A pályázat tárgyát képező ingatlanokra a nemzeti vagyonról szóló 2011. évi CXCVI. törvény 14. § (2) bekezdése alapján a Magyar Államot elővásárlási jog illeti me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Dunaújváros Megyei Jogú Város Polgármesteri Hivatala, Vagyonkezelési Osztályára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(2400 Dunaújváros, Városháza tér 1.) címezve, ajánlott levélben,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i 2976/52 hrsz.-ú ingatlan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2. A pályázó köteles a pályázatban megjelölt bruttó kikiáltási ár 10%-ának megfelelő összegű pályázati biztosítékot a pályázaton való részvételhez befizetni Dunaújváros Megyei Jogú Város Önkormányzata költségvetési elszámolási számlájára (OTP Bank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11736037-15361363-00000000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). A befizetésről szóló banki igazolást, vagy postai csekket eredeti példányban a pályázathoz csatolni szükséges. Pályázó pályázati csekket a Polgármesteri Hivatal, Vagyonkezelési Osztályán szerezheti be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 xml:space="preserve">induló kikiáltási ára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9.960.000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,-Ft+Áfa, azaz bruttó 25.349.200,-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A vételáron felül a nyertes pályázót terhelik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 xml:space="preserve">a közműcsatlakozások, az igényelt közműkapacitások, valamint </w:t>
      </w: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a forgalmi értékbecslés költsége is.</w:t>
      </w:r>
      <w:r>
        <w:rPr>
          <w:rFonts w:eastAsia="Arial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2018. július 2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pályázatokat Dunaújváros Megyei Jogú Város Önkormányzatának gazdasági és területfejlesztési bizottsága bontja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pályázat benyújtási határnapját követő ülésé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. A 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nyertes pályázóval Dunaújváros Megyei Jogú Város Közgyűlésének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z adásvételi szerződést azzal a feltétellel, hogy a szerződés azt követő napon lép hatályba, hogy az ingatlanra elővásárlásra jogosultak lemondanak elővásárlási joguk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vételárba a pályázati biztosíték összege beszámít, a fennmaradó vételárhátralékot a nyertes ajánlattevő a szerződés fent említett feltétele teljesül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Sikertelen pályázat esetén a pályázati biztosítékot a pályázat kiírója a pályázat elbírál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olgármesteri Hivatal,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ab/>
        <w:tab/>
        <w:tab/>
        <w:tab/>
        <w:t xml:space="preserve">                  Vagyonkezelés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2:42Z</dcterms:created>
  <dc:creator/>
  <dc:description/>
  <dc:language>en-US</dc:language>
  <cp:lastModifiedBy/>
  <cp:lastPrinted>2018-06-06T10:48:00Z</cp:lastPrinted>
  <dcterms:modified xsi:type="dcterms:W3CDTF">2018-06-26T08:47:02Z</dcterms:modified>
  <cp:revision>23</cp:revision>
  <dc:subject/>
  <dc:title/>
</cp:coreProperties>
</file>