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StarSymbol;Arial Unicode MS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ahoma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Pályázati felhívás</w:t>
      </w:r>
    </w:p>
    <w:p>
      <w:pPr>
        <w:pStyle w:val="Normal"/>
        <w:jc w:val="center"/>
        <w:rPr>
          <w:rFonts w:eastAsia="Tahoma" w:cs="StarSymbol;Arial Unicode MS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ahoma" w:cs="StarSymbol;Arial Unicode MS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ír ki a tulajdonában álló alábbi ingatlan üzemeltetésére 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tárgya:</w:t>
      </w:r>
    </w:p>
    <w:p>
      <w:pPr>
        <w:pStyle w:val="Normal"/>
        <w:jc w:val="both"/>
        <w:rPr>
          <w:rFonts w:ascii="Arial" w:hAnsi="Arial" w:eastAsia="Tahoma;Bold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hu-HU" w:eastAsia="en-US" w:bidi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</w:t>
      </w:r>
      <w:r>
        <w:rPr>
          <w:rFonts w:eastAsia="Arial" w:cs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naújvárosi 717 hrsz.</w:t>
      </w:r>
      <w:r>
        <w:rPr>
          <w:rFonts w:eastAsia="Arial" w:cs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latt nyilvántartott,</w:t>
      </w:r>
      <w:r>
        <w:rPr>
          <w:rFonts w:eastAsia="Arial" w:cs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Lőtér-Dunaújváros</w:t>
      </w:r>
      <w:r>
        <w:rPr>
          <w:rFonts w:eastAsia="Arial" w:cs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egnevezésű, 9467 m2 nagyságú ingatla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9. március 1-től kezdődő</w:t>
      </w:r>
      <w:r>
        <w:rPr>
          <w:rFonts w:eastAsia="Tahoma;Bold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>en 5 év határozott időre történő</w:t>
      </w:r>
      <w:r>
        <w:rPr>
          <w:rFonts w:eastAsia="Arial" w:cs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üzemel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;Bold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en-US" w:bidi="en-US"/>
        </w:rPr>
        <w:t xml:space="preserve">Az üzemeltető 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en-US"/>
        </w:rPr>
        <w:t xml:space="preserve">különösen </w:t>
      </w:r>
      <w:r>
        <w:rPr>
          <w:rFonts w:eastAsia="Tahoma;Bold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en-US"/>
        </w:rPr>
        <w:t>az alábbi feladatokat köteles ellátni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erződés tárgyát képező ingatlan folyamatos üzemel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Őrzés-védelmi feladatok ellátása, a vagyonbiztonsághoz elengedhetetlenül szükséges mérték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z őrzés-védelmi feladatkörben a létesítmények (ingatlanok) nem készenléti, a hét minden napján 24 órára kiterjedően ellátott őrzé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z üzemeltetési tevékenységre vonatkozó felelősségbiztosítás kötés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létesítmény valamennyi részének megfelelő tisztán tartása, illetve használatra alkalmas állapotban tartása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– beleértve a zöldterületek gondozását, a téli hóeltakarítást és síkosság mentesítést is, továbbá a keletkezett hulladék elszállításáról és ártalmatlanításáról való gondoskodás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zxx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ingatlan közműdíjainak és egyéb, az üzemeltetéssel kapcsolatos költségeknek viselés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zxx"/>
        </w:rPr>
        <w:t>- Az üzemeltető csak az Önkormányzat, mint üzemeltetésbe adó engedélyével végezhet felújításokat, beruházásokat a pályázat tárgyát képező ingatlanon, mely beruházások amortizációval csökkentett ellenértékét a szerződés megszűnésekor megtéríti az üzemeltető részé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en-US" w:bidi="zxx"/>
        </w:rPr>
        <w:t>- Az Önkormányzat, mint üzemeltetésbe adó engedélye nélkül végzett felújítások és beruházások értéke megtérítésére a szerződés megszűnése esetén az üzemeltető nem tarthat igényt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b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1. A pályázatot kizárólag postán, zárt borítékban,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Dunaújváros Megyei Jogú Város Polgármesteri Hivatala Vagyonkezelési Osztályára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(2400 Dunaújváros, Városháza tér 1.) címezve, ajánlott levélben,”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Pályázat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Lőtér-</w:t>
      </w: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 xml:space="preserve">Dunaújvárosi üzemeltetése”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2.</w:t>
        <w:tab/>
        <w:t>A pályázatnak tartalmaznia kel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a pályázó által igényelt üzemeltetési díjat évi bontásban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a pályázó szolgáltatásának,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üzemeltetésre vonatkozó terveinek bemutatásá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, valamint az esetleges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referenciáka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, melyek a pályázat elbírálásánál előnyt jelentenek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.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3.</w:t>
        <w:tab/>
        <w:t>Az ingatlan üzemeltetésére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Tekintettel arra, hogy a nemzeti vagyonról szóló 2011. évi CXCVI. törvény 13. § (2) bekezdése értelmében nemzeti vagyon hasznosítása természetes személy, vagy átlátható szervezet részére lehet, a nem természetes személy pályázóknak nyilatkozniuk kell az átláthatóságukról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ab/>
        <w:t xml:space="preserve"> 2019. január 3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Érvénytelen pályázato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Pályázati feltételek 1-3. pontjában foglaltakat nem tartalmazó pályázatok,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a nem természetes személy pályázata, amelyhez az átláthatósági nyilatkozatot nem csato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A pályázatokat Dunaújváros Megyei Jogú Város Önkormányzatának gazdasági és területfejlesztési bizottsága bontja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pályázat benyújtási határnapját követő ülésén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értékeli és a közgyűlés dönt a pályázat nyerteséről. A pályázat bontása, illetve értékelése nyilvános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 pályázatok elbírálásánál az alacsonyabb üzemeltetési díjat igénylő pályázó előnyt élv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Szerződésköté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A nyertes pályázóval Dunaújváros Megyei Jogú Város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Közgyűlésének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döntésétől számított 30 napon belül köti meg a pályázat kiírója az üzemeltetési szerződést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További felvilágosítás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olgármesteri Hivatal,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 xml:space="preserve">                   Vagyonkezelési Osztály</w:t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ahoma" w:cs="StarSymbol;Arial Unicode MS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ahoma" w:cs="StarSymbol;Arial Unicode MS" w:ascii="Arial" w:hAnsi="Arial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center"/>
        <w:rPr>
          <w:rFonts w:eastAsia="Tahoma" w:cs="StarSymbol;Arial Unicode MS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ahoma" w:cs="StarSymbol;Arial Unicode MS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center"/>
        <w:rPr>
          <w:rFonts w:eastAsia="Tahoma" w:cs="StarSymbol;Arial Unicode MS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ahoma" w:cs="StarSymbol;Arial Unicode MS"/>
          <w:b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StarSymbol;Arial Unicode MS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suppressAutoHyphens w:val="false"/>
      <w:ind w:left="567" w:right="0" w:hanging="0"/>
      <w:jc w:val="center"/>
    </w:pPr>
    <w:rPr>
      <w:rFonts w:eastAsia="Times New Roman"/>
      <w:b/>
      <w:sz w:val="26"/>
      <w:lang w:eastAsia="en-U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8:00Z</dcterms:created>
  <dc:creator/>
  <dc:description/>
  <dc:language>en-US</dc:language>
  <cp:lastModifiedBy/>
  <cp:lastPrinted>2018-10-05T10:22:00Z</cp:lastPrinted>
  <dcterms:modified xsi:type="dcterms:W3CDTF">2019-01-08T10:22:38Z</dcterms:modified>
  <cp:revision>4</cp:revision>
  <dc:subject/>
  <dc:title/>
</cp:coreProperties>
</file>