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z 1/2016. (I.22.)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hez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ív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 kézilabdacsarnok felújítása miatt a sportszervezetnek a támogatási igény benyújtása előtt szükséges egyeztetni az Uniszol-Létesítménygazdálkodási Zrt.-vel a teremhasználattal kapcsolatosa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létesít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1/2016. (I.22.)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 (a továbbiakban: rendele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rd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egyesületek, oktatási intézmények, óvod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ülön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yerésé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irány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sználásár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A rendeletben meghatározott sportlétesítmények bérleti díjának megfizetéséhez nyújtott támogatásra fordítható pénzkeret a közgyűlés éves költségvetési rendeletében várhatóan </w:t>
      </w:r>
      <w:r>
        <w:rPr>
          <w:rFonts w:eastAsia="Arial" w:cs="Arial" w:ascii="Arial" w:hAnsi="Arial"/>
          <w:b/>
          <w:bCs/>
          <w:sz w:val="24"/>
        </w:rPr>
        <w:t>brut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>22.274.889,- Ft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>Támogatott időszak: 2019. szeptember 01. - 2019. december 31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Pályá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a.</w:t>
        <w:b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Pályá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h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ü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hasz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állás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v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XX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 előírásai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ékhell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tartás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egyesületek,</w:t>
      </w:r>
      <w:r>
        <w:rPr>
          <w:rFonts w:eastAsia="Arial" w:cs="Arial" w:ascii="Arial" w:hAnsi="Arial"/>
          <w:sz w:val="24"/>
        </w:rPr>
        <w:t xml:space="preserve"> a társasági törvény szerint működő </w:t>
      </w:r>
      <w:r>
        <w:rPr>
          <w:rFonts w:cs="Arial" w:ascii="Arial" w:hAnsi="Arial"/>
          <w:sz w:val="24"/>
        </w:rPr>
        <w:t>sportvállalkozáso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szövet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szervezet), oktatási intézmények, óvodák (</w:t>
      </w:r>
      <w:r>
        <w:rPr>
          <w:rFonts w:eastAsia="Arial" w:cs="Arial" w:ascii="Arial" w:hAnsi="Arial"/>
          <w:sz w:val="24"/>
        </w:rPr>
        <w:t xml:space="preserve"> a továbbiakban együtt: szervezetek), </w:t>
      </w:r>
      <w:r>
        <w:rPr>
          <w:rFonts w:cs="Arial" w:ascii="Arial" w:hAnsi="Arial"/>
          <w:sz w:val="24"/>
        </w:rPr>
        <w:t>ame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v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ogalma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kn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eknek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at nyújtható be az alábbi sportlétesítmények bérletre:</w:t>
      </w:r>
    </w:p>
    <w:p>
      <w:pPr>
        <w:pStyle w:val="Szvegtrzsbehzssal21"/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unaújvárosi Jégcsarnok: Dunaújváros, Eszperantó u. 6. (Hrsz: 316/7), alapterülete: 1ha  0481 m2 (Jégcsarnok épületeinek teljes területe: 6274 m2),</w:t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Tornacsarnok és udvar, egyéb épületek (klubház és szálló és étterem) – Dunaújváros,   Eszperantó u. 6. (Hrsz: 316/7), alapterülete: 8034 m2</w:t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porttelep (futballstadion és kiszolgáló) – Dunaújváros, Eszperantó u. 6. (Hrsz: 316/7), alapterülete: 4 ha 2946 m2, és </w:t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</w:rPr>
        <w:t>d</w:t>
      </w:r>
      <w:r>
        <w:rPr>
          <w:rFonts w:cs="Arial" w:ascii="Arial" w:hAnsi="Arial"/>
        </w:rPr>
        <w:t>) Sportcsarnok (kézilabdacsarnok) – Dunaújváros, Eszperantó u. 6. (Hrsz: 316/7).   alapterülete: 7910 m2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br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7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umokat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br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rendeletben 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nevez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ni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br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bocsá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la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tölt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enyújtani </w:t>
      </w:r>
      <w:r>
        <w:rPr>
          <w:rFonts w:cs="Arial" w:ascii="Arial" w:hAnsi="Arial"/>
          <w:b/>
          <w:bCs/>
          <w:sz w:val="24"/>
        </w:rPr>
        <w:t>2019.</w:t>
      </w:r>
      <w:r>
        <w:rPr>
          <w:rFonts w:eastAsia="Arial" w:cs="Arial" w:ascii="Arial" w:hAnsi="Arial"/>
          <w:b/>
          <w:bCs/>
          <w:sz w:val="24"/>
        </w:rPr>
        <w:t xml:space="preserve"> szeptember 30. napjáig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br/>
        <w:t>Elbírálá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yúj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i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járt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á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esítő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nak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omm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h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ék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n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zététel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aítél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ötés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ye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ményez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létesít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eltető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ik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világosí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társ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nak.</w:t>
        <w:br/>
        <w:br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la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n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hat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start="1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33845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.25pt;margin-top:0.05pt;width:10.9pt;height:26.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hu-HU" w:eastAsia="zh-CN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"/>
      <w:b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cs="Arial"/>
      <w:b/>
      <w:i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LlbChar">
    <w:name w:val="Élőláb Char"/>
    <w:basedOn w:val="Bekezdsalapbettpusa2"/>
    <w:qFormat/>
    <w:rPr>
      <w:rFonts w:ascii="Calibri" w:hAnsi="Calibri" w:eastAsia="Segoe UI" w:cs="Tahoma"/>
      <w:color w:val="000000"/>
      <w:sz w:val="22"/>
      <w:szCs w:val="24"/>
      <w:lang w:eastAsia="zh-CN" w:bidi="en-US"/>
    </w:rPr>
  </w:style>
  <w:style w:type="character" w:styleId="LfejChar">
    <w:name w:val="Élőfej Char"/>
    <w:basedOn w:val="Bekezdsalapbettpusa2"/>
    <w:qFormat/>
    <w:rPr>
      <w:rFonts w:ascii="Calibri" w:hAnsi="Calibri" w:eastAsia="Segoe UI" w:cs="Tahoma"/>
      <w:color w:val="000000"/>
      <w:sz w:val="22"/>
      <w:szCs w:val="24"/>
      <w:lang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0"/>
      <w:ind w:left="567" w:right="0" w:hanging="0"/>
      <w:jc w:val="both"/>
    </w:pPr>
    <w:rPr/>
  </w:style>
  <w:style w:type="paragraph" w:styleId="TextBodyIndent">
    <w:name w:val="Body Text Indent"/>
    <w:basedOn w:val="Normal"/>
    <w:pPr>
      <w:ind w:left="851" w:right="0" w:hanging="851"/>
      <w:jc w:val="both"/>
    </w:pPr>
    <w:rPr/>
  </w:style>
  <w:style w:type="paragraph" w:styleId="Lielparametri">
    <w:name w:val="liel_parametri"/>
    <w:basedOn w:val="Normal"/>
    <w:qFormat/>
    <w:pPr>
      <w:widowControl/>
      <w:suppressAutoHyphens w:val="false"/>
      <w:spacing w:before="80" w:after="80"/>
      <w:ind w:left="34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Book Antiqua" w:hAnsi="Book Antiqua" w:eastAsia="Calibri" w:cs="Book Antiqua"/>
      <w:kern w:val="2"/>
      <w:szCs w:val="22"/>
      <w:lang w:bidi="ar-S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9:00Z</dcterms:created>
  <dc:creator>user</dc:creator>
  <dc:description/>
  <cp:keywords/>
  <dc:language>en-US</dc:language>
  <cp:lastModifiedBy>user</cp:lastModifiedBy>
  <cp:lastPrinted>2018-09-13T09:22:00Z</cp:lastPrinted>
  <dcterms:modified xsi:type="dcterms:W3CDTF">2019-09-13T06:51:00Z</dcterms:modified>
  <cp:revision>4</cp:revision>
  <dc:subject/>
  <dc:title>Javaslat</dc:title>
</cp:coreProperties>
</file>