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DMJV Polgármestere 883/2019. (XI. 02.) határozat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melléklete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  <w:t>PÁLYÁZATI FELHÍVÁ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Dunaújváros Megyei Jogú Város Önkormányzata nyilvános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hu-HU" w:eastAsia="zxx" w:bidi="zxx"/>
        </w:rPr>
        <w:t xml:space="preserve">pályázatot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ír ki az 1/1 arányú tulajdonában álló alábbi ingatlan é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hu-HU" w:eastAsia="zxx" w:bidi="zxx"/>
        </w:rPr>
        <w:t xml:space="preserve">rtékesítésére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következő feltételekkel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>A pályázat tárgya: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a Dunaújváros belterület 132/3/R/18 helyrajzi szám alatt felvett  – természetben a Dunaújváros belterület, Kőműves utca 13. szám pinceszintjén található – 12 m² területű „műhely” megnevezésű ingatlan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értékesítése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, azzal, hogy az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ingatlan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em w:val="none"/>
          <w:lang w:val="hu-HU" w:eastAsia="zxx" w:bidi="zxx"/>
        </w:rPr>
        <w:t>2019. május 1. napjától 2024. április 30. napjáig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érbe van adva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,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ovábbá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zal, hogy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Dunaújváros Megyei Jogú Város Közgyűlésének Dunaújváros Önkormányzata tulajdonában álló lakások, lakóépületek és nem lakás céljára szolgáló helyiségek elidegenítésének egyes szabályairól szóló  18/1994. (VI.29.) önkormányzati rendelete    6. § -a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alapján</w:t>
      </w:r>
      <w:r>
        <w:rPr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„elővásárlásra jogosult a bérlő.”</w:t>
      </w:r>
    </w:p>
    <w:p>
      <w:pPr>
        <w:pStyle w:val="Normal"/>
        <w:tabs>
          <w:tab w:val="clear" w:pos="709"/>
          <w:tab w:val="left" w:pos="-33" w:leader="none"/>
          <w:tab w:val="left" w:pos="67" w:leader="none"/>
        </w:tabs>
        <w:ind w:left="-4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Pályázati feltételek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1. A pályázatot kizárólag postán, zárt borítékban, Dunaújváros Megyei Jogú Város Polgármesteri Hivatala Vagyonkezelési Osztályára (2400 Dunaújváros, Városháza tér 1.) címezve, ajánlott levélben, a „dunaújvárosi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132/3/R/18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2"/>
          <w:sz w:val="22"/>
          <w:szCs w:val="22"/>
          <w:u w:val="none"/>
          <w:shd w:fill="FFFFFF" w:val="clear"/>
          <w:em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hrsz.-ú ingatlan pályázata" jeligével ellátva kell benyújtani. 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2. A pályázó köteles a pályázatban a bruttó kikiáltási ár 10%-ának megfelelő összegű pályázati biztosítékot a pályázaton való részvételhez befizetni Dunaújváros Megyei Jogú Város Önkormányzata költségvetési elszámolási számlájára (OTP Bank 11736037-15361363-00000000). A befizetésről szóló banki igazolást, vagy postai csekket eredeti példányban a pályázathoz csatolni szükséges. Pályázó pályázati csekket a Polgármesteri Hivatal Vagyonkezelési Osztályán szerezheti be. 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3.</w:t>
        <w:tab/>
        <w:t>A pályázatnak tartalmaznia kell az ingatlan tulajdonjogának megszerzésére vonatkozó pályázati ajánlati összeget,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zxx" w:bidi="ar-SA"/>
        </w:rPr>
        <w:t xml:space="preserve"> az ajánlattevő azonosító adatait (név, lakcím, levelezési cím, cég neve, székhelye, képviselő neve, eredeti, vagy közjegyző által hitelesített aláírási címpéldány, 30 naptári napnál nem régebbi hiteles cégkivonat, KSH azonosító szám), </w:t>
      </w: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hu-HU" w:eastAsia="zxx" w:bidi="ar-SA"/>
        </w:rPr>
        <w:t xml:space="preserve">a vételár szerződéskötésnél leírtak szerinti kiegyenlítésének vállalását.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pályázónak a pályázatában megjelölt ajánlati összegre vonatkozóan 60 napig ajánlati kötöttsége van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4.</w:t>
        <w:tab/>
        <w:t>Az ingatlanra pályázhatnak természetes személyek, jogi személyek, jogi személyiség nélküli társaságok, szervezetek.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Tekintettel arra, hogy a nemzeti vagyonról szóló 2011. évi CXCVI. törvény 13. § (2) bekezdése értelmében nemzeti vagyon tulajdonjogát átruházni természetes személy, vagy átlátható szervezet részére lehet, a nem természetes személy pályázóknak nyilatkozniuk kell az átláthatóságukról.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5. A vételáron felül a nyertes pályázót terhelik az ingatlan forgalmi értékbecslésének költségei. </w:t>
      </w:r>
    </w:p>
    <w:p>
      <w:pPr>
        <w:pStyle w:val="Normal"/>
        <w:ind w:left="284" w:right="0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>Az ingatlant a bérlővel előre egyeztetett időpontban lehet megtekinteni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Az ingatlan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induló kikiáltási ára: 400.000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hu-HU" w:eastAsia="zxx" w:bidi="zxx"/>
        </w:rPr>
        <w:t>,-Ft+Áfa, azaz bruttó 508.000,-Ft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Amennyiben több pályázó is azonos vételi ajánlatot tesz, úgy liciteljárásra kerül sor. A liciteljáráson alkalmazott pályázati licitösszeg emelésének mértéke a kikiáltási ár 10%-a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 xml:space="preserve">Az ingatlan tulajdonjoga megszerzésének lehetőségét a legmagasabb vételárat ajánló nyeri azzal, hogy esetlegesen azonos ajánlati árak esetében a fentebb megjelölt liciteljáráson kialakult végleges legmagasabb vételárat ajánló nyer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A pályázat postára adásának határide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e: 2019. december 27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Érvénytelen pályázatok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pályázat postára adási határideje után postára adott pályázat, illetve nem postai úton benyújtott pályázat,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 xml:space="preserve"> valamint az a pályázat, amelyet a felhívásban meghatározott ajánlattételi határidő lejárta után érkezett be, valamint az a pályázat, amelyben az ajánlattevő az ajánlati biztosítékot nem, vagy nem az előírtaknak megfelelően bocsátotta rendelkezésre, valamint ahol a pályázatot olyan ajánlattevő nyújtotta be, aki a Kiíróval szembeni korábbi fizetési kötelezettségét nem teljesítette,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zxx" w:bidi="ar-SA"/>
        </w:rPr>
        <w:t xml:space="preserve"> valamint az a pályázat, amelyben az ajánlattevő a pályázatot nem írta alá (gazdasági társaság esetén cégszerű aláírás a feltétel),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továbbá a nem természetes személy pályázata, amelyhez az átláthatósági nyilatkozatot nem csatolták, érvénytelennek tekintendő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A pályázatokat Dunaújváros Megyei Jogú Város Önkormányzatának 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u w:val="none"/>
          <w:lang w:val="en-US" w:eastAsia="zxx" w:bidi="zxx"/>
        </w:rPr>
        <w:t>pénzügyi, gazdasági és városüzemeltetési bizottsága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bontja a pályázat benyújtási határnapját követő ülésén. A  pályázatokat DMJV gazdasági és területfejlesztési bizottsága értékeli és dönt a pályázat nyerteséről. Azonos ajánlatok esetén történő liciteljárásra a pályázókat írásban értesíti a pályázat kiírója. A pályázat bontása, illetve értékelése nyilváno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Szerződésköté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A nyertes pályázóval a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2"/>
          <w:szCs w:val="22"/>
          <w:u w:val="none"/>
          <w:lang w:val="en-US" w:eastAsia="zxx" w:bidi="zxx"/>
        </w:rPr>
        <w:t>pénzügyi, gazdasági és városüzemeltetési bizottság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és az </w:t>
      </w:r>
      <w:r>
        <w:rPr>
          <w:rFonts w:eastAsia="Arial" w:cs="Arial" w:ascii="Arial" w:hAnsi="Arial"/>
          <w:strike w:val="false"/>
          <w:dstrike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Ügyrendi, igazgatási és jogi </w:t>
      </w:r>
      <w:r>
        <w:rPr>
          <w:rFonts w:eastAsia="Times New Roman" w:cs="Arial" w:ascii="Arial" w:hAnsi="Arial"/>
          <w:strike w:val="false"/>
          <w:dstrike w:val="false"/>
          <w:color w:val="000000"/>
          <w:kern w:val="2"/>
          <w:sz w:val="22"/>
          <w:szCs w:val="22"/>
          <w:u w:val="none"/>
          <w:lang w:val="hu-HU" w:eastAsia="zxx" w:bidi="zxx"/>
        </w:rPr>
        <w:t>bizottság</w:t>
      </w: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döntésétől számított 45 napon belül köti meg a pályázat kiírója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az adásvételi szerződést azzal a feltétellel, hogy a szerződés azt követő napon lép hatályba, hogy az ingatlanra elővásárlásra jogosult lemond elővásárlási jogáról, vagy a nyilatkozattételi határidő lejár.</w:t>
      </w: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A vételárba a pályázati biztosíték összege beszámít, a fennmaradó vételár hátralékot a nyertes ajánlattevő a szerződés fent említett feltétele teljesülését követő 30 napon belül köteles megfizetni. Kiíró a</w:t>
      </w: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vételár teljes kiegyenlítéséig fenntartja tulajdonjogát az ingatlanon, valamint kiköti elállási jogát, amennyiben a vételár a szerződésben meghatározott időpontig nem kerül megfizetésre.</w:t>
      </w: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>A tulajdonjog átszállását eredményező nyilatkozat kiadása a teljes vételárnak a Kiíró számláján történő megjelenését követően haladéktalanul, de legkésőbb 15 naptári napon belül történi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kern w:val="2"/>
          <w:position w:val="2"/>
          <w:sz w:val="22"/>
          <w:szCs w:val="22"/>
          <w:highlight w:val="white"/>
          <w:u w:val="none"/>
          <w:lang w:val="hu-HU" w:eastAsia="hu-HU" w:bidi="hu-H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kern w:val="2"/>
          <w:position w:val="2"/>
          <w:sz w:val="22"/>
          <w:szCs w:val="22"/>
          <w:highlight w:val="white"/>
          <w:u w:val="none"/>
          <w:lang w:val="hu-HU" w:eastAsia="hu-HU" w:bidi="hu-HU"/>
        </w:rPr>
        <w:t>A nyertes pályázót terheli a szerződés megkötésének díja, továbbá az ingatlannyilvántartási bejegyzéssel összefüggő eljárási díjak és az ezzel összefüggő egyéb költségek is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4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-2"/>
          <w:kern w:val="2"/>
          <w:position w:val="2"/>
          <w:sz w:val="22"/>
          <w:szCs w:val="22"/>
          <w:highlight w:val="white"/>
          <w:u w:val="none"/>
          <w:lang w:val="hu-HU" w:eastAsia="hu-HU" w:bidi="hu-H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-2"/>
          <w:kern w:val="2"/>
          <w:position w:val="2"/>
          <w:sz w:val="22"/>
          <w:szCs w:val="22"/>
          <w:highlight w:val="white"/>
          <w:u w:val="none"/>
          <w:lang w:val="hu-HU" w:eastAsia="hu-HU" w:bidi="hu-HU"/>
        </w:rPr>
        <w:t xml:space="preserve">Az elővásárlásról lemondó nyilatkozatokat az ingatlannyilvántartási bejegyzéshez a nyertes pályázónak kell beszereznie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Sikertelen pályázat esetén a pályázati biztosítékot a pályázat kiírója a pályázat elbírálásáról rendelkező közgyűlési döntést követő 15 banki napon belül pályázónak visszautalja,</w:t>
      </w: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a Kiíró költséget nem számít fel, kamatot nem fizet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>A pályázat kiírója fenntartja a jogot, hogy indokolás nélkül a pályázatot eredménytelennek nyilvánítsa, továbbá kiköti a szerződés megkötés megtagadása jogát a Ptk. 6:74. § (2) bekezdése alapján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További felvilágosítás a Polgármesteri Hivatal Vagyonkezelési Osztályán kérhető. Az ingatlan megtekinthető, a pályázat megjelenésétől számított 10 munkanapon belül, előzetes időpont-egyeztetés alapján (25-544-226 telefonszámon).</w:t>
      </w:r>
    </w:p>
    <w:p>
      <w:pPr>
        <w:pStyle w:val="Normal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ab/>
        <w:tab/>
        <w:tab/>
        <w:tab/>
        <w:tab/>
        <w:tab/>
        <w:t>Dunaújváros Megyei Jogú Város Önkormányzat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4:44Z</dcterms:created>
  <dc:creator/>
  <dc:description/>
  <dc:language>en-US</dc:language>
  <cp:lastModifiedBy/>
  <cp:lastPrinted>1995-11-21T17:41:00Z</cp:lastPrinted>
  <dcterms:modified xsi:type="dcterms:W3CDTF">2019-12-06T09:30:52Z</dcterms:modified>
  <cp:revision>3</cp:revision>
  <dc:subject/>
  <dc:title/>
</cp:coreProperties>
</file>