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Dunaújváros Megyei Jogú Város Polgármestere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395/2020. (V.07.) határozata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melléklet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hu-HU" w:eastAsia="zxx" w:bidi="zxx"/>
        </w:rPr>
        <w:t>PÁLYÁZATI FELHÍVÁS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Dunaújváros Megyei Jogú Város Önkormányzata nyilvános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hu-HU" w:eastAsia="zxx" w:bidi="zxx"/>
        </w:rPr>
        <w:t xml:space="preserve">pályázatot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ír ki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highlight w:val="white"/>
          <w:u w:val="none"/>
          <w:lang w:val="hu-HU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highlight w:val="white"/>
          <w:u w:val="none"/>
          <w:lang w:val="hu-HU" w:eastAsia="zxx" w:bidi="zxx"/>
        </w:rPr>
        <w:t xml:space="preserve">a dunaújvárosi 52 hrsz.-ú,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highlight w:val="white"/>
          <w:u w:val="none"/>
          <w:lang w:val="hu-HU" w:eastAsia="zxx" w:bidi="ar-SA"/>
        </w:rPr>
        <w:t>természetben 2400 Dunaújváros, Latinovits Z.u. 52. sz. alatt található, kivett óvoda, udvar megnevezésű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highlight w:val="white"/>
          <w:u w:val="none"/>
          <w:lang w:val="hu-HU" w:eastAsia="zxx" w:bidi="zxx"/>
        </w:rPr>
        <w:t xml:space="preserve"> ingatlanon fennálló 756/1213-ad önkormányzati tulajdoni hányad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 é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hu-HU" w:eastAsia="zxx" w:bidi="zxx"/>
        </w:rPr>
        <w:t xml:space="preserve">rtékesítésére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a következő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27" w:leader="none"/>
          <w:tab w:val="left" w:pos="427" w:leader="none"/>
        </w:tabs>
        <w:ind w:left="-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A pályázat tárgyát képező ingatlanra a nemzeti vagyonról szóló 2011. évi CXCVI. törvény 14. § (2) bekezdése alapján a Magyar Államot 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és a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 Polgári Törvénykönyvről szóló 2013. évi V. törvény 5:81 § (1) bekezdése alapján a tulajdonostársat elővásárlási jog illeti meg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 xml:space="preserve">A pályázat tárgyát képező ingatlant 2021. december 31. napjáig a Dunaújvárosi Kereskedelmi és Iparkamara, tárgyi ingatlan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457/1213 eszmei tulajdonostársa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használja, 308.700,-Ft/hó bérleti díjért, akit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elővásárlási jog illet. Nyertes pályázat esetén 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bérleti szerződésből fakadó jogok és kötelezettségek tekintetében az új tulajdonos lép a bérbeadó helyéb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Pályázati feltételek: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1. A pályázatot kizárólag postán, zárt borítékban,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Dunaújváros Megyei Jogú Város Polgármesteri Hivatala Jogi és Vagyonkezelési Osztályára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 (2400 Dunaújváros, Városháza tér 1.) címezve, ajánlott levélben, a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„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dunaújvárosi 52 hrsz.-ú ingatlan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pályázata" jeligével ellátva kell benyújtani. 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2. A pályázó köteles a pályázatban megjelölt kikiáltási ár 10%-ának megfelelő összegű pályázati biztosítékot a pályázaton való részvételhez befizetni Dunaújváros Megyei Jogú Város Önkormányzata költségvetési elszámolási számlájára (OTP Bank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 11736037-15361363-00000000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). A befizetésről szóló banki igazolást, vagy postai csekket eredeti példányban a pályázathoz csatolni szükséges. Pályázó pályázati csekket a Polgármesteri Hivatal Jogi és Vagyonkezelési Osztályán szerezheti be. 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3.</w:t>
        <w:tab/>
        <w:t>A pályázatnak tartalmaznia kell az ingatlan tulajdonjogának megszerzésére vonatkozó pályázati ajánlati összeget,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hu-HU" w:eastAsia="zxx" w:bidi="ar-SA"/>
        </w:rPr>
        <w:t xml:space="preserve"> az ajánlattevő azonosító adatait (név, lakcím, levelezési cím, cég neve, székhelye, képviselő neve, eredeti, vagy közjegyző által hitelesített aláírási címpéldány, 30 naptári napnál nem régebbi hiteles cégkivonat, KSH azonosító szám), </w:t>
      </w:r>
      <w:r>
        <w:rPr>
          <w:rFonts w:eastAsia="Times New Roman" w:cs="Arial" w:ascii="Arial" w:hAnsi="Arial"/>
          <w:bCs/>
          <w:color w:val="auto"/>
          <w:kern w:val="2"/>
          <w:sz w:val="22"/>
          <w:szCs w:val="22"/>
          <w:lang w:val="hu-HU" w:eastAsia="zxx" w:bidi="ar-SA"/>
        </w:rPr>
        <w:t xml:space="preserve">a vételár szerződéskötésnél leírtak szerinti kiegyenlítésének vállalását.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A pályázónak a pályázatában megjelölt ajánlati összegre vonatkozóan 60 napig ajánlati kötöttsége van.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4.</w:t>
        <w:tab/>
        <w:t>Az ingatlanra pályázhatnak természetes személyek, jogi személyek, jogi személyiség nélküli társaságok, szervezetek.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zxx"/>
        </w:rPr>
        <w:t xml:space="preserve"> Tekintettel arra, hogy a nemzeti vagyonról szóló 2011. évi CXCVI. törvény 13. § (2) bekezdése értelmében nemzeti vagyon tulajdonjogát átruházni természetes személy, vagy átlátható szervezet részére lehet, a nem természetes személy pályázóknak nyilatkozniuk kell az átláthatóságukról.</w:t>
      </w:r>
    </w:p>
    <w:p>
      <w:pPr>
        <w:pStyle w:val="Normal"/>
        <w:ind w:left="315" w:right="0" w:hanging="0"/>
        <w:jc w:val="both"/>
        <w:rPr>
          <w:rFonts w:ascii="Arial" w:hAnsi="Arial" w:eastAsia="Tahoma" w:cs="Arial"/>
          <w:b/>
          <w:b/>
          <w:bCs/>
          <w:color w:val="auto"/>
          <w:sz w:val="22"/>
          <w:szCs w:val="22"/>
          <w:lang w:val="hu-HU" w:eastAsia="zxx" w:bidi="zxx"/>
        </w:rPr>
      </w:pPr>
      <w:r>
        <w:rPr>
          <w:rFonts w:eastAsia="Tahoma" w:cs="Arial" w:ascii="Arial" w:hAnsi="Arial"/>
          <w:b/>
          <w:bCs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  <w:t>Az ingatlan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  <w:t>induló kikiáltási ára: 38.000.000,-Ft, azaz Harmincnyolcmillió forint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highlight w:val="white"/>
          <w:u w:val="none"/>
          <w:lang w:val="hu-HU" w:eastAsia="zxx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Amennyiben több pályázó is azonos vételi ajánlatot tesz, úgy liciteljárásra kerül sor. A liciteljáráson alkalmazott pályázati licitösszeg emelésének mértéke a kikiáltási ár 10%-a.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zxx"/>
        </w:rPr>
        <w:t xml:space="preserve">Az ingatlan tulajdonjoga megszerzésének lehetőségét a legmagasabb vételárat ajánló nyeri azzal, hogy esetlegesen azonos ajánlati árak esetében a fentebb megjelölt liciteljáráson kialakult végleges legmagasabb vételárat ajánló nyeri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  <w:t>A pályázat postára adásának határideje: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ab/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hu-HU" w:eastAsia="zxx" w:bidi="zxx"/>
        </w:rPr>
        <w:t xml:space="preserve"> 2020. május 29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  <w:t>Érvénytelen pályázatok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A pályázat postára adási határideje után postára adott pályázat, illetve nem postai úton benyújtott pályázat,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 xml:space="preserve"> az a pályázat amelyet a felhívásban meghatározott ajánlattételi határidő lejárta után érkezett be, az ajánlattevő az ajánlati biztosítékot nem, vagy nem az előírtaknak megfelelően bocsátotta rendelkezésre, a pályázatot olyan ajánlattevő nyújtotta be, aki a Kiíróval szembeni korábbi fizetési kötelezettségét nem teljesítette,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hu-HU" w:eastAsia="zxx" w:bidi="ar-SA"/>
        </w:rPr>
        <w:t xml:space="preserve"> az ajánlattevő a pályázatot nem írta alá (gazdasági társaság esetén cégszerű aláírás),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 a nem természetes személy pályázata, amelyhez az átláthatósági nyilatkozatot nem csatolták, érvénytelennek tekintendő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A pályázatok bontása Polgármesteri Hivatal Jogi és Vagyonkezelési Osztályán történik meg. A pályázatokat DMJV Polgármestere értékeli és dönt a pályázat nyerteséről. Azonos ajánlatok esetén történő liciteljárásra a pályázókat írásban értesíti a pályázat kiírója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u-HU" w:eastAsia="zxx" w:bidi="zxx"/>
        </w:rPr>
        <w:t>Szerződéskötés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trike w:val="false"/>
          <w:dstrike w:val="false"/>
          <w:color w:val="auto"/>
          <w:sz w:val="22"/>
          <w:szCs w:val="22"/>
          <w:u w:val="none"/>
          <w:lang w:val="hu-HU" w:eastAsia="zxx" w:bidi="zxx"/>
        </w:rPr>
        <w:t>A nyertes pályázóval Dunaújváros Megyei Jogú Város Polgármestere döntésétől számított 45 napon belül köti meg a pályázat kiírója</w:t>
      </w:r>
      <w:r>
        <w:rPr>
          <w:rFonts w:eastAsia="Times New Roman" w:cs="Arial" w:ascii="Arial" w:hAnsi="Arial"/>
          <w:b/>
          <w:bCs/>
          <w:strike w:val="false"/>
          <w:dstrike w:val="false"/>
          <w:color w:val="auto"/>
          <w:sz w:val="22"/>
          <w:szCs w:val="22"/>
          <w:u w:val="none"/>
          <w:lang w:val="hu-HU" w:eastAsia="zxx" w:bidi="zxx"/>
        </w:rPr>
        <w:t xml:space="preserve"> az adásvételi szerződést azzal a feltétellel, hogy a szerződés azt követő napon lép hatályba, hogy az ingatlanra elővásárlásra jogosultak lemondanak elővásárlási jogukról, vagy a nyilatkozattételi határidő lejár.</w:t>
      </w:r>
      <w:r>
        <w:rPr>
          <w:rFonts w:eastAsia="Times New Roman" w:cs="Arial" w:ascii="Arial" w:hAnsi="Arial"/>
          <w:strike w:val="false"/>
          <w:dstrike w:val="false"/>
          <w:color w:val="auto"/>
          <w:sz w:val="22"/>
          <w:szCs w:val="22"/>
          <w:u w:val="none"/>
          <w:lang w:val="hu-HU" w:eastAsia="zxx" w:bidi="zxx"/>
        </w:rPr>
        <w:t xml:space="preserve"> A vételárba a pályázati biztosíték összege beszámít, a fennmaradó vételárhátralékot a nyertes ajánlattevő a szerződés megkötését követő 30 napon belül köteles megfizetni. Kiíró a</w:t>
      </w:r>
      <w:r>
        <w:rPr>
          <w:rFonts w:eastAsia="Times New Roman" w:cs="Arial" w:ascii="Arial" w:hAnsi="Arial"/>
          <w:strike w:val="false"/>
          <w:dstrike w:val="false"/>
          <w:color w:val="auto"/>
          <w:sz w:val="22"/>
          <w:szCs w:val="22"/>
          <w:u w:val="none"/>
          <w:lang w:val="hu-HU" w:eastAsia="zxx" w:bidi="ar-SA"/>
        </w:rPr>
        <w:t xml:space="preserve"> vételár teljes kiegyenlítéséig fenntartja tulajdonjogát az ingatlanon, valamint kiköti elállási jogát, amennyiben a vételár a szerződésben meghatározott időpontig nem kerül megfizetésre.</w:t>
      </w:r>
      <w:r>
        <w:rPr>
          <w:rFonts w:eastAsia="Times New Roman" w:cs="Arial" w:ascii="Arial" w:hAnsi="Arial"/>
          <w:strike w:val="false"/>
          <w:dstrike w:val="false"/>
          <w:color w:val="auto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strike w:val="false"/>
          <w:dstrike w:val="false"/>
          <w:color w:val="auto"/>
          <w:sz w:val="22"/>
          <w:szCs w:val="22"/>
          <w:u w:val="none"/>
          <w:lang w:val="hu-HU" w:eastAsia="zxx" w:bidi="zxx"/>
        </w:rPr>
        <w:t>A tulajdonjog átszállását eredményező nyilatkozat kiadása a teljes vételárnak a Kiíró számláján történő megjelenését követően haladéktalanul, de legkésőbb 15 naptári napon belül történik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Eredménytelen pályázat esetén a pályázati biztosítékot a pályázat kiírója a pályázat elbírálásáról rendelkező polgármesteri döntést követő 15 banki napon belül pályázónak visszautalja,</w:t>
      </w:r>
      <w:r>
        <w:rPr>
          <w:rFonts w:eastAsia="Lucida Sans Unicode" w:cs="Arial" w:ascii="Arial" w:hAnsi="Arial"/>
          <w:b w:val="false"/>
          <w:strike w:val="false"/>
          <w:dstrike w:val="false"/>
          <w:color w:val="auto"/>
          <w:sz w:val="22"/>
          <w:szCs w:val="22"/>
          <w:u w:val="none"/>
          <w:lang w:val="hu-HU" w:eastAsia="zxx" w:bidi="zxx"/>
        </w:rPr>
        <w:t xml:space="preserve"> a Kiíró költséget nem számít fel, kamatot nem fizet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zxx"/>
        </w:rPr>
        <w:t>A pályázat kiírója fenntartja a jogot, hogy indokolás nélkül a pályázatot eredménytelennek nyilvánítsa, továbbá kiköti a szerződés megkötés megtagadása jogát a Ptk. 6:74. § (2) bekezdése alapján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 xml:space="preserve">További felvilágosítás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  <w:t>a Polgármesteri Hivatal Jogi és Vagyonkezelési Osztályán kérhető. Az ingatlan megtekinthető, a pályázat megjelenésétől számított 10 munkanapon belül, előzetes időpont-egyeztetés alapján (25-544-226 telefonszámon).</w:t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</w:r>
    </w:p>
    <w:p>
      <w:pPr>
        <w:pStyle w:val="Normal"/>
        <w:ind w:left="284" w:right="0" w:hanging="284"/>
        <w:jc w:val="both"/>
        <w:rPr>
          <w:rFonts w:ascii="Arial" w:hAnsi="Arial" w:eastAsia="Times New Roman" w:cs="Arial"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zxx"/>
        </w:rPr>
      </w:r>
    </w:p>
    <w:p>
      <w:pPr>
        <w:pStyle w:val="Normal"/>
        <w:ind w:left="284" w:right="0" w:hanging="284"/>
        <w:jc w:val="right"/>
        <w:rPr>
          <w:rFonts w:ascii="Arial" w:hAnsi="Arial" w:eastAsia="Times New Roman" w:cs="Arial"/>
          <w:b/>
          <w:b/>
          <w:color w:val="auto"/>
          <w:sz w:val="22"/>
          <w:szCs w:val="22"/>
          <w:lang w:val="hu-HU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hu-HU" w:eastAsia="zxx" w:bidi="zxx"/>
        </w:rPr>
        <w:t>Dunaújváros Megyei Jogú Város Önkormányz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2:04Z</dcterms:created>
  <dc:creator/>
  <dc:description/>
  <dc:language>en-US</dc:language>
  <cp:lastModifiedBy/>
  <cp:lastPrinted>1995-11-21T17:41:00Z</cp:lastPrinted>
  <dcterms:modified xsi:type="dcterms:W3CDTF">2020-05-11T08:29:18Z</dcterms:modified>
  <cp:revision>2</cp:revision>
  <dc:subject/>
  <dc:title/>
</cp:coreProperties>
</file>