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Dunaújváros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ályázatot hird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ámviteli ügyintézői munkakör betöltésér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átandó szakmai feladatok:</w:t>
      </w:r>
    </w:p>
    <w:p>
      <w:pPr>
        <w:pStyle w:val="Style1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ltségvetés tervezés során 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  <w:t>- részt vesz a tervezési feladatokban, költségvetés összeállításában</w:t>
      </w:r>
    </w:p>
    <w:p>
      <w:pPr>
        <w:pStyle w:val="Style11"/>
        <w:rPr/>
      </w:pPr>
      <w:r>
        <w:rPr>
          <w:rFonts w:cs="Arial" w:ascii="Arial" w:hAnsi="Arial"/>
        </w:rPr>
        <w:t>- normatív állami hozzájárulás meghatározásához elkészíti az adatszolgáltatá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ltségvetési végrehajtás, számvitel terén 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pénzügyi gazdálkodási feladatokban aktív részvétel</w:t>
      </w:r>
    </w:p>
    <w:p>
      <w:pPr>
        <w:pStyle w:val="Style11"/>
        <w:jc w:val="both"/>
        <w:rPr/>
      </w:pPr>
      <w:r>
        <w:rPr>
          <w:rFonts w:cs="Arial" w:ascii="Arial" w:hAnsi="Arial"/>
        </w:rPr>
        <w:t>- havi, negyedéves, féléves és év végi beszámolók készítésében részt vesz, azokat irányítja, a közgyűlési anyagot összeállítja,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a következő évi koncepció kidolgozásában részt vesz,</w:t>
      </w:r>
    </w:p>
    <w:p>
      <w:pPr>
        <w:pStyle w:val="Style11"/>
        <w:jc w:val="both"/>
        <w:rPr>
          <w:rFonts w:ascii="Arial" w:hAnsi="Arial" w:cs="Arial"/>
        </w:rPr>
      </w:pPr>
      <w:r>
        <w:rPr>
          <w:rFonts w:cs="Arial" w:ascii="Arial" w:hAnsi="Arial"/>
        </w:rPr>
        <w:t>- normatív állami hozzájárulás elszámolása</w:t>
      </w:r>
    </w:p>
    <w:p>
      <w:pPr>
        <w:pStyle w:val="Style1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munkakör betöltéséhez szükséges feltétele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 állampolgársá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elekvőképessé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üntetlen előé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egalább középiskolai végzettség és mérlegképes könyvelő szakképesítés (államháztartási szako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gyakorlat minimum 3 év hasonló munkakörb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akorlott szintű MS Office (irodai alkalmazások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nyilatkozat-tételi kötelezettség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lvárt kompetenciá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önálló, precíz munkavégzés,</w:t>
      </w:r>
    </w:p>
    <w:p>
      <w:pPr>
        <w:pStyle w:val="List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jó írásbeli, szóbeli és elemző kifejezőkészség,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jó kommunikációs és szervező készség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állás betöltésénél előnyt jelen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önkormányzatnál szerzett költségvetés- és beszámoló készítési tapasztala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özigazgatási alapvizsga, vagy versenyvizsga</w:t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Illetményre és egyéb juttatásokra vonatkozó tájékoztatás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Javadalmazás a közszolgálati tisztviselőkről szóló 2011. évi CXCIX. törvény, valamint Dunaújváros Megyei Jogú Város Közgyűlése 49/2003.(XII.19.) önkormányzati rendelete és Dunaújváros Megyei Jogú Város Jegyzője 13/2011. számú Dunaújváros Megyei Jogú Város Polgármesteri Hivatala Köztisztviselőinek Közszolgálati Szabályzata alapján.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A pályázat benyújtásának módja, feltétel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pályázatot </w:t>
      </w:r>
      <w:r>
        <w:rPr>
          <w:rFonts w:cs="Arial" w:ascii="Arial" w:hAnsi="Arial"/>
          <w:b/>
          <w:sz w:val="24"/>
        </w:rPr>
        <w:t xml:space="preserve">2012. év IX. hó 15. napjáig </w:t>
      </w:r>
      <w:r>
        <w:rPr>
          <w:rFonts w:cs="Arial" w:ascii="Arial" w:hAnsi="Arial"/>
          <w:sz w:val="24"/>
        </w:rPr>
        <w:t xml:space="preserve">Dunaújváros Megyei Jogú Város Jegyzője (Dr. Kukorelli Sándor) címére történő megküldésével (2400 Dunaújváros, Városháza tér 1.) </w:t>
      </w:r>
      <w:r>
        <w:rPr>
          <w:rFonts w:cs="Arial" w:ascii="Arial" w:hAnsi="Arial"/>
          <w:b/>
          <w:sz w:val="24"/>
        </w:rPr>
        <w:t>kell benyújtani</w:t>
      </w:r>
      <w:r>
        <w:rPr>
          <w:rFonts w:cs="Arial" w:ascii="Arial" w:hAnsi="Arial"/>
          <w:sz w:val="24"/>
        </w:rPr>
        <w:t xml:space="preserve">. Kérjük a borítékon feltüntetni </w:t>
      </w:r>
      <w:r>
        <w:rPr>
          <w:rFonts w:cs="Arial" w:ascii="Arial" w:hAnsi="Arial"/>
          <w:b/>
          <w:sz w:val="24"/>
        </w:rPr>
        <w:t>„pályázat számviteli ügyintézői munkakörre”.</w:t>
      </w:r>
    </w:p>
    <w:p>
      <w:pPr>
        <w:pStyle w:val="Szvegtrzs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Előzetes szűrés alapján hívjuk be a pályázókat, akik személyes elbeszélgetésen vesznek részt. A kiválasztás a gazdasági igazgató és az adó, költségvetési és pénzügyi osztályvezető javaslata alapján a jegyző döntése, valamint a polgármester egyetértése alapján történik, melyről a pályázók írásban értesítést kapnak.</w:t>
      </w:r>
    </w:p>
    <w:p>
      <w:pPr>
        <w:pStyle w:val="Szvegtrzs2"/>
        <w:rPr/>
      </w:pPr>
      <w:r>
        <w:rPr>
          <w:b/>
          <w:sz w:val="24"/>
        </w:rPr>
        <w:t>Pályázat elbírálásának határideje: 2012. szeptember 30.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jc w:val="both"/>
        <w:rPr/>
      </w:pPr>
      <w:r>
        <w:rPr>
          <w:rFonts w:cs="Arial" w:ascii="Arial" w:hAnsi="Arial"/>
          <w:sz w:val="24"/>
        </w:rPr>
        <w:t xml:space="preserve">A munkakör határozatlan időtartamra, teljes munkaidőre szóló kinevezéssel </w:t>
      </w:r>
      <w:r>
        <w:rPr>
          <w:rFonts w:cs="Arial" w:ascii="Arial" w:hAnsi="Arial"/>
          <w:b/>
          <w:sz w:val="24"/>
        </w:rPr>
        <w:t>6 hónap</w:t>
      </w:r>
      <w:r>
        <w:rPr>
          <w:rFonts w:cs="Arial" w:ascii="Arial" w:hAnsi="Arial"/>
          <w:sz w:val="24"/>
        </w:rPr>
        <w:t xml:space="preserve"> próbaidő kikötésével legkorábban </w:t>
      </w:r>
      <w:r>
        <w:rPr>
          <w:rFonts w:cs="Arial" w:ascii="Arial" w:hAnsi="Arial"/>
          <w:b/>
          <w:sz w:val="24"/>
        </w:rPr>
        <w:t>2012. október 1. napjától tölthető b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pályázathoz csatolni kell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fényképpel ellátott a 45/2012. (III.20.) Korm. rendelet 1. melléklete szerinti önéletrajzo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kolai végzettséget igazoló dokumentumok másolatá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hónapnál nem régebbi hatósági erkölcsi bizonyítványt (telje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0" w:hanging="0"/>
        <w:jc w:val="both"/>
        <w:rPr/>
      </w:pPr>
      <w:r>
        <w:rPr/>
        <w:t>Az állással kapcsolatosan további információt nyújt: Dudás Pálné Adó, Költségvetési és Pénzügyi Osztályvezető Telefonszáma: 25/412-211/203, 2400 Dunaújváros, Városháza tér 1.„A” épület VI. em. 6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-2268" w:leader="none"/>
      </w:tabs>
      <w:spacing w:before="120" w:after="0"/>
      <w:jc w:val="both"/>
    </w:pPr>
    <w:rPr>
      <w:rFonts w:ascii="Arial" w:hAnsi="Arial" w:cs="Arial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5:00Z</dcterms:created>
  <dc:creator>x</dc:creator>
  <dc:description/>
  <dc:language>en-US</dc:language>
  <cp:lastModifiedBy>x</cp:lastModifiedBy>
  <cp:lastPrinted>2012-08-28T11:49:00Z</cp:lastPrinted>
  <dcterms:modified xsi:type="dcterms:W3CDTF">2012-08-28T10:31:00Z</dcterms:modified>
  <cp:revision>6</cp:revision>
  <dc:subject/>
  <dc:title>Dunaújváros Megyei Jogú Város</dc:title>
</cp:coreProperties>
</file>