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  <w:t>Pályázati felhívás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közterületi térfigyelő kamerarendszer karbantartására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1. A pályázat kérő neve, címe, telefonszám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Dunaújváros Megyei Jogú Város Önkormányzat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2400 Dunaújváros, Városháza tér 1. B épület 220. szob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06-25-412-211/135. mellék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2. A pályázati kiírás tárgy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Dunaújváros területén több ütemben kiépült, összesen 25 dómkamerával működő közterületi – térfigyelő rendszer karbantartása és hibajavítása 1 éves határozott időtartamra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ab/>
        <w:t>3. A pályázóval szemben elvárt követelmények</w:t>
      </w:r>
    </w:p>
    <w:p>
      <w:pPr>
        <w:pStyle w:val="Normal"/>
        <w:ind w:left="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ab/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karbantartásokat negyedévente az alábbi szakmai szempontok figyelembevételével kell elvégezni. 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 xml:space="preserve">A karbantartást csak a 2005. évi CXXXIII. törvény által előírt jogosultsággal rendelkező, az ott szabályozottaknak megfelelő, a telepített berendezések működését ismerő karbantartó végezheti el. Erre vonatkozóan az ajánlattevőnek csatolnia kell legalább egy olyan referencia igazolást, mely a jelenleg működő rendszer típusával megegyező rendszer kiépítésére vonatkozik, valamint legalább két fő szakember jogosultságát igazoló dokumentum (rendőrhatósági engedély, SZVMSZK kamarai tagság) másolatát. 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 xml:space="preserve">A karbantartás eredményéről az e célra rendszeresített naplóba feljegyzést kell készíteni, melyben szerepel az összes fennálló és kijavított hiba. 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>Az egyes rutin karbantartások során az alábbi ellenőrzéseket kell elvégezni és átadni.</w:t>
      </w:r>
    </w:p>
    <w:p>
      <w:pPr>
        <w:pStyle w:val="Normal"/>
        <w:ind w:left="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/>
        <w:t>Központ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029"/>
        <w:gridCol w:w="2510"/>
      </w:tblGrid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 elvégzendő a következő egységeken)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emrevételezés, mechanikai ellenőrzés, tisztítás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Ventilátorok ellenőrzése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onitorok helyes működésének ellenőrzése (felbontás,</w:t>
            </w:r>
          </w:p>
          <w:p>
            <w:pPr>
              <w:pStyle w:val="Tblzattartalom"/>
              <w:rPr/>
            </w:pPr>
            <w:r>
              <w:rPr/>
              <w:t>képminőség, stb.) szükség esetén beállítás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VD-ROM meghajtók ellenőrzése írás, olvasás funkciókra,</w:t>
            </w:r>
          </w:p>
          <w:p>
            <w:pPr>
              <w:pStyle w:val="Tblzattartalom"/>
              <w:rPr/>
            </w:pPr>
            <w:r>
              <w:rPr/>
              <w:t xml:space="preserve">hibamentesség, mechanikai állapot szerint. Szükség szerinti </w:t>
            </w:r>
          </w:p>
          <w:p>
            <w:pPr>
              <w:pStyle w:val="Tblzattartalom"/>
              <w:rPr/>
            </w:pPr>
            <w:r>
              <w:rPr/>
              <w:t>tisztítása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merevlemez meghajtók ellenőrzése írás, olvasás funkciókra, hibamentesség, mechanikai állapot szerint, Szükség esetén lemezfelület optimalizálás.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laplapi akkumulátor ellenőrzése méréssel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lkalmazói, rendszer és segédprogram működésének</w:t>
            </w:r>
          </w:p>
          <w:p>
            <w:pPr>
              <w:pStyle w:val="Tblzattartalom"/>
              <w:rPr/>
            </w:pPr>
            <w:r>
              <w:rPr/>
              <w:t>ellenőrzés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szükséges paraméterek és beállítások ellenőrzése. Szükség esetén a beállítások korrekciója. A beállítások és a specifikációk (tervezett állapot) megegyezésének ellenőrzés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datbázis biztonsági mentése a szerver számítógépre és archiválás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liens szoftver kezelői felületének ellenőrzése, igény szerinti módosítása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ezelő egységek működésének ellenőrzése. Billentyűzet, egér mechanikai állapotának és szabályozhatóságának vizsgálata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ommunikációs berendezések (routerek, csatolók stb.) működésének és viselkedésének vizsgálat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/>
        <w:t xml:space="preserve">Kültéri forgatható kamerák és enkóderek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029"/>
        <w:gridCol w:w="2510"/>
      </w:tblGrid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elvégzendő a következő egységeken)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emrevételezés, mechanikai ellenőrzés,  külső – belső tisztítás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Rögzítések szemrevételezése (kamerakonzol, kültéri kameraház, PAN-TILT, felfogások, stb.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belek rögzítése (hozzávezetések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pfeszültségek, földelések ellenőrzése, szükség esetén beszabályozás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ükséges beállítások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Forgatás, billentés ellenőrzés, évszak szerinti előkészítés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Programozás ellenőrzése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Funkciók ellenőrzése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/>
        <w:t xml:space="preserve">Vezeték nélküli hálózat kültéren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5957"/>
        <w:gridCol w:w="2539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elvégzendő a következő egységeken)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emrevételezés, mechanikai ellenőrzés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Rögzítések szemrevételezése(antenna, konzol, antenna irányszöge, stb.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belezés, csatlakozások, szigetelés ellenőrzése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pfeszültség ellenőrzése (szükség esetén beszabályozás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ommunikációs csatorna ellenőrzése, paraméterezése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Vezeték nélküli hálózat ellenőrzése a központból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1"/>
        <w:gridCol w:w="5986"/>
        <w:gridCol w:w="2539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elvégzendő a következő egységeken)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Átviteli csatornák paraméterezések ellenőrzése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Átviteli sebességek ellenőrzése méréssel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Vezeték nélküli hálózat biztonságának felülvizsgálata (pl. kódok, hozzáférések)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karbantartó, javító szolgálat kiszálló szakembereinek írásos nyilatkozattal kell igazolni, hogy a karbantartott, javított berendezés rendeletésszerű használatra alkalmas, és javítás után a szükséges vizsgálatokat elvégezték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4. A szerződés megnevezése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nyertes pályázóval vállalkozási szerződés kötése a karbantartási feladatokra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5. A szerződéskötés időpontj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z elbírálást követő 15 napon belül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6. A bírálati szempontja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A tartalmi elemek összehasonlítása után a legelőnyösebb, hasonló tartalmi elemek esetén a legalacsonyabb összegű ellenszolgáltatás. A pályázat kiírója fenntartja magának azt a jogot, hogy pályázatokat indokolás nélkül eredménytelennek nyilvánítsa.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7. Pályázati határidő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2012. július 23. 12 óra ( a beérkezés határideje)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 xml:space="preserve">8. Hiánypótlás lehetősége vagy annak kizárása: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hiánypótlás lehetősége biztosított 2012. július 25. napjáig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9. A pályázat nyelve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Magyar nyelvű pályázat </w:t>
      </w:r>
    </w:p>
    <w:p>
      <w:pPr>
        <w:pStyle w:val="Normal"/>
        <w:ind w:left="709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0. Az eljárás során tárgyalás alkalmazás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pályázat kérő tárgyalás nélkül bírálja el a pályázatokat.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1. A pályázat benyújtásának és felbontásának helye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A pályázat benyújtása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Dunaújváros Megyei Jogú Város Polgármesteri Hivatala 2400 Dunaújváros, Városháza tér 1. B. épület 220. szoba, Dr. László Borbála igazgatónál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A pályázat ( árajánlat ) felbontása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A pályázati határidő lejártát követő első g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azdasági és területfejlesztési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bizottsági ülésén történik. </w:t>
      </w:r>
    </w:p>
    <w:p>
      <w:pPr>
        <w:pStyle w:val="Normal"/>
        <w:ind w:left="0" w:right="0" w:hanging="284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</w:t>
      </w:r>
    </w:p>
    <w:p>
      <w:pPr>
        <w:pStyle w:val="Normal"/>
        <w:ind w:left="0" w:right="0" w:hanging="284"/>
        <w:jc w:val="both"/>
        <w:rPr>
          <w:rFonts w:ascii="Arial" w:hAnsi="Arial" w:eastAsia="Arial Unicode MS" w:cs="Arial"/>
          <w:b/>
          <w:b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ab/>
        <w:t>A pályázatot a közbiztonsági és társadalmi kapcsolatok bizottsága is véleményezi .</w:t>
      </w:r>
    </w:p>
    <w:p>
      <w:pPr>
        <w:pStyle w:val="Normal"/>
        <w:ind w:left="0" w:right="0" w:hanging="284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 xml:space="preserve">12. A pályázatok benyújtásának módja: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pályázatot 1 db eredeti és 1 db másolati példányban, zárt borítékban kell benyújtani a fentiekben megjelölt címre. Az ajánlaton fel kell tüntetni, hogy „Eredeti” illetve „Másolat”. A borítékon kérjük feltüntetni, hogy „Térfigyelő kamerarendszer karbantartása”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3. A pályázathoz csatolni kell: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-a tevékenység végzéséhez szükséges rendőrhatósági engedélyt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-a tevékenység végzéséhez szükséges SZVMSZK tagsági igazolást 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-szakemberek jogosultságát igazoló dokumentumok másolatát 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-referencia igazolást 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4. Kiegészítő információk: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felsorolt követelmények mellett elvárás minden olyan fel nem tüntetett hibaelhárító tevékenység is, amely a rendszer folyamatos működését biztosítja. A vállalkozónak az üzemelés során felmerülő hibákat a saját költségén kell kijavítania, I. osztályú minőségben, a munkavégzés során kötelező technológiai, műszaki és biztonságtechnikai előírások betartása, a rendszer üzemelésében érintett szolgáltatók ( pl. EON ) szakmai előírásainak megfelelően. A hibaelhárítást az észlelést követő 1 munkanapon belül meg kell kezdeni. Az árajánlatban a karbantartási díj – karbantartásonként – 20 e. Ft-ig tartalmazhat anyagköltséget. A szerződést határozott időre, 1 évre, kívánja az önkormányzat megkötni, a vállalkozó által benyújtott számla kézhezvételétől számított 90 napos fizetési határidővel.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Helyszíni bejárás keretében végzett felmérés alapján arra is kérünk ajánlatot, hogy igényel-e és milyen mértékű anyag/díj ráfordítással azonnali javítást, karbantartást a rendszer a zavartalan működés fenntartásához és kérjük megnevezni annak a vállalási határidejét.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helyszíni bejárás időpontja: 2012. július 11.  9.00 óra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helyszíni bejárás helye: Dunaújvárosi Rendőrkapitányság, 2400 Dunaújváros, Szent György u. 1.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helyszíni bejárásért felelős személy: Klein Imre közbiztonsági referens. Elérhetősége: 06/20/216-3728; e-mail: k07030@freemail.hu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Dunaújváros, 2012. július 9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ab/>
        <w:tab/>
        <w:tab/>
        <w:tab/>
        <w:t>Jogi és Szervezési Igazgatóság</w:t>
      </w:r>
    </w:p>
    <w:p>
      <w:pPr>
        <w:pStyle w:val="Normal"/>
        <w:ind w:left="0" w:right="0" w:hanging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7:07Z</dcterms:created>
  <dc:creator/>
  <dc:description/>
  <dc:language>en-US</dc:language>
  <cp:lastModifiedBy/>
  <cp:lastPrinted>2012-07-05T13:35:00Z</cp:lastPrinted>
  <dcterms:modified xsi:type="dcterms:W3CDTF">2012-07-06T06:11:08Z</dcterms:modified>
  <cp:revision>7</cp:revision>
  <dc:subject/>
  <dc:title/>
</cp:coreProperties>
</file>