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katársat ke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lan időtartam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ámviteli ügyintézőimunkakörb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llátandó feladatok: </w:t>
      </w:r>
    </w:p>
    <w:p>
      <w:pPr>
        <w:pStyle w:val="Style11"/>
        <w:ind w:left="426" w:hanging="426"/>
        <w:rPr/>
      </w:pPr>
      <w:r>
        <w:rPr>
          <w:rFonts w:cs="Arial" w:ascii="Arial" w:hAnsi="Arial"/>
        </w:rPr>
        <w:t>-</w:t>
        <w:tab/>
        <w:t>E-Costat programban könyveli az önkormányzat és a polgármesteri hivatal fizetési számláit és a további önkormányzati bankszámlák forgalmát, melyet havonta zár, és közreműködik az önkormányzat pénzügyi tervének havi teljesítéséről szóló közgyűlési előterjesztés elkészítésében.</w:t>
      </w:r>
    </w:p>
    <w:p>
      <w:pPr>
        <w:pStyle w:val="Style11"/>
        <w:ind w:left="426" w:hanging="426"/>
        <w:rPr/>
      </w:pPr>
      <w:r>
        <w:rPr>
          <w:rFonts w:cs="Arial" w:ascii="Arial" w:hAnsi="Arial"/>
        </w:rPr>
        <w:t>-</w:t>
        <w:tab/>
        <w:t>Az E-Costat integrált számviteli program alapján elvégzi a negyedéves, féléves, éves zárási munkálatokat, K 11 programban KGR adatszolgáltatásban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üggő, átfutó kiegyenlítő kiadások, bevételek analitikus nyilvántartását vezeti és folyamatosan ellenőrzi azok főkönyvi adatokkal való egyezőségét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ltségvetés végrehajtásáról értesíti az igazgatóságokat az első negyedévet érintően összesítve, ezt követően havi rendszerességgel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i beszámolókhoz adatot szolgálta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ltételek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 állampolgársá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lekvőképessé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üntetlen előé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épfokú közgazdasági végzettség (érettség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mérlegképes könyvelő végzettség (államháztartási szakon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gyakorlat minimum 3 év hasonló munkakörbe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akorlott szintű MS Office (irodai alkalmazáso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tételi kötelezettsé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ás betöltésénél előnyt jelen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önkormányzatnál szerzett számviteli tapasztala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várt kompetenciá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, precíz munkavégzé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jó írásbeli és szóbeli kifejezőkészsé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jó kommunikációs és szervező készsé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Illetményre és egyéb juttatásokra vonatkozó tájékoztat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avadalmazás a közszolgálati tisztviselőkről szóló 2011. évi CXCIX. törvény, valamint Dunaújváros Megyei Jogú Város Közgyűlése 49/2003.(XII.19.) önkormányzati rendelete és Dunaújváros Megyei Jogú Város Jegyzője 13/2011. számú Dunaújváros Megyei Jogú Város Polgármesteri Hivatala Köztisztviselőinek Közszolgálati Szabályzata alapján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jelentkezés benyújtásának módja, felté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elentkezést </w:t>
      </w:r>
      <w:r>
        <w:rPr>
          <w:rFonts w:cs="Arial" w:ascii="Arial" w:hAnsi="Arial"/>
          <w:b/>
          <w:sz w:val="24"/>
        </w:rPr>
        <w:t xml:space="preserve">2012. év VI. hó 30. napjáig </w:t>
      </w:r>
      <w:r>
        <w:rPr>
          <w:rFonts w:cs="Arial" w:ascii="Arial" w:hAnsi="Arial"/>
          <w:sz w:val="24"/>
        </w:rPr>
        <w:t xml:space="preserve">Dunaújváros Megyei Jogú Város Jegyzője (Dr. Kukorelli Sándor) címére történő megküldésével (2400 Dunaújváros, Városháza tér 1.) kell benyújtani. Kérjük a borítékon feltüntetni </w:t>
      </w:r>
      <w:r>
        <w:rPr>
          <w:rFonts w:cs="Arial" w:ascii="Arial" w:hAnsi="Arial"/>
          <w:b/>
          <w:sz w:val="24"/>
        </w:rPr>
        <w:t>„pályázat számviteli ügyintézői munkakörre”.</w:t>
      </w:r>
    </w:p>
    <w:p>
      <w:pPr>
        <w:pStyle w:val="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Előzetes szűrés alapján hívjuk be a jelentkezőket, akik személyes elbeszélgetésen vesznek részt. A kiválasztás a gazdasági igazgató és adó, költségvetési és pénzügyi osztályvezető javaslata alapján a jegyző döntése, valamint a polgármester egyetértése alapján történik, melyről a pályázók írásban értesítést kapnak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A munkakör határozatlan időtartamra, teljes munkaidőre szóló kinevezéssel </w:t>
      </w:r>
      <w:r>
        <w:rPr>
          <w:rFonts w:cs="Arial" w:ascii="Arial" w:hAnsi="Arial"/>
          <w:b/>
          <w:sz w:val="24"/>
        </w:rPr>
        <w:t>6 hónap</w:t>
      </w:r>
      <w:r>
        <w:rPr>
          <w:rFonts w:cs="Arial" w:ascii="Arial" w:hAnsi="Arial"/>
          <w:sz w:val="24"/>
        </w:rPr>
        <w:t xml:space="preserve"> próbaidő kikötésével </w:t>
      </w:r>
      <w:r>
        <w:rPr>
          <w:rFonts w:cs="Arial" w:ascii="Arial" w:hAnsi="Arial"/>
          <w:b/>
          <w:sz w:val="24"/>
        </w:rPr>
        <w:t>2012. szeptember 1. napjától tölthető b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jelentkezéshez csatolni kel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nyképpel ellátott a 45/2012. (III.20.) Korm. rendelet 1. melléklete szerinti önéletrajzo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kolai végzettséget igazoló dokumentumok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3 hónapnál nem régebbi hatósági erkölcsi bizonyítványt (teljes)</w:t>
      </w:r>
    </w:p>
    <w:p>
      <w:pPr>
        <w:pStyle w:val="Szvegtrzsbehzssal2"/>
        <w:rPr/>
      </w:pPr>
      <w:r>
        <w:rPr>
          <w:rFonts w:eastAsia="Arial"/>
        </w:rPr>
        <w:t xml:space="preserve"> </w:t>
      </w:r>
      <w:r>
        <w:rPr/>
        <w:t>Az állással kapcsolatosan további információt nyújt: Dudás Pálné Adó, Költségvetési és Pénzügyi Osztályvezető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száma: 25/412-211/203, 2400 Dújv., Városháza tér 1.„A” épület VI. em. 613. 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4"/>
      <w:lang w:eastAsia="zxx"/>
    </w:rPr>
  </w:style>
  <w:style w:type="paragraph" w:styleId="Szvegtrzs3">
    <w:name w:val="Szövegtörzs 3"/>
    <w:basedOn w:val="Normal"/>
    <w:qFormat/>
    <w:pPr>
      <w:tabs>
        <w:tab w:val="clear" w:pos="709"/>
        <w:tab w:val="left" w:pos="-2268" w:leader="none"/>
      </w:tabs>
      <w:spacing w:before="120" w:after="0"/>
      <w:jc w:val="both"/>
    </w:pPr>
    <w:rPr>
      <w:rFonts w:ascii="Arial" w:hAnsi="Arial" w:cs="Arial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0:00Z</dcterms:created>
  <dc:creator>x</dc:creator>
  <dc:description/>
  <dc:language>en-US</dc:language>
  <cp:lastModifiedBy>x</cp:lastModifiedBy>
  <cp:lastPrinted>2012-06-13T11:50:00Z</cp:lastPrinted>
  <dcterms:modified xsi:type="dcterms:W3CDTF">2012-06-13T12:02:00Z</dcterms:modified>
  <cp:revision>4</cp:revision>
  <dc:subject/>
  <dc:title>Dunaújváros Megyei Jogú Város</dc:title>
</cp:coreProperties>
</file>