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>
          <w:rFonts w:ascii="Arial Unicode MS" w:hAnsi="Arial Unicode MS" w:eastAsia="Arial Unicode MS" w:cs="Arial Unicode MS"/>
        </w:rPr>
      </w:pPr>
      <w:r>
        <w:rPr>
          <w:rStyle w:val="Msonormal"/>
          <w:b/>
          <w:bCs/>
        </w:rPr>
        <w:t>Rudas Közgazdasági Szakközépiskola, Szakiskola és Kollégium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/>
      </w:pPr>
      <w:r>
        <w:rPr>
          <w:b/>
          <w:bCs/>
        </w:rPr>
        <w:t xml:space="preserve">Rudas Közgazdasági Szakközépiskola, Szakiskola és Kollégium </w:t>
        <w:br/>
        <w:br/>
      </w:r>
      <w:r>
        <w:rPr>
          <w:rStyle w:val="Msolarger"/>
          <w:b/>
          <w:bCs/>
        </w:rPr>
        <w:t>kollégiumi nevelő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>
          <w:bCs/>
        </w:rPr>
      </w:pPr>
      <w:r>
        <w:rPr>
          <w:bCs/>
        </w:rPr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Fejér megye, 2400 Dunaújváros, Római körút 47-49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A kollégiumban lakó leány tanulók nevelése a munkaköri leírásnak megfelelő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Egyetem, középiskolai tanár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edagógiai tapasztalat - Legalább 3-5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elhasználói szintű MS Office (irodai alkalmazások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Egyetemi végzettséget igazoló diploma másolata, szakmai önéletrajz, 3 hónapnál nem régebbi 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munkakör legkorábban 2012. augusztus 15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2. június 30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ostai úton, a pályázatnak a Rudas Közgazdasági Szakközépiskola, Szakiskola és Kollégium címére történő megküldésével (2400 Dunaújváros, Római körút 47-49. ). Kérjük a borítékon feltüntetni a pályázati adatbázisban szereplő azonosító számot: 2/2012. , valamint a munkakör megnevezését: kollégiumi nevelő. </w:t>
      </w:r>
      <w:r>
        <w:rPr>
          <w:rStyle w:val="Jegyzethivatkozs"/>
          <w:rFonts w:eastAsia="Arial Unicode MS" w:cs="Arial Unicode MS" w:ascii="Arial Unicode MS" w:hAnsi="Arial Unicode MS"/>
          <w:vanish w:val="false"/>
          <w:sz w:val="24"/>
          <w:szCs w:val="24"/>
        </w:rPr>
        <w:commentReference w:id="0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>
          <w:b/>
          <w:bCs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benyújtott dokumentumok alapján a munkakör betöltésére való alkalmasság megállapítása, esetleg személyes elbeszélgetés utáni döntéshozatal. A hiányosan benyújtott pályázatok automatikusan elutasításra kerülnek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2. július 16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</w:rPr>
      </w:pPr>
      <w:r>
        <w:rPr>
          <w:b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www.dunaujvaros.hu - 2012. június 8.</w:t>
      </w:r>
    </w:p>
    <w:p>
      <w:pPr>
        <w:pStyle w:val="NormlWeb"/>
        <w:spacing w:before="0" w:after="0"/>
        <w:rPr/>
      </w:pPr>
      <w:r>
        <w:rPr>
          <w:rStyle w:val="Msonormal"/>
          <w:b/>
          <w:bCs/>
        </w:rPr>
        <w:t xml:space="preserve">A KÖZIGÁLLÁS publikálási időpontja: </w:t>
      </w:r>
    </w:p>
    <w:p>
      <w:pPr>
        <w:pStyle w:val="Normal"/>
        <w:spacing w:before="567" w:after="0"/>
        <w:jc w:val="both"/>
        <w:rPr/>
      </w:pPr>
      <w:r>
        <w:rPr/>
        <w:t xml:space="preserve">A pályázati kiírás közzétevője a Nemzeti Közigazgatási Intézet (NKI). A pályázati kiírás a munkáltató által az NKI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0-00-00T00:00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egyzetszveg">
    <w:name w:val="Jegyzetszöveg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18:00Z</dcterms:created>
  <dc:creator>szem</dc:creator>
  <dc:description/>
  <dc:language>en-US</dc:language>
  <cp:lastModifiedBy>szem</cp:lastModifiedBy>
  <dcterms:modified xsi:type="dcterms:W3CDTF">2012-06-04T12:18:00Z</dcterms:modified>
  <cp:revision>1</cp:revision>
  <dc:subject/>
  <dc:title>Rudas Közgazdasági Szakközépiskola, Szakiskola és Kollégium </dc:title>
</cp:coreProperties>
</file>