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  <w:t>Pályázati felhívá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közterületi térfigyelő kamerarendszer karbantartásár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1. A pályázat kérő neve, címe, telefonszám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Megyei Jogú Város Önkormányzat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400 Dunaújváros, Városháza tér 1. B épület 220. szob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06-25-412-211/135. mellék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2. A pályázati kiírás tárgy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területén több ütemben kiépült, összesen 25 dómkamerával működő közterületi – térfigyelő rendszer karbantartása és hibajavítása 1 éves határozott időtartamra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  <w:t>3. A pályázóval szemben elvárt követelmények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ásokat negyedévente az alábbi szakmai szempontok figyelembevételével kell elvégezni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t csak a 2005. évi CXXXIII. törvény által előírt jogosultsággal rendelkező, az ott szabályozottaknak megfelelő, a telepített berendezések működését ismerő karbantartó végezheti el. Erre vonatkozóan az ajánlattevőnek csatolnia kell legalább egy olyan referencia igazolást, mely a jelenleg működő rendszer típusával megegyező rendszer kiépítésére vonatkozik, valamint legalább két fő szakember jogosultságát igazoló dokumentum (rendőrhatósági engedély, SZVMSZK kamarai tagság) másolatát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 eredményéről az e célra rendszeresített naplóba feljegyzést kell készíteni, melyben szerepel az összes fennálló és kijavított hiba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>Az egyes rutin karbantartások során az alábbi ellenőrzéseket kell elvégezni és átadni.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>Központ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ntilátoro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onitorok helyes működésének ellenőrzése (felbontás,</w:t>
            </w:r>
          </w:p>
          <w:p>
            <w:pPr>
              <w:pStyle w:val="Tblzattartalom"/>
              <w:rPr/>
            </w:pPr>
            <w:r>
              <w:rPr/>
              <w:t>képminőség, stb.) szükség esetén beállít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VD-ROM meghajtók ellenőrzése írás, olvasás funkciókra,</w:t>
            </w:r>
          </w:p>
          <w:p>
            <w:pPr>
              <w:pStyle w:val="Tblzattartalom"/>
              <w:rPr/>
            </w:pPr>
            <w:r>
              <w:rPr/>
              <w:t xml:space="preserve">hibamentesség, mechanikai állapot szerint. Szükség szerinti </w:t>
            </w:r>
          </w:p>
          <w:p>
            <w:pPr>
              <w:pStyle w:val="Tblzattartalom"/>
              <w:rPr/>
            </w:pPr>
            <w:r>
              <w:rPr/>
              <w:t>tisztítása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merevlemez meghajtók ellenőrzése írás, olvasás funkciókra, hibamentesség, mechanikai állapot szerint, Szükség esetén lemezfelület optimalizálás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aplapi akkumulátor ellenőrzése méréssel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kalmazói, rendszer és segédprogram működésének</w:t>
            </w:r>
          </w:p>
          <w:p>
            <w:pPr>
              <w:pStyle w:val="Tblzattartalom"/>
              <w:rPr/>
            </w:pPr>
            <w:r>
              <w:rPr/>
              <w:t>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szükséges paraméterek és beállítások ellenőrzése. Szükség esetén a beállítások korrekciója. A beállítások és a specifikációk (tervezett állapot) megegyezésének 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datbázis biztonsági mentése a szerver számítógépre és archivál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liens szoftver kezelői felületének ellenőrzése, igény szerinti módosítás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ezelő egységek működésének ellenőrzése. Billentyűzet, egér mechanikai állapotának és szabályozhatóságának vizsgálat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mmunikációs berendezések (routerek, csatolók stb.) működésének és viselkedésének vizsgálat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Kültéri forgatható kamerák és enkóderek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 külső – belső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Rögzítések szemrevételezése (kamerakonzol, kültéri kameraház, PAN-TILT, felfogások, stb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k rögzítése (hozzávezetések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ek, földelések ellenőrzése, szükség esetén beszabályozás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ükséges beállítások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orgatás, billentés ellenőrzés, évszak szerinti előkészíté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Programozás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unkció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Vezeték nélküli hálózat kültére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5957"/>
        <w:gridCol w:w="253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revételezés, mechanikai ellenőrzés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ögzítések szemrevételezése(antenna, konzol, antenna irányszöge, stb.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zés, csatlakozások, szigetelés ellenőrzése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 ellenőrzése (szükség esetén beszabályozás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ommunikációs csatorna ellenőrzése, paramétere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Vezeték nélküli hálózat ellenőrzése a központból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5986"/>
        <w:gridCol w:w="2539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Átviteli csatornák paraméterezések ellenőr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Átviteli sebességek ellenőrzése méréssel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zeték nélküli hálózat biztonságának felülvizsgálata (pl. kódok, hozzáférések)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ó, javító szolgálat kiszálló szakembereinek írásos nyilatkozattal kell igazolni, hogy a karbantartott, javított berendezés rendeletésszerű használatra alkalmas, és javítás után a szükséges vizsgálatokat elvégezté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4. A szerződés megnevezés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nyertes pályázóval vállalkozási szerződés kötése a karbantartási feladatokra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5. A szerződéskötés időpontj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z elbírálást követő 15 napon belül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6. A bírálati szempontj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tartalmi elemek összehasonlítása után a legelőnyösebb, hasonló tartalmi elemek esetén a legalacsonyabb összegű ellenszolgáltatás. A pályázat kiírója fenntartja magának azt a jogot, hogy pályázatokat indokolás nélkül eredménytelennek nyilvánítsa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7. Pályázati határidő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012. június 15. 12 óra ( a beérkezés határideje)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8. Hiánypótlás lehetősége vagy annak kizárása: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hiánypótlás lehetősége biztosított 2012. június 18. napjáig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9. A pályázat nyelv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Magyar nyelvű pályázat </w:t>
      </w:r>
    </w:p>
    <w:p>
      <w:pPr>
        <w:pStyle w:val="Normal"/>
        <w:ind w:left="709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0. Az eljárás során tárgyalás alkalmazá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 kérő tárgyalás nélkül bírálja el a pályázatokat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1. A pályázat benyújtásának és felbontásának helye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benyúj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Dunaújváros Megyei Jogú Város Polgármesteri Hivatala 2400 Dunaújváros, Városháza tér 1. B. épület 220. szoba, Dr. László Borbála igazgatónál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( árajánlat ) felbon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pályázati határidő lejártát követő első g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azdasági és területfejlesztési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bizottsági ülésén történik. </w:t>
      </w:r>
    </w:p>
    <w:p>
      <w:pPr>
        <w:pStyle w:val="Normal"/>
        <w:ind w:left="0" w:right="0" w:hanging="284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ab/>
        <w:t>A pályázatot a közbiztonsági és társadalmi kapcsolatok bizottsága is véleményezi .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12. A pályázatok benyújtásának módja: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ot 1 db eredeti és 1 db másolati példányban, zárt borítékban kell benyújtani a fentiekben megjelölt címre. Az ajánlaton fel kell tüntetni, hogy „Eredeti” illetve „Másolat”. A borítékon kérjük feltüntetni, hogy „Térfigyelő kamerarendszer karbantartása”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3. A pályázathoz csatolni kell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-a tevékenység végzéséhez szükséges rendőrhatósági engedélyt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a tevékenység végzéséhez szükséges SZVMSZK tagsági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szakemberek jogosultságát igazoló dokumentumok másolatá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referencia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4. Kiegészítő információk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felsorolt követelmények mellett elvárás minden olyan fel nem tüntetett hibaelhárító tevékenység is, amely a rendszer folyamatos működését biztosítja. A vállalkozónak az üzemelés során felmerülő hibákat a saját költségén kell kijavítania, I. osztályú minőségben, a munkavégzés során kötelező technológiai, műszaki és biztonságtechnikai előírások betartása, a rendszer üzemelésében érintett szolgáltatók ( pl. EON ) szakmai előírásainak megfelelően. A hibaelhárítást az észlelést követő 1 munkanapon belül meg kell kezdeni. Az árajánlatban a karbantartási díj – karbantartásonként – 20 e. Ft-ig tartalmazhat anyagköltséget. A szerződést határozott időre, 1 évre, kívánja az önkormányzat megkötni, a vállalkozó által benyújtott számla kézhezvételétől számított 90 napos fizetési határidővel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Dunaújváros, 2012. június 1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ab/>
        <w:tab/>
        <w:tab/>
        <w:tab/>
        <w:t>Jogi és Szervezési Igazgatóság</w:t>
      </w:r>
    </w:p>
    <w:p>
      <w:pPr>
        <w:pStyle w:val="Normal"/>
        <w:ind w:left="0" w:right="0" w:hanging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6:16Z</dcterms:created>
  <dc:creator/>
  <dc:description/>
  <dc:language>en-US</dc:language>
  <cp:lastModifiedBy/>
  <dcterms:modified xsi:type="dcterms:W3CDTF">2012-06-01T07:06:26Z</dcterms:modified>
  <cp:revision>30</cp:revision>
  <dc:subject/>
  <dc:title/>
</cp:coreProperties>
</file>