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i</w:t>
      </w:r>
      <w:r>
        <w:rPr>
          <w:rFonts w:cs="Times New Roman"/>
        </w:rPr>
        <w:t xml:space="preserve"> </w:t>
      </w:r>
      <w:r>
        <w:rPr/>
        <w:t>Megyei</w:t>
      </w:r>
      <w:r>
        <w:rPr>
          <w:rFonts w:cs="Times New Roman"/>
        </w:rPr>
        <w:t xml:space="preserve"> </w:t>
      </w:r>
      <w:r>
        <w:rPr/>
        <w:t>Jogú</w:t>
      </w:r>
      <w:r>
        <w:rPr>
          <w:rFonts w:cs="Times New Roman"/>
        </w:rPr>
        <w:t xml:space="preserve"> </w:t>
      </w:r>
      <w:r>
        <w:rPr/>
        <w:t>Város</w:t>
      </w:r>
      <w:r>
        <w:rPr>
          <w:rFonts w:cs="Times New Roman"/>
        </w:rPr>
        <w:t xml:space="preserve"> </w:t>
      </w:r>
      <w:r>
        <w:rPr/>
        <w:t>Polgármesteri</w:t>
      </w:r>
      <w:r>
        <w:rPr>
          <w:rFonts w:cs="Times New Roman"/>
        </w:rPr>
        <w:t xml:space="preserve"> </w:t>
      </w:r>
      <w:r>
        <w:rPr/>
        <w:t>Hivatal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Városüzemeltetési</w:t>
      </w:r>
      <w:r>
        <w:rPr>
          <w:rFonts w:cs="Times New Roman"/>
        </w:rPr>
        <w:t xml:space="preserve"> </w:t>
      </w:r>
      <w:r>
        <w:rPr/>
        <w:t>és</w:t>
      </w:r>
      <w:r>
        <w:rPr>
          <w:rFonts w:cs="Times New Roman"/>
        </w:rPr>
        <w:t xml:space="preserve"> </w:t>
      </w:r>
      <w:r>
        <w:rPr/>
        <w:t>Főépítészi</w:t>
      </w:r>
      <w:r>
        <w:rPr>
          <w:rFonts w:cs="Times New Roman"/>
        </w:rPr>
        <w:t xml:space="preserve"> </w:t>
      </w:r>
      <w:r>
        <w:rPr/>
        <w:t>Igazgatósá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Városüzemeltetési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és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árosfejlesztési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sztály</w:t>
      </w:r>
    </w:p>
    <w:p>
      <w:pPr>
        <w:pStyle w:val="Normal"/>
        <w:rPr/>
      </w:pPr>
      <w:r>
        <w:rPr>
          <w:rFonts w:cs="Times New Roman"/>
          <w:b/>
          <w:sz w:val="24"/>
          <w:u w:val="single"/>
        </w:rPr>
        <w:t xml:space="preserve">2400 </w:t>
      </w:r>
      <w:r>
        <w:rPr>
          <w:b/>
          <w:sz w:val="24"/>
          <w:u w:val="single"/>
        </w:rPr>
        <w:t>Dunaújváros</w:t>
      </w:r>
      <w:r>
        <w:rPr>
          <w:rFonts w:cs="Times New Roman"/>
          <w:b/>
          <w:sz w:val="24"/>
          <w:u w:val="single"/>
        </w:rPr>
        <w:t xml:space="preserve">, </w:t>
      </w:r>
      <w:r>
        <w:rPr>
          <w:b/>
          <w:sz w:val="24"/>
          <w:u w:val="single"/>
        </w:rPr>
        <w:t>Városháza</w:t>
      </w:r>
      <w:r>
        <w:rPr>
          <w:rFonts w:cs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ér</w:t>
      </w:r>
      <w:r>
        <w:rPr>
          <w:rFonts w:cs="Times New Roman"/>
          <w:b/>
          <w:sz w:val="24"/>
          <w:u w:val="single"/>
        </w:rPr>
        <w:t xml:space="preserve"> 1.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cs="Times New Roman"/>
          <w:b/>
          <w:b/>
          <w:sz w:val="12"/>
          <w:u w:val="single"/>
        </w:rPr>
      </w:pPr>
      <w:r>
        <w:rPr>
          <w:rFonts w:cs="Times New Roman"/>
          <w:b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sztel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jánlattevő</w:t>
      </w:r>
      <w:r>
        <w:rPr>
          <w:rFonts w:eastAsia="Arial" w:cs="Arial" w:ascii="Arial" w:hAnsi="Arial"/>
          <w:b/>
          <w:sz w:val="20"/>
          <w:szCs w:val="20"/>
        </w:rPr>
        <w:t xml:space="preserve"> !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, 3350/1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hrsz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-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ú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ingatla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kivet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strandfürdő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művelés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ágú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19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h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7363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m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vertAlign w:val="superscript"/>
          <w:lang w:val="hu-HU" w:eastAsia="zxx" w:bidi="ar-SA"/>
        </w:rPr>
        <w:t>2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területéből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24.500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m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vertAlign w:val="superscript"/>
          <w:lang w:val="hu-HU" w:eastAsia="zxx" w:bidi="ar-SA"/>
        </w:rPr>
        <w:t>2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méretű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Szabadstrand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( 2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db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öltözőépüle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, 1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db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nyilváno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WC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)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üzemeltetés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munkáir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kérjü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árajánlatu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elküldésé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alább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tételekr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vonatkozóa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valamin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0,4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kV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-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o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földkábele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hálóza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elosztó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karbantar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javí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üzemzavar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elhárításár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árajánlatna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tartalmazni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kell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alább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díjaka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: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Szabadvíz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fürdőzé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engedélyezéséhez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kapcsolódó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eljárás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költsége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Terüle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átvizsgál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jelölés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bójákkal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határjelző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úszókötéllel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táblákk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l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Homoko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sportpályá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eszközeine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felújí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(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labdafogó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háló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)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homo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fellazí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tisztá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tar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Terüle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folyamato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tisztá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tar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öltöző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takarí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2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óránkén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Mentőszemélyze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biztosí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szüksége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eszközökkel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Üzemeltető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személyze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biztosí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Éjszaka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őrzé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üzemeltető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feladat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lább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tevékenysége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ellá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folyamato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szolgáltatás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minde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nap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07:00 – 19:00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közöt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higiéné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előíráso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betar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2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db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öltöző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épületbe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;(32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db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zuhanyzó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helyiség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, 8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db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WC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, 22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db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mosdó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rendezvénye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lat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nyilváno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illemhely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megnyi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vízminőségr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vonatkozó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előíráso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ellenőrzés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homoko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par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tisztá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tar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kijelöl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100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m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-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e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szakaszo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(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indításnál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homo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felfrissítés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cseréj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20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cm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rétegbe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3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lkalommal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tömegspor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rendezvény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lebonyolí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önkormányzattal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előzetese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egyeztetet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időpontba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(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strandfoc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strandröplabd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strandkézilabd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büfé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szolgáltatá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(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palacsint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jégkrém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üdítő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melegszendvic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stb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.)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biztosí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zeneszolgáltatá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vízispor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eszközö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bérlés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lehetőségéne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biztosí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(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kaja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kenu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stb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5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db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facsemet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ültetés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üzemeltetés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idő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2012.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júniu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15. - 2012.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ugusztu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31-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ig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terjed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ugusztu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20-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rendezvényhez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kapcsolódóa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Megye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Jogú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Váro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Önkormányzat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fenntartj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rendezvény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szervezéshez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kapcsolódó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területhasználat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jogoka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Szabadstrando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78/2008. (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IV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.3.)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Korm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.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Rendele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(1.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számú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mellékle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)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rendelkezése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alapjá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kell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üzemeltetn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.</w:t>
      </w:r>
    </w:p>
    <w:p>
      <w:pPr>
        <w:pStyle w:val="Szvegtrzsbehzssal2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Ajánlatuka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postafordultával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kérem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irodánkhoz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benyújtan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2012.03.26. 15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single"/>
          <w:vertAlign w:val="superscript"/>
          <w:lang w:val="hu-HU" w:eastAsia="zxx" w:bidi="ar-SA"/>
        </w:rPr>
        <w:t>00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óráig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zár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borítékba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Ajánlato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bontás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2012. 03. 26. 1500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órakor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MJV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Polgármester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Hivatal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315.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irodába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borítékr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ráírn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„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Szabadstrand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pályázat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”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bontáson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részvételükr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számítunk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jánlatadáss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csolatb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vább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világosítá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MJ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gármeste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va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rosüzemelteté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jleszté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ztály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roshá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r</w:t>
      </w:r>
      <w:r>
        <w:rPr>
          <w:rFonts w:eastAsia="Arial" w:cs="Arial" w:ascii="Arial" w:hAnsi="Arial"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</w:rPr>
        <w:t>III</w:t>
      </w:r>
      <w:r>
        <w:rPr>
          <w:rFonts w:eastAsia="Arial" w:cs="Arial" w:ascii="Arial" w:hAnsi="Arial"/>
          <w:sz w:val="20"/>
          <w:szCs w:val="20"/>
        </w:rPr>
        <w:t xml:space="preserve">. 311. </w:t>
      </w:r>
      <w:r>
        <w:rPr>
          <w:rFonts w:cs="Arial" w:ascii="Arial" w:hAnsi="Arial"/>
          <w:sz w:val="20"/>
          <w:szCs w:val="20"/>
        </w:rPr>
        <w:t>iro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b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szlóná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rhető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öszönö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yüttműködésé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unaújváros</w:t>
      </w:r>
      <w:r>
        <w:rPr>
          <w:rFonts w:eastAsia="Arial" w:cs="Arial" w:ascii="Arial" w:hAnsi="Arial"/>
          <w:sz w:val="20"/>
          <w:szCs w:val="20"/>
        </w:rPr>
        <w:t>, 2012. 03. 19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isztelettel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Szendrő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b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Városüzemeltetés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Főépítészi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Igazgató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hu-HU" w:eastAsia="zxx" w:bidi="ar-SA"/>
        </w:rPr>
        <w:t>igazgató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;Arial Unicode MS"/>
      <w:color w:val="auto"/>
      <w:sz w:val="20"/>
      <w:szCs w:val="20"/>
      <w:lang w:val="hu-H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OpenSymbol;Arial Unicode M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right="0" w:hanging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righ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x</dc:creator>
  <dc:description/>
  <dc:language>en-US</dc:language>
  <cp:lastModifiedBy>ph</cp:lastModifiedBy>
  <cp:lastPrinted>2012-03-19T09:04:00Z</cp:lastPrinted>
  <dcterms:modified xsi:type="dcterms:W3CDTF">2009-07-24T10:53:00Z</dcterms:modified>
  <cp:revision>2</cp:revision>
  <dc:subject/>
  <dc:title>2001</dc:title>
</cp:coreProperties>
</file>