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ÁLYÁZATI FELHÍVÁS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GASABB VEZETŐI ÁLLÁS BETÖLTÉSÉRE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5244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pályázatot meghirdető szerv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Neve:</w:t>
            </w:r>
          </w:p>
        </w:tc>
        <w:tc>
          <w:tcPr>
            <w:tcW w:w="5244" w:type="dxa"/>
            <w:tcBorders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2"/>
              </w:rPr>
              <w:t>Dunaújváros Megyei Jogú Város Közgyűlés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ntos címe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1 Dunaújváros, Városháza tér 1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meghirdetett álláshel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Munkahely (neve, címe):</w:t>
            </w:r>
          </w:p>
        </w:tc>
        <w:tc>
          <w:tcPr>
            <w:tcW w:w="5244" w:type="dxa"/>
            <w:tcBorders/>
          </w:tcPr>
          <w:p>
            <w:pPr>
              <w:pStyle w:val="Heading2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 xml:space="preserve">Dózsa György Általános Iskola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u w:val="none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0 Dunaújváros, Köztársaság u. 14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osztás/munkakör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 / pedagógu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gbízási időtartama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év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állás betöltéséhez szüksége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Képesíté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őiskolai szintű tanári végzettség és szakképzettsé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mai gyakorlat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egalább 5 év pedagógus-munkakörben szerzett szakmai gyakorla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dagógus-szakvizsg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uttatások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Bér:</w:t>
            </w:r>
          </w:p>
        </w:tc>
        <w:tc>
          <w:tcPr>
            <w:tcW w:w="5244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Kjt. szerin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zetői pótlék:</w:t>
            </w:r>
          </w:p>
        </w:tc>
        <w:tc>
          <w:tcPr>
            <w:tcW w:w="5244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a pótlékalap 250%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juttatások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vezetői megbízás kezdő időpontja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augusztus 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vezetői megbízás megszűnésének időpontja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7. július 31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pályázat tartalmazza:</w:t>
            </w:r>
          </w:p>
        </w:tc>
        <w:tc>
          <w:tcPr>
            <w:tcW w:w="5244" w:type="dxa"/>
            <w:tcBorders/>
          </w:tcPr>
          <w:p>
            <w:pPr>
              <w:pStyle w:val="TextBody"/>
              <w:ind w:left="213" w:hanging="213"/>
              <w:rPr/>
            </w:pPr>
            <w:r>
              <w:rPr>
                <w:sz w:val="22"/>
              </w:rPr>
              <w:t>-  intézmény vezetésére vonatkozó program, beleértve a gazdálkodási programot is,</w:t>
            </w:r>
          </w:p>
          <w:p>
            <w:pPr>
              <w:pStyle w:val="TextBody"/>
              <w:ind w:left="213" w:hanging="213"/>
              <w:rPr/>
            </w:pPr>
            <w:r>
              <w:rPr>
                <w:sz w:val="22"/>
              </w:rPr>
              <w:t xml:space="preserve">-  szakmai helyzetelemzésre épülő fejlesztési program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 szakmai életrajz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 pályázathoz csatolandó mellékletek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 erkölcsi bizonyítvá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  képesítést igazoló okiratok hiteles másolata</w:t>
            </w:r>
          </w:p>
          <w:p>
            <w:pPr>
              <w:pStyle w:val="Normal"/>
              <w:ind w:left="213" w:hanging="213"/>
              <w:rPr/>
            </w:pPr>
            <w:r>
              <w:rPr>
                <w:rFonts w:cs="Arial" w:ascii="Arial" w:hAnsi="Arial"/>
                <w:sz w:val="22"/>
              </w:rPr>
              <w:t xml:space="preserve">-  nyilatkozat, amelyben a pályázó hozzájárul, hogy a pályázati anyagát a véleményezésre jogosult szervek megismerhessék, abba betekinthessenek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pályázat benyújtásának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Helye:</w:t>
            </w:r>
          </w:p>
        </w:tc>
        <w:tc>
          <w:tcPr>
            <w:tcW w:w="5244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unaújváros Megyei Jogú Város Jegyzőj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1 Dunaújváros, Városháza tér 1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je:</w:t>
            </w:r>
          </w:p>
        </w:tc>
        <w:tc>
          <w:tcPr>
            <w:tcW w:w="5244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2012. január 2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ódja:</w:t>
            </w:r>
          </w:p>
        </w:tc>
        <w:tc>
          <w:tcPr>
            <w:tcW w:w="5244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 pályázatot írásban 1 fűzött és 1 be nem fűzött példányban,  valamint elektronikus adathordozón kell benyújtan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pályázat elbírálásának határideje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Jogszabályban meghatározott véleményezési határidők betartásával, a véleményezésre jogosultak által készített jegyzőkönyvek beérkezését, illetve az oktatási, kulturális, ifjúsági és sportbizottság ülését követő közgyűlés.</w:t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szeptember 22.</w:t>
        <w:tab/>
        <w:tab/>
        <w:tab/>
        <w:tab/>
        <w:tab/>
        <w:t xml:space="preserve">                    </w:t>
      </w:r>
      <w:r>
        <w:rPr>
          <w:rFonts w:cs="Arial" w:ascii="Arial" w:hAnsi="Arial"/>
          <w:b/>
          <w:sz w:val="22"/>
        </w:rPr>
        <w:t>Cserna Gábor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lgármeste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msor2Char">
    <w:name w:val="Címsor 2 Char"/>
    <w:basedOn w:val="Bekezdsalapbettpusa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SzvegtrzsChar">
    <w:name w:val="Szövegtörzs Char"/>
    <w:basedOn w:val="Bekezdsalapbettpusa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49:00Z</dcterms:created>
  <dc:creator>DVTV</dc:creator>
  <dc:description/>
  <cp:keywords/>
  <dc:language>en-US</dc:language>
  <cp:lastModifiedBy>DVTV</cp:lastModifiedBy>
  <dcterms:modified xsi:type="dcterms:W3CDTF">2011-11-21T15:49:00Z</dcterms:modified>
  <cp:revision>2</cp:revision>
  <dc:subject/>
  <dc:title/>
</cp:coreProperties>
</file>