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ÁLYÁZATI FELHÍVÁ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ASABB VEZETŐI ÁLLÁS BETÖLTÉSÉR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524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ot meghirdető szerv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v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</w:rPr>
              <w:t>Dunaújváros Megyei Jogú Város Közgyűlé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s cím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meghirdetett álláshel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 (neve, címe):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Széchenyi István Gimnázium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Dózsa György u. 15/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osztás/munkakö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 / pedagóg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ási időtartam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állás betöltéséhez szüksége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épesíté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temi szintű tanári végzettség és szakképzettsé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gyakorla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galább 5 év pedagógus-munkakörben szerzett szakmai gyakorl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-szakvizs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ér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jt. szeri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ői pótlék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a pótlékalap 300%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juttatáso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kezdő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augusztus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ezetői megbízás megszűnésének időpontj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. július 3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tartalmazza: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left="213" w:hanging="213"/>
              <w:rPr/>
            </w:pPr>
            <w:r>
              <w:rPr>
                <w:sz w:val="22"/>
              </w:rPr>
              <w:t>-  intézmény vezetésére vonatkozó program, beleértve a gazdálkodási programot is,</w:t>
            </w:r>
          </w:p>
          <w:p>
            <w:pPr>
              <w:pStyle w:val="TextBody"/>
              <w:ind w:left="213" w:hanging="213"/>
              <w:rPr/>
            </w:pPr>
            <w:r>
              <w:rPr>
                <w:sz w:val="22"/>
              </w:rPr>
              <w:t xml:space="preserve">-  szakmai helyzetelemzésre épülő fejlesztési progr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szakmai életraj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 pályázathoz csatolandó melléklete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erkölcsi bizonyítvá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képesítést igazoló okiratok hiteles másolata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sz w:val="22"/>
              </w:rPr>
              <w:t xml:space="preserve">-  nyilatkozat, amelyben a pályázó hozzájárul, hogy a pályázati anyagát a véleményezésre jogosult szervek megismerhessék, abba betekinthessenek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benyújtásának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ely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unaújváros Megyei Jogú Város Jegyző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1 Dunaújváros, Városháza tér 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je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012. január 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ja: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a pályázatot írásban 1 fűzött és 1 be nem fűzött példányban,  valamint elektronikus adathordozón kell benyújtani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ályázat elbírálásának határidej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gszabályban meghatározott véleményezési határidők betartásával, a véleményezésre jogosultak által készített jegyzőkönyvek beérkezését, illetve az oktatási bizottság ülését követő közgyűlés.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  <w:tab/>
        <w:tab/>
        <w:tab/>
        <w:tab/>
        <w:tab/>
        <w:t xml:space="preserve">                    </w:t>
      </w:r>
    </w:p>
    <w:p>
      <w:pPr>
        <w:pStyle w:val="Normal"/>
        <w:ind w:left="5805" w:firstLine="127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Cserna Gábor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8:00Z</dcterms:created>
  <dc:creator>DVTV</dc:creator>
  <dc:description/>
  <cp:keywords/>
  <dc:language>en-US</dc:language>
  <cp:lastModifiedBy>DVTV</cp:lastModifiedBy>
  <dcterms:modified xsi:type="dcterms:W3CDTF">2011-11-21T15:48:00Z</dcterms:modified>
  <cp:revision>2</cp:revision>
  <dc:subject/>
  <dc:title/>
</cp:coreProperties>
</file>