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ÁLYÁZATI FELHÍVÁ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ASABB VEZETŐI ÁLLÁS BETÖLTÉSÉR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524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ot meghirdető szerv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v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</w:rPr>
              <w:t>Dunaújváros Megyei Jogú Város Közgyűlé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s cím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meghirdetett álláshel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 (neve, címe):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Petőfi Sándor Általános Iskol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Római körút 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osztás/munkakö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 / pedagóg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ási időtartam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állás betöltéséhez szüksége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épesíté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őiskolai szintű tanári végzettség és szakképzettsé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gyakorla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galább 5 év pedagógus-munkakörben szerzett szakmai gyakorl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-szakvizs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ér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jt. szeri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ői pótlék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a pótlékalap 250%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kezdő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augusztus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megszűnésének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. július 3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tartalmazza: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left="213" w:hanging="213"/>
              <w:rPr/>
            </w:pPr>
            <w:r>
              <w:rPr>
                <w:sz w:val="22"/>
              </w:rPr>
              <w:t>-  intézmény vezetésére vonatkozó program, beleértve a gazdálkodási programot is,</w:t>
            </w:r>
          </w:p>
          <w:p>
            <w:pPr>
              <w:pStyle w:val="TextBody"/>
              <w:ind w:left="213" w:hanging="213"/>
              <w:rPr/>
            </w:pPr>
            <w:r>
              <w:rPr>
                <w:sz w:val="22"/>
              </w:rPr>
              <w:t xml:space="preserve">-  szakmai helyzetelemzésre épülő fejlesztési progr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szakmai életraj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 pályázathoz csatolandó melléklete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erkölcsi bizonyítvá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képesítést igazoló okiratok hiteles másolata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sz w:val="22"/>
              </w:rPr>
              <w:t xml:space="preserve">-  nyilatkozat, amelyben a pályázó hozzájárul, hogy a pályázati anyagát a véleményezésre jogosult szervek megismerhessék, abba betekinthessenek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benyújtásána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ely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unaújváros Megyei Jogú Város Jegyző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j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012. január 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ja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 pályázatot írásban 1 fűzött és 1 be nem fűzött példányban,  valamint elektronikus adathordozón kell benyújta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-49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elbírálásának határidej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gszabályban meghatározott véleményezési határidők betartásával, a véleményezésre jogosultak által készített jegyzőkönyvek beérkezését, illetve az oktatási, kulturális, ifjúsági és sportbizottság ülését követő közgyűlés.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ind w:left="5664" w:hanging="6231"/>
        <w:jc w:val="both"/>
        <w:rPr/>
      </w:pPr>
      <w:r>
        <w:rPr>
          <w:rFonts w:cs="Arial" w:ascii="Arial" w:hAnsi="Arial"/>
          <w:sz w:val="22"/>
        </w:rPr>
        <w:t xml:space="preserve">Dunaújváros, 2011. szeptember 22.                                    </w:t>
      </w:r>
      <w:r>
        <w:rPr>
          <w:rFonts w:cs="Arial" w:ascii="Arial" w:hAnsi="Arial"/>
          <w:b/>
          <w:sz w:val="22"/>
        </w:rPr>
        <w:t xml:space="preserve">Cserna Gábor                </w:t>
      </w:r>
    </w:p>
    <w:p>
      <w:pPr>
        <w:pStyle w:val="Normal"/>
        <w:ind w:left="5664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1:00Z</dcterms:created>
  <dc:creator>DVTV</dc:creator>
  <dc:description/>
  <cp:keywords/>
  <dc:language>en-US</dc:language>
  <cp:lastModifiedBy>DVTV</cp:lastModifiedBy>
  <dcterms:modified xsi:type="dcterms:W3CDTF">2011-11-21T15:51:00Z</dcterms:modified>
  <cp:revision>2</cp:revision>
  <dc:subject/>
  <dc:title/>
</cp:coreProperties>
</file>