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  <w:t>Pályázati felhívás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a  közterületi térfigyelő kamerarendszer karbantartására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1. A pályázat  kérő neve, címe, telefonszám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Dunaújváros Megyei Jogú Város Önkormányzat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2400 Dunaújváros, Városháza tér 1.  B épület  220. szoba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06-25-412-211/135. mellék</w:t>
      </w:r>
    </w:p>
    <w:p>
      <w:pPr>
        <w:pStyle w:val="Normal"/>
        <w:ind w:left="709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2. A pályázati kiírás tárgy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Dunaújváros területén több ütemben kiépült, összesen 25 dómkamerával működő közterületi – térfigyelő rendszer karbantartása és hibajavítása 1 éves határozott időtartamra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ab/>
        <w:t>3.A pályázóval szemben elvárt követelmények</w:t>
      </w:r>
    </w:p>
    <w:p>
      <w:pPr>
        <w:pStyle w:val="Normal"/>
        <w:ind w:left="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0" w:hanging="360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ab/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karbantartásokat negyedévente az alábbi szakmai szempontok figyelembevételével kell elvégezni. 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 xml:space="preserve">A karbantartást csak a 2005. évi CXXXIII. törvény által  előírt jogosultsággal rendelkező, a telepített berendezések működését ismerő karbantartó végezheti el. Erre vonatkozóan az ajánlattevőnek csatolnia kell legalább egy olyan referencia igazolást, mely a jelenleg működő rendszer típusával megegyező rendszer kiépítésére vonatkozik, valamint  legalább két fő szakember jogosultságát igazoló dokumentum ( rendőrhatósági engedély, SZVMSZK kamarai tagság ) másolatát.  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 xml:space="preserve">A karbantartás eredményéről az e célra rendszeresített naplóba feljegyzést kell készíteni, melyben szerepel az összes fennálló és kijavított hiba. 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 xml:space="preserve">Az egyes rutin karbantartások során az alábbi ellenőrzéseket kell elvégezni és átadni.   </w:t>
      </w:r>
    </w:p>
    <w:p>
      <w:pPr>
        <w:pStyle w:val="Normal"/>
        <w:ind w:left="0" w:right="0" w:hanging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/>
        <w:t>Központ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029"/>
        <w:gridCol w:w="2510"/>
      </w:tblGrid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 elvégzendő a következő egységeken)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emrevételezés, mechanikai ellenőrzés, tisztítás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Ventilátorok ellenőrzése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onitorok helyes működésének ellenőrzése ( felbontás,</w:t>
            </w:r>
          </w:p>
          <w:p>
            <w:pPr>
              <w:pStyle w:val="Tblzattartalom"/>
              <w:rPr/>
            </w:pPr>
            <w:r>
              <w:rPr/>
              <w:t>képminőség, stb. ) szükség esetén beállítás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DVD-ROM meghajtók ellenőrzése írás, olvasás funkciókra,</w:t>
            </w:r>
          </w:p>
          <w:p>
            <w:pPr>
              <w:pStyle w:val="Tblzattartalom"/>
              <w:rPr/>
            </w:pPr>
            <w:r>
              <w:rPr/>
              <w:t xml:space="preserve">hibamentesség, mechanikai állapot szerint. Szükség szerinti </w:t>
            </w:r>
          </w:p>
          <w:p>
            <w:pPr>
              <w:pStyle w:val="Tblzattartalom"/>
              <w:rPr/>
            </w:pPr>
            <w:r>
              <w:rPr/>
              <w:t>tisztítása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A merevlemez meghajtók ellenőrzése írás, olvasás funkciókra, hibamentesség, mechanikai állapot szerint, Szükség esetén lemezfelület optimalizálás.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laplapi akkumulátor ellenőrzése méréssel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lkalmazói, rendszer és segédprogram működésének</w:t>
            </w:r>
          </w:p>
          <w:p>
            <w:pPr>
              <w:pStyle w:val="Tblzattartalom"/>
              <w:rPr/>
            </w:pPr>
            <w:r>
              <w:rPr/>
              <w:t>ellenőrzés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 szükséges paraméterek és beállítások ellenőrzése. Szükség esetén a beállítások korrekciója. A beállítások és a specifikációk ( tervezett állapot ) megegyezésének ellenőrzés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Adatbázis biztonsági mentése a szerver számítógépre és archiválás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liens szoftver kezelői felületének ellenőrzése, igény szerinti módosítása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ezelő egységek működésének ellenőrzése. Billentyűzet, egér mechanikai állapotának és szabályozhatóságának vizsgálata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ommunikációs berendezések ( routerek, csatolók stb. ) működésének és viselkedésének vizsgálat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/>
        <w:t xml:space="preserve">Kültéri forgatható kamerák és enkóderek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6029"/>
        <w:gridCol w:w="2510"/>
      </w:tblGrid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 elvégzendő a következő egységeken)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emrevételezés, mechanikai ellenőrzés,  külső – belső tisztítás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Rögzítések szemrevételezése (kamerakonzol, kültéri kameraház, PAN-TILT, felfogások, stb.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belek rögzítése ( hozzávezetések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pfeszültségek, földelések ellenőrzése, szükség esetén beszabályozás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Szükséges beállítások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Forgatás, billentés ellenőrzés, évszak szerinti előkészítés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Programozás ellenőrzése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6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Funkciók ellenőrzése 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/>
      </w:pPr>
      <w:r>
        <w:rPr/>
        <w:t xml:space="preserve">Vezeték nélküli hálózat kültéren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5957"/>
        <w:gridCol w:w="2539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 elvégzendő a következő egységeken)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zemrevételezés, mechanikai ellenőrzés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Rögzítések szemrevételezése( antenna, konzol, antenna irányszöge, stb. 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Kábelezés, csatlakozások, szigetelés ellenőrzése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pfeszültség ellenőrzése ( szükség esetén beszabályozás)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Kommunikációs csatorna ellenőrzése, paraméterezése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Vezeték nélküli hálózat ellenőrzése a központból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1"/>
        <w:gridCol w:w="5986"/>
        <w:gridCol w:w="2539"/>
      </w:tblGrid>
      <w:tr>
        <w:trPr/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Tétel </w:t>
            </w:r>
          </w:p>
        </w:tc>
        <w:tc>
          <w:tcPr>
            <w:tcW w:w="5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Karbantartási tevékenység ( elvégzendő a következő egységeken)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Időköz 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 xml:space="preserve">Negyedéves 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Átviteli csatornák paraméterezések ellenőrzése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Átviteli sebességek ellenőrzése méréssel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Vezeték nélküli hálózat biztonságának felülvizsgálata ( pl. kódok, hozzáférések ) 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karbantartó, javító szolgálat kiszálló szakembereinek írásos nyilatkozattal kell igazolni, hogy a karbantartott, javított berendezés rendeletésszerű használatra alkalmas, és javítás után a szükséges vizsgálatokat elvégezték.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3. A szerződés megnevezése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nyertes pályázóval vállalkozási szerződés kötése a karbantartási feladatokra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4. A szerződéskötés időpontja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z elbírálást követő 15 napon belül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5. A bírálati szempontja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A tartalmi elemek összehasonlítása után a legelőnyösebb, hasonló tartalmi elemek esetén a legalacsonyabb összegű ellenszolgáltatás. A pályázati felhívás indokolás nélkül eredménytelennek nyilvánítható.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6. Pályázati határidő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2011. november 30.  12 óra  ( a beérkezés határideje)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 xml:space="preserve">7. Hiánypótlás lehetősége vagy annak kizárása: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hiánypótlás lehetősége biztosított 2011. december 05. napjáig 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8. A pályázat  nyelve: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Magyar nyelvű pályázat </w:t>
      </w:r>
    </w:p>
    <w:p>
      <w:pPr>
        <w:pStyle w:val="Normal"/>
        <w:ind w:left="709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9. Az eljárás során tárgyalás alkalmazás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pályázat kérő tárgyalás nélkül bírálja el a pályázatokat.</w:t>
      </w:r>
    </w:p>
    <w:p>
      <w:pPr>
        <w:pStyle w:val="Normal"/>
        <w:ind w:left="709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0.A pályázat  benyújtásának és felbontásának helye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A pályázat benyújtása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Dunaújváros Megyei Jogú Város Polgármesteri Hivatala 2400 Dunaújváros, Városháza tér 1. B. épület 220. szoba </w:t>
      </w:r>
    </w:p>
    <w:p>
      <w:pPr>
        <w:pStyle w:val="Normal"/>
        <w:ind w:left="0" w:right="0" w:hanging="36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A pályázat ( árajánlat ) felbontása: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A pályázati határidő lejártát követő első g</w:t>
      </w:r>
      <w:r>
        <w:rPr>
          <w:rFonts w:eastAsia="Arial Unicode MS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azdasági és területfejlesztési bizottság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 bizottság ülésén történik. </w:t>
      </w:r>
    </w:p>
    <w:p>
      <w:pPr>
        <w:pStyle w:val="Normal"/>
        <w:ind w:left="0" w:right="0" w:hanging="284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 xml:space="preserve">     </w:t>
      </w:r>
    </w:p>
    <w:p>
      <w:pPr>
        <w:pStyle w:val="Normal"/>
        <w:ind w:left="0" w:right="0" w:hanging="284"/>
        <w:jc w:val="both"/>
        <w:rPr>
          <w:rFonts w:ascii="Arial" w:hAnsi="Arial" w:eastAsia="Arial Unicode MS" w:cs="Arial"/>
          <w:b/>
          <w:b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ab/>
        <w:t>A pályázatot a közbiztonsági és társadalmi kapcsolatok bizottsága is véleményezi .</w:t>
      </w:r>
    </w:p>
    <w:p>
      <w:pPr>
        <w:pStyle w:val="Normal"/>
        <w:ind w:left="0" w:right="0" w:hanging="284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 xml:space="preserve">11. A pályázatok benyújtásának módja: </w:t>
      </w: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A pályázatot 1 db eredeti és 1 db másolati példányban, zárt  borítékban kell benyújtani a fentiekben megjelölt címre. Az ajánlaton fel kell tüntetni, hogy „Eredeti” , illetve „Másolat”. A borítékon kérjük feltüntetni, hogy „Térfigyelő kamerarendszer karbantartása”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2. A pályázathoz   csatolni kell: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>-a tevékenység végzéséhez szükséges rendőrhatósági engedélyt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-a tevékenység végzéséhez szükséges SZVMSZK tagsági igazolást 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-szakemberek jogosultságát igazoló dokumentumok másolatát 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-referencia igazolást 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u w:val="none"/>
          <w:lang w:val="hu-HU" w:eastAsia="zxx" w:bidi="zxx"/>
        </w:rPr>
        <w:t>13. Kiegészítő információk:</w:t>
      </w:r>
    </w:p>
    <w:p>
      <w:pPr>
        <w:pStyle w:val="Normal"/>
        <w:ind w:left="44" w:right="0" w:hanging="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A felsorolt követelmények mellett elvárás minden olyan fel nem tüntetett hibaelhárító tevékenység  is, amely a rendszer folyamatos működését biztosítja. A vállalkozónak az üzemelés során felmerülő hibákat a saját költségén kell kijavítania, I. osztályú minőségben, a munkavégzés során kötelező technológiai, műszaki és biztonságtechnikai előírások betartása, a rendszer üzemelésében érintett szolgáltatók ( pl. EON ) szakmai előírásainak megfelelően. A hibaelhárítást az észlelést követő 1  munkanapon belül meg kell kezdeni. Az árajánlatban a karbantartási díj – karbantartásonként – 20 e. Ft-ig tartalmazhat anyagköltséget. A szerződést határozott időre, 1 évre, kívánja az önkormányzat megkötni. 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 xml:space="preserve">Dunaújváros, 2011.november  09. </w:t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zxx"/>
        </w:rPr>
        <w:tab/>
        <w:tab/>
        <w:tab/>
        <w:tab/>
        <w:tab/>
        <w:t xml:space="preserve">Jogi és Szervezési Igazgatóság    </w:t>
      </w:r>
    </w:p>
    <w:p>
      <w:pPr>
        <w:pStyle w:val="Normal"/>
        <w:ind w:left="0" w:right="0" w:hanging="36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p>
      <w:pPr>
        <w:pStyle w:val="Normal"/>
        <w:ind w:left="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u w:val="non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8:03Z</dcterms:created>
  <dc:creator/>
  <dc:description/>
  <dc:language>en-US</dc:language>
  <cp:lastModifiedBy/>
  <dcterms:modified xsi:type="dcterms:W3CDTF">2011-11-15T10:30:40Z</dcterms:modified>
  <cp:revision>1</cp:revision>
  <dc:subject/>
  <dc:title/>
</cp:coreProperties>
</file>