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d</w:t>
      </w:r>
      <w:r>
        <w:rPr>
          <w:caps w:val="false"/>
          <w:smallCaps w:val="false"/>
          <w:sz w:val="22"/>
        </w:rPr>
        <w:t>unaújváros Megyi Jogú Város Polgármesteri Hivat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katársat ke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észségügyi igazgatás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adatok ellátásá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látandó feladatok:</w:t>
      </w:r>
    </w:p>
    <w:p>
      <w:pPr>
        <w:pStyle w:val="Szvegtrzs2"/>
        <w:rPr/>
      </w:pPr>
      <w:r>
        <w:rPr>
          <w:sz w:val="20"/>
        </w:rPr>
        <w:t xml:space="preserve">A köztisztviselők képesítési előírásáról szóló 9/1995.(II.3.) Korm. Rendelet   1.sz. melléklet, I. cím,  2., pontja alatti egészségügyi igazgatási feladatok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munkakör betöltéséhez szükséges feltétel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ogász szakképzettség; főiskolai szintű egészségügyi ügyvitelszervező szakképzettség vagy közgazdasági felsőoktatásban szerzett szakképzettség és informatikus szakképesítés</w:t>
      </w:r>
    </w:p>
    <w:p>
      <w:pPr>
        <w:pStyle w:val="Heading1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várt kompetenciák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önálló, precíz munkavég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ó írásbeli és szóbeli kifejezőkészsé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ó kommunikációs és szervező kész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z állás betöltésénél előnyt jelent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özigazgatási szervnél szerzett gyakor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letményre és egyéb juttatásokra vonatkozó tájékoztatás:</w:t>
      </w:r>
    </w:p>
    <w:p>
      <w:pPr>
        <w:pStyle w:val="TextBody"/>
        <w:rPr>
          <w:sz w:val="20"/>
        </w:rPr>
      </w:pPr>
      <w:r>
        <w:rPr>
          <w:sz w:val="20"/>
        </w:rPr>
        <w:t>Javadalmazás a köztisztviselők jogállásáról szóló 1992. évi XXIII. törvény, valamint Dunaújváros Megyei Jogú Város Közgyűlése 49/2003. (XII.19.) KR számú rendeletének megfelelően, valamint Dunaújváros Megyei Jogú Város Jegyzője 4/2010. számú Dunaújváros Megyei Jogú Város Polgármesteri Hivatala Köztisztviselőinek Közszolgálati Szabályzata alapjá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elentkezés benyújtásának módja, feltétele:</w:t>
      </w:r>
    </w:p>
    <w:p>
      <w:pPr>
        <w:pStyle w:val="TextBody"/>
        <w:rPr/>
      </w:pPr>
      <w:r>
        <w:rPr>
          <w:sz w:val="20"/>
        </w:rPr>
        <w:t xml:space="preserve">A jelentkezést </w:t>
      </w:r>
      <w:r>
        <w:rPr>
          <w:b/>
          <w:sz w:val="20"/>
        </w:rPr>
        <w:t>2011. június 10. napjáig</w:t>
      </w:r>
      <w:r>
        <w:rPr>
          <w:sz w:val="20"/>
        </w:rPr>
        <w:t xml:space="preserve"> Dunaújváros Megyei Jogú Város Személyügyi és Munkaerő-gazdálkodási Igazgatója (Tóthné Záhorszky Margit) címére történő megküldésével (2400 Dunaújváros, Városháza tér 1.) kell benyújtani. </w:t>
      </w:r>
    </w:p>
    <w:p>
      <w:pPr>
        <w:pStyle w:val="TextBody"/>
        <w:rPr/>
      </w:pPr>
      <w:r>
        <w:rPr>
          <w:sz w:val="20"/>
        </w:rPr>
        <w:t>Kérjük, a borítékon feltüntetni: „Jelentkezés egészségügyi igazgatási feladatok ellátására”.</w:t>
      </w:r>
    </w:p>
    <w:p>
      <w:pPr>
        <w:pStyle w:val="TextBody"/>
        <w:rPr>
          <w:sz w:val="20"/>
        </w:rPr>
      </w:pPr>
      <w:r>
        <w:rPr>
          <w:sz w:val="20"/>
        </w:rPr>
        <w:t xml:space="preserve">Előzetes szűrés alapján hívjuk be a jelentkezőket, akik személyes elbeszélgetésen vesznek részt. A kiválasztás a szociális osztályvezető javaslata alapján a polgármester egyetértésével a jegyző döntése alapján történik, melyről a jelentkezők írásban értesítést kapnak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munkakör határozatlan idejű teljes munkaidőre szóló kinevezéssel, 6 hónap próbaidő kikötésével az elbírálást követően tölthető b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 jelentkezéshez csatolni kell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észletes szakmai önéletrajz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felsőfokú végzettségeket tartalmazó dokumentumok másolatát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3 hónapnál nem régebbi hatósági erkölcsi bizonyítvány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álláshirdetéssel kapcsolatban további </w:t>
      </w:r>
      <w:r>
        <w:rPr>
          <w:rFonts w:cs="Arial" w:ascii="Arial" w:hAnsi="Arial"/>
          <w:b/>
        </w:rPr>
        <w:t>információ</w:t>
      </w:r>
      <w:r>
        <w:rPr>
          <w:rFonts w:cs="Arial" w:ascii="Arial" w:hAnsi="Arial"/>
        </w:rPr>
        <w:t xml:space="preserve"> Nagy Katalin szociális osztályvezetőtől kérhető a </w:t>
      </w:r>
      <w:r>
        <w:rPr>
          <w:rFonts w:cs="Arial" w:ascii="Arial" w:hAnsi="Arial"/>
          <w:b/>
        </w:rPr>
        <w:t>25-411-641</w:t>
      </w:r>
      <w:r>
        <w:rPr>
          <w:rFonts w:cs="Arial" w:ascii="Arial" w:hAnsi="Arial"/>
        </w:rPr>
        <w:t xml:space="preserve"> telefon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0:00Z</dcterms:created>
  <dc:creator>user</dc:creator>
  <dc:description/>
  <dc:language>en-US</dc:language>
  <cp:lastModifiedBy>user</cp:lastModifiedBy>
  <cp:lastPrinted>2011-05-27T11:20:00Z</cp:lastPrinted>
  <dcterms:modified xsi:type="dcterms:W3CDTF">2011-05-27T09:25:00Z</dcterms:modified>
  <cp:revision>7</cp:revision>
  <dc:subject/>
  <dc:title>DUNAÚJVÁROS MEGYEI JOGÚ VÁROS JEGYZŐJE</dc:title>
</cp:coreProperties>
</file>