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Pályázati felhívá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) Dunaújváros Megyei Jogú Város Önkormányzata pályázatot hirde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 DVG Dunaújvárosi Vagyonkezelő Zrt. (cím:.2400 Dunaújváros, Kenyérgyári u. 1., a továbbiakban: Társaság) vezérigazgatói munkakörének betöltésér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) A Társaság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unaújváros Megyei Jogú Váro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Önkormányzat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a továbbiakban: Önkormányzat) 100%-o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tulajdonában lév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gazdasági társaság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) A Társaság f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b tevékenységi körei, feladatai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 fő tevékenysége: vagyonkezelé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egyéb tevékenységei különösen (a teljes tevékenységi kört az Alapító Okirat tartalmazza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rdészeti és egyéb erdőgazdálkodási tevékenysé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Épületasztalos-ipari termék gyártá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émszerkezet gyártá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rodabútor és egyéb bútor gyártá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pari gép, berendezés egyéb ipari eszköz javítása, üzembe helyez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íztermelés,-kezelés,-ellát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ennyvíz gyűjtése, kezel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ulladék újrahasznosítá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akó- és nem lakó épület épí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Út, autópálya épí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ízi létesítmény épí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íz-, gáz-, fűtés-, légkondicionáló -szerel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dló-, falburkol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tőfedés, tetőszerkezet-épít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özúti áruszállít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sővezetékes szállít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Üdülési, egyéb átmeneti szálláshely szolgáltat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ámítógép üzemeltet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gatlanügynöki tevékenysé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Üzletviteli, egyéb tanácsad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gatlankezel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űszaki vizsgálat, elemz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abadidős sporteszköz, mezőgazdasági gép, építőipari gép, vízi szállítóeszköz kölcsönz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iztonsági rendszer szolgáltat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Általános épülettakarít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Összetett adminisztratív szolgáltat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onferencia, kereskedelmi bemutató szervez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övetelésbehajt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ort, szabadidős képz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dámparki, szórakoztatóipari tevékenység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4) 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</w:rPr>
        <w:t>A vezérigazgat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feladata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 a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 vezérigazgató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 feladatokat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unkaviszony keretébe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látja el, a Társaságot egyszemélyi felel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s vezet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ként irányítja a munkaszerz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désben, az Alapító Okiratban, és az alapítói határozatokban rögzítettek szerin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) a jogviszony 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tartama: határozott idej</w:t>
      </w:r>
      <w:r>
        <w:rPr>
          <w:rFonts w:eastAsia="TimesNewRomanPSMT" w:cs="Arial" w:ascii="Arial" w:hAnsi="Arial"/>
          <w:color w:val="000000"/>
          <w:sz w:val="20"/>
          <w:szCs w:val="20"/>
        </w:rPr>
        <w:t>ű</w:t>
      </w:r>
      <w:r>
        <w:rPr>
          <w:rFonts w:eastAsia="Times New Roman" w:cs="Arial" w:ascii="Arial" w:hAnsi="Arial"/>
          <w:color w:val="000000"/>
          <w:sz w:val="20"/>
          <w:szCs w:val="20"/>
        </w:rPr>
        <w:t>, a megválasztástól számított 1 év 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tartamú, munkaviszony esetén 3 hónap próba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vel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c) foglalkoztatás jellege: teljes munka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d) a munkavégzés helye: a Társaság székhelye: Dunaújváros, Kenyérgyári u. 1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e) munkába lépés napja: a beosztás legkorábban 2011. június 1. napjától tölthet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color w:val="000000"/>
          <w:sz w:val="20"/>
          <w:szCs w:val="20"/>
        </w:rPr>
        <w:t>b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f) bérezés:.650.000 Ft/hó, valamint a Társaság Javadalmazási Szabályzatában foglaltak szerin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) Pályázati feltételek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 cselekv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képesség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) büntetlen el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éle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c) szakmai fels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fokú végzettség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) El</w:t>
      </w: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yt jelen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szakirányú gazdasági társaságban vezető tisztségviselői munkakörben szerzett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akmai tapasztalat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) számítógépes alapismeret (Word, Excel, Power Point, internet)</w:t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c) legalább egy idegen-nyelv (angol/német)közép fokú ismeret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) A pályázat részeként benyújtandó iratok, igazolások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 szakmai önéletrajz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) a Társaság gazdálkodásának hatékonyságát növel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color w:val="000000"/>
          <w:sz w:val="20"/>
          <w:szCs w:val="20"/>
        </w:rPr>
        <w:t>elképzelések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c) nyilatkozat a foglalkoztatás módjának elfogadásáról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d) 3 hónapnál nem régebbi erkölcsi bizonyítvány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e) a képesítést igazoló okirat (diploma) egyszer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ű </w:t>
      </w:r>
      <w:r>
        <w:rPr>
          <w:rFonts w:eastAsia="Times New Roman" w:cs="Arial" w:ascii="Arial" w:hAnsi="Arial"/>
          <w:color w:val="000000"/>
          <w:sz w:val="20"/>
          <w:szCs w:val="20"/>
        </w:rPr>
        <w:t>másolata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f) a Gt. 23. §-a  alapján az összeférhetetlenséggel kapcsolatos nyilatkozatok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g) pályázó írásbeli nyilatkozata arról, hogy pályázatának nyilvános ülésen történ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árgyalásához hozzájárul-e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h) a pályázó írásbeli nyilatkozata, hogy pályázati anyagában foglalt személyes adatainak a pályázati eljárással összefügg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color w:val="000000"/>
          <w:sz w:val="20"/>
          <w:szCs w:val="20"/>
        </w:rPr>
        <w:t>kezeléséhez hozzájáru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i) a pályázó vállalja, hogy kinevezése esetén, amennyiben szükséges vagyonnyilatkozatot tesz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) A pályázati kiírással kapcsolatosan további információt nyújt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r. László Borbála Gazdasági Igazgató vagy Engyel László a Vagyonkezelési Osztály vezetője, telefon: 25/412-2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 pályázat beérkezésének határideje a postai úton történő feladás esetén is 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11. május 4-én 12 ó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 pályázatok benyújtásának módja: a pályázatot Dunaújváros Megyei Jogú Város Polgármesteri Hivatal Gazdasági Igazgatóság Vagyonkezelési Osztályának címezve,  (2400 Dunaújváros, Városháza tér 1.) lehet benyújtan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 borítékra kérjük ráírni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„A DVG Dunaújvárosi Vagyonkezelő Zrt. vezérigazgatói pályázata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) A pályázat elbírálásának módja, rendje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unaújváros Megyei Jogú Város Gazdasági és területfejlesztési bizottsága 2011. 05. 04. napján tartandó ülésén kerül sor a pályázatok bontására majd Dunaújváros Megyei Jogú Város Közgyűlése soron következő ülésén dönt a pályázatokról. A döntésr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l a pályázók írásbeli értesítést kapna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10) A pályázati kiírás közzétételének helye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 pályázati kiírás a Polgármesteri Hivatal hirdető tábláján, honlapján, a Helyi Téma című lapban kerül meghirdetésr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.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 Közgyűlés fenntartja a jogot, hogy a pályázatot indokolás nélkül érvénytelennek nyilvánítj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unaújváros, 2011. március 31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6:00Z</dcterms:created>
  <dc:creator>PH</dc:creator>
  <dc:description/>
  <dc:language>en-US</dc:language>
  <cp:lastModifiedBy>PH</cp:lastModifiedBy>
  <dcterms:modified xsi:type="dcterms:W3CDTF">2011-04-08T06:47:00Z</dcterms:modified>
  <cp:revision>1</cp:revision>
  <dc:subject/>
  <dc:title/>
</cp:coreProperties>
</file>