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) Dunaújváros Megyei Jogú Város Önkormányzata pályázatot hirde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Dunaújvárosi Szennyvíztisztító Szolgáltató Korlátolt Felelősségű Társaság (cím:2400 Dunaújváros, Siklói u. 372/17. hrsz., a továbbiakban: Társaság) ügyvezet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i munkakörének betöltésé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) A Társasá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unaújváros Megyei Jogú Vár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Önkormányzat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a továbbiakban: Önkormányzat) legalább 50%-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tulajdonában lév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azdasági társasá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) A Társaság f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b tevékenységi körei, feladatai:</w:t>
      </w:r>
      <w:r>
        <w:rPr>
          <w:rFonts w:eastAsia="Times New Roman" w:cs="Arial" w:ascii="Arial" w:hAnsi="Arial"/>
          <w:color w:val="000000"/>
          <w:sz w:val="20"/>
          <w:szCs w:val="20"/>
        </w:rPr>
        <w:t>(társasági szerződésben foglaltak szerint, a teljesség igénye nélkü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ennyvíz gyűjtése, keze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m veszélyes hulladék gyűj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ennyeződésmentesítés, egyéb hulladékgyűjt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építési terület előkész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lyadék szállítására alkalmas közmű 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íz-, gáz-, fűtés-, légkondicionáló-szerel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özúti áruszállí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árazföldi szállítást kiegészítő szolgáltat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b-hosting szolgáltatá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) Az ügyvezet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feladata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az ügyvezet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feladatoka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unkaviszo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keretében látja el, a Társaságot egyszemélyi felel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s vezet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ként irányítja a munkaszerz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désben, a társasági szerződésben, és az alapítói határozatokban rögzítettek szerin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a jogviszony 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tartama: határozott idej</w:t>
      </w:r>
      <w:r>
        <w:rPr>
          <w:rFonts w:eastAsia="TimesNewRomanPSMT" w:cs="Arial" w:ascii="Arial" w:hAnsi="Arial"/>
          <w:color w:val="000000"/>
          <w:sz w:val="20"/>
          <w:szCs w:val="20"/>
        </w:rPr>
        <w:t>ű</w:t>
      </w:r>
      <w:r>
        <w:rPr>
          <w:rFonts w:eastAsia="Times New Roman" w:cs="Arial" w:ascii="Arial" w:hAnsi="Arial"/>
          <w:color w:val="000000"/>
          <w:sz w:val="20"/>
          <w:szCs w:val="20"/>
        </w:rPr>
        <w:t>, a megválasztástól számított 1 év 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tartamú, munkaviszony esetén 3 hónap próba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ve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foglalkoztatás jellege: teljes munkaid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d) a munkavégzés helye: a Társaság székhelye: Dunaújváros, Siklói út 372/17 hrsz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e) munkába lépés napja: a beosztás legkorábban 2011. június 1. napjától tölthet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b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f) bérezés: 550.000 Ft/hó, valamint a Társaság Javadalmazási Szabályzatában foglaltak szerin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) Pályázati feltétele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cselekv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képesség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büntetlen el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éle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szakmai fels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fokú végzettség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) El</w:t>
      </w: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yt jelen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szakirányú társaságban vezető tisztségviselő munkakörben szerzett szakmai tapasztala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b) legalább egy idegen-nyelv (angol/német) középfokú ismerete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c) számítógépes alapismeret (Word, Excel, PoverPoint, internet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) A pályázat részeként benyújtandó iratok, igazolások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) szakmai önéletrajz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) a Társaság gazdálkodásának hatékonyságát növel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elképzelések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) nyilatkozat a foglalkoztatás módjáról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d) megbízási díjjal, illetve munkabérrel és egyéb juttatásokkal kapcsolatos elképzelések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e) 3 hónapnál nem régebbi erkölcsi bizonyítván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f) a képesítést igazoló okirat (diploma) egyszer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ű </w:t>
      </w:r>
      <w:r>
        <w:rPr>
          <w:rFonts w:eastAsia="Times New Roman" w:cs="Arial" w:ascii="Arial" w:hAnsi="Arial"/>
          <w:color w:val="000000"/>
          <w:sz w:val="20"/>
          <w:szCs w:val="20"/>
        </w:rPr>
        <w:t>másolata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g) a Gt. 23. §-a alapján az összeférhetetlenséggel kapcsolatos nyilatkozatok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h) pályázó írásbeli nyilatkozata arról, hogy pályázatának nyilvános ülésen történ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árgyalásához hozzájárul-e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i) a pályázó írásbeli nyilatkozata, hogy pályázati anyagában foglalt személyes adatainak a pályázati eljárással összefügg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ő </w:t>
      </w:r>
      <w:r>
        <w:rPr>
          <w:rFonts w:eastAsia="Times New Roman" w:cs="Arial" w:ascii="Arial" w:hAnsi="Arial"/>
          <w:color w:val="000000"/>
          <w:sz w:val="20"/>
          <w:szCs w:val="20"/>
        </w:rPr>
        <w:t>kezeléséhez hozzájáru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j) a pályázó vállalja, hogy kinevezése esetén, amennyiben szükséges vagyonnyilatkozatot tesz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) A pályázati kiírással kapcsolatosan további információt nyújt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r. László Borbála Gazdasági Igazgató vagy Engyel László a Vagyonkezelési Osztály vezetője, telefon: 25/412-2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pályázat beérkezésének határideje a postai úton történő feladás esetén is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11. május 4-én 12 ó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pályázatok benyújtásának módja: a pályázatot Dunaújváros Megyei Jogú Város Polgármesteri Hivatal Gazdasági Igazgatóság Vagyonkezelési Osztályának címezve, (2400 Dunaújváros, Városháza tér 1.) lehet benyújtan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 borítékra kérjük ráírni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„ Dunaújvárosi Szennyvíztisztító Szolgáltató Korlátolt Felelősségű Társaság ügyvezet</w:t>
      </w: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 pályázata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) A pályázat elbírálásának módja, rendje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unaújváros Megyei Jogú Város Gazdasági és területfejlesztési bizottsága 2011. 05. 04. napján tartandó ülésén kerül sor a pályázatok bontására majd Dunaújváros Megyei Jogú Város Közgyűlése soron következő ülésén dönt a pályázatokról. A döntésr</w:t>
      </w:r>
      <w:r>
        <w:rPr>
          <w:rFonts w:eastAsia="TimesNewRomanPSMT" w:cs="Arial" w:ascii="Arial" w:hAnsi="Arial"/>
          <w:color w:val="000000"/>
          <w:sz w:val="20"/>
          <w:szCs w:val="20"/>
        </w:rPr>
        <w:t>ő</w:t>
      </w:r>
      <w:r>
        <w:rPr>
          <w:rFonts w:eastAsia="Times New Roman" w:cs="Arial" w:ascii="Arial" w:hAnsi="Arial"/>
          <w:color w:val="000000"/>
          <w:sz w:val="20"/>
          <w:szCs w:val="20"/>
        </w:rPr>
        <w:t>l a pályázók írásbeli értesítést kapna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10) A pályázati kiírás közzétételének helye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pályázati kiírás a Polgármesteri Hivatal hirdető tábláján, honlapján, a Helyi Téma című lapban kerül meghirdetés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.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Közgyűlés fenntartja a jogot, hogy a pályázatot indokolás nélkül érvénytelennek nyilvánítj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naújváros, 2011. március 31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8:00Z</dcterms:created>
  <dc:creator>PH</dc:creator>
  <dc:description/>
  <dc:language>en-US</dc:language>
  <cp:lastModifiedBy>PH</cp:lastModifiedBy>
  <dcterms:modified xsi:type="dcterms:W3CDTF">2011-04-08T06:48:00Z</dcterms:modified>
  <cp:revision>1</cp:revision>
  <dc:subject/>
  <dc:title/>
</cp:coreProperties>
</file>