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uto" w:line="360" w:before="0" w:after="170"/>
        <w:jc w:val="both"/>
        <w:rPr/>
      </w:pP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>Szám:</w:t>
      </w:r>
      <w:r>
        <w:rPr>
          <w:rFonts w:eastAsia="Times New Roman CE" w:cs="Arial" w:ascii="Arial" w:hAnsi="Arial"/>
          <w:b/>
          <w:bCs/>
          <w:kern w:val="2"/>
          <w:sz w:val="22"/>
          <w:szCs w:val="22"/>
          <w:lang w:val="hu-HU"/>
        </w:rPr>
        <w:t xml:space="preserve"> 17424/2011.                                                                               </w:t>
      </w: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>Tárgy:</w:t>
      </w:r>
      <w:r>
        <w:rPr>
          <w:rFonts w:eastAsia="Times New Roman CE" w:cs="Arial" w:ascii="Arial" w:hAnsi="Arial"/>
          <w:b w:val="false"/>
          <w:bCs w:val="false"/>
          <w:kern w:val="2"/>
          <w:sz w:val="22"/>
          <w:szCs w:val="22"/>
          <w:u w:val="none"/>
          <w:lang w:val="hu-HU"/>
        </w:rPr>
        <w:t xml:space="preserve">  Pályázati kiírás</w:t>
      </w:r>
    </w:p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tLeast" w:line="100" w:before="0" w:after="170"/>
        <w:jc w:val="both"/>
        <w:rPr>
          <w:rFonts w:ascii="Arial" w:hAnsi="Arial" w:eastAsia="Times New Roman CE" w:cs="Arial"/>
          <w:b/>
          <w:b/>
          <w:bCs/>
          <w:kern w:val="2"/>
          <w:sz w:val="22"/>
          <w:szCs w:val="22"/>
          <w:u w:val="single"/>
          <w:lang w:val="hu-HU"/>
        </w:rPr>
      </w:pP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>Ügyintéző:</w:t>
      </w:r>
      <w:r>
        <w:rPr>
          <w:rFonts w:eastAsia="Times New Roman CE" w:cs="Arial" w:ascii="Arial" w:hAnsi="Arial"/>
          <w:b w:val="false"/>
          <w:bCs w:val="false"/>
          <w:kern w:val="2"/>
          <w:sz w:val="22"/>
          <w:szCs w:val="22"/>
          <w:lang w:val="hu-HU"/>
        </w:rPr>
        <w:t xml:space="preserve"> Gurubi István</w:t>
        <w:tab/>
        <w:t xml:space="preserve"> </w:t>
      </w: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>E-mail:</w:t>
      </w:r>
      <w:r>
        <w:rPr>
          <w:rFonts w:eastAsia="Times New Roman CE" w:cs="Arial" w:ascii="Arial" w:hAnsi="Arial"/>
          <w:b w:val="false"/>
          <w:bCs w:val="false"/>
          <w:kern w:val="2"/>
          <w:sz w:val="22"/>
          <w:szCs w:val="22"/>
          <w:u w:val="none"/>
          <w:lang w:val="hu-HU"/>
        </w:rPr>
        <w:t xml:space="preserve"> </w:t>
      </w:r>
      <w:hyperlink r:id="rId2">
        <w:r>
          <w:rPr>
            <w:rStyle w:val="InternetLink"/>
            <w:rFonts w:eastAsia="Times New Roman CE" w:cs="Arial" w:ascii="Arial" w:hAnsi="Arial"/>
            <w:b w:val="false"/>
            <w:bCs w:val="false"/>
            <w:kern w:val="2"/>
            <w:sz w:val="22"/>
            <w:szCs w:val="22"/>
          </w:rPr>
          <w:t>gurubi@pmh.dunanet.hu</w:t>
        </w:r>
      </w:hyperlink>
    </w:p>
    <w:p>
      <w:pPr>
        <w:pStyle w:val="Normal1"/>
        <w:tabs>
          <w:tab w:val="clear" w:pos="708"/>
          <w:tab w:val="left" w:pos="9390" w:leader="none"/>
          <w:tab w:val="left" w:pos="9780" w:leader="none"/>
        </w:tabs>
        <w:overflowPunct w:val="false"/>
        <w:autoSpaceDE w:val="false"/>
        <w:spacing w:lineRule="atLeast" w:line="100" w:before="0" w:after="170"/>
        <w:jc w:val="both"/>
        <w:rPr/>
      </w:pPr>
      <w:r>
        <w:rPr>
          <w:rFonts w:eastAsia="Times New Roman CE" w:cs="Arial" w:ascii="Arial" w:hAnsi="Arial"/>
          <w:b/>
          <w:bCs/>
          <w:kern w:val="2"/>
          <w:sz w:val="22"/>
          <w:szCs w:val="22"/>
          <w:u w:val="single"/>
          <w:lang w:val="hu-HU"/>
        </w:rPr>
        <w:t xml:space="preserve">Tel.: </w:t>
      </w:r>
      <w:r>
        <w:rPr>
          <w:rFonts w:eastAsia="Times New Roman CE" w:cs="Arial" w:ascii="Arial" w:hAnsi="Arial"/>
          <w:b w:val="false"/>
          <w:bCs w:val="false"/>
          <w:kern w:val="2"/>
          <w:sz w:val="22"/>
          <w:szCs w:val="22"/>
          <w:lang w:val="hu-HU"/>
        </w:rPr>
        <w:t>25/412-211/180</w:t>
      </w:r>
    </w:p>
    <w:p>
      <w:pPr>
        <w:pStyle w:val="Normal1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hu-HU" w:bidi="hu-HU"/>
        </w:rPr>
        <w:tab/>
        <w:tab/>
        <w:tab/>
        <w:tab/>
        <w:tab/>
        <w:t xml:space="preserve"> PÁLYÁZATI KIÍRÁS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Dunaújváros Megyei Jogú Város Polgármesteri Hivatal Városüzemeltetési és Városfejlesztési Osztálya  pályázatot ír ki az alábbi munkákra  az alábbi lényeges feltételekkel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  <w:t xml:space="preserve">I. Javítási feladat :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  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- I/1.   Dunaújváros dísz és térvilágítási lámpatestek aktív eszközeinek javítása a következőkben  </w:t>
        <w:tab/>
        <w:t xml:space="preserve">felsorolt helyeken.    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1948-as emlékmű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Római katolikus templom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Evangélikus templom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Kossuth-Széchenyi szobor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1956-os emlékmű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Kohász szobor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Dózsa II. városrész átjáró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Liszt Ferenc kert átjáró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Erkel kert átjáró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Bocskai udvar átjáró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Gagarin tér átjáró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Nem része az ajánlat tételnek a szándékos rongálásból eredő lámpatest rongálások javítása,  eredeti állapot szerinti helyreállítása.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- I/2.   Dunaújváros Dr. Molnár László Emlékpark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Térvilágítás javítá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                </w:t>
      </w: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Kültéri villamos szekrények karbantartása, javítása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Nem része az ajánlat tételnek a szándékos rongálásból eredő helyreállítási munkák elvégzése.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ind w:left="-15" w:right="0" w:hanging="0"/>
        <w:jc w:val="center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-2-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A nyertes pályázóval megkötött szerződés időtartama 2011. április 1.-től  2011. december 31.-ig tar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position w:val="0"/>
          <w:sz w:val="22"/>
          <w:sz w:val="22"/>
          <w:szCs w:val="22"/>
          <w:u w:val="single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color w:val="auto"/>
          <w:position w:val="0"/>
          <w:sz w:val="22"/>
          <w:sz w:val="22"/>
          <w:szCs w:val="22"/>
          <w:u w:val="single"/>
          <w:vertAlign w:val="baseline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  <w:t>II. Pályázatoknak tartalmaznia kell 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 Az elmúlt  két évben  hasonló  referencia munka megnevezésé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 A vállalkozó által megajánlott rezsiórabér összegét   ÁFA-val együt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 E.ON hálózaton kapcsolási jogosultságot igazoló irat másolatát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-20988" w:leader="none"/>
          <w:tab w:val="left" w:pos="-20628" w:leader="none"/>
          <w:tab w:val="left" w:pos="-20268" w:leader="none"/>
          <w:tab w:val="left" w:pos="-19908" w:leader="none"/>
          <w:tab w:val="left" w:pos="-19548" w:leader="none"/>
          <w:tab w:val="left" w:pos="-19188" w:leader="none"/>
          <w:tab w:val="left" w:pos="-18828" w:leader="none"/>
          <w:tab w:val="left" w:pos="-18468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Az ajánlatok elbírálásában csak a fenti szempontok szerint maradéktalanul összeállított  ajánlatok vesznek részt.</w:t>
      </w:r>
    </w:p>
    <w:p>
      <w:pPr>
        <w:pStyle w:val="Normal"/>
        <w:tabs>
          <w:tab w:val="clear" w:pos="708"/>
          <w:tab w:val="left" w:pos="-20988" w:leader="none"/>
          <w:tab w:val="left" w:pos="-20628" w:leader="none"/>
          <w:tab w:val="left" w:pos="-20268" w:leader="none"/>
          <w:tab w:val="left" w:pos="-19908" w:leader="none"/>
          <w:tab w:val="left" w:pos="-19548" w:leader="none"/>
          <w:tab w:val="left" w:pos="-19188" w:leader="none"/>
          <w:tab w:val="left" w:pos="-18828" w:leader="none"/>
          <w:tab w:val="left" w:pos="-18468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  <w:t>III. Dokumentálás, számlázás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A nyertes pályázó köteles a fentiekben meghatározott létesítményeket hetente ellenőrizni, és az       ellenőrzés tényét, valamint az elvégzett  javítási munkákat  építési naplóban  rögzíte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A tételes elszámolás alapját a műszaki ellenőr által leigazolt építési napló képez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A nyertes pályázó az alábbiak szerint nyújthat be résszámlát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I/1. felsorolás szerinti munkákra: 2011.06.15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2011.09.15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2011.12.1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I/2. felsorolás szerinti munkákra: 2011. 06.15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2011. 12.1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  <w:t>IV. Határidők, időpontok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-  Ajánlatok beadási helye és időpontja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DMJV. Polgármesteri Hivatal Városüzemeltetési és Városfejlesztési Osztály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2400 Dunaújváros, Városháza tér 1. 3. em. 313. sz. irod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ab/>
        <w:tab/>
        <w:tab/>
        <w:tab/>
        <w:t xml:space="preserve">      2011.04.01.   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vertAlign w:val="superscript"/>
          <w:lang w:val="hu-HU" w:eastAsia="hu-HU" w:bidi="hu-HU"/>
        </w:rPr>
        <w:t>00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ó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3-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-  Ajánlatok bontási helye és időpontja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DMJV. Polgármesteri Hivatal Városüzemeltetési, Környezetvédelmi és Turisztikai Bizottság ülésén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2400 Dunaújváros, Városháza tér  1 „B” épület  213.sz. irod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ab/>
        <w:tab/>
        <w:tab/>
        <w:tab/>
        <w:t xml:space="preserve">      2011.04.04. 13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vertAlign w:val="superscript"/>
          <w:lang w:val="hu-HU" w:eastAsia="hu-HU" w:bidi="hu-HU"/>
        </w:rPr>
        <w:t>00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  <w:t xml:space="preserve"> ó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A pályázat eredményéről, a pályázókat írásban értesítjük, az eredmény indoklása  nélkü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  <w:t>V. A pályázatok elbírálásának szempontja 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A javítási feladatok  elvégzésére megajánlott legalacsonyabb összegű rezsiórabé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eastAsia="hu-HU" w:bidi="hu-HU"/>
        </w:rPr>
        <w:t xml:space="preserve">VI. Egyebek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hu-HU" w:bidi="hu-HU"/>
        </w:rPr>
        <w:t xml:space="preserve">A pályázatokat zárt borítékban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hu-HU" w:bidi="hu-HU"/>
        </w:rPr>
        <w:t xml:space="preserve">„Dísz- és térvilágítás javítás  ajánlat”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 xml:space="preserve">megjelöléssel </w:t>
        <w:tab/>
        <w:t>egy eredeti példányban kell a fenti helyen és időpontig benyújta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A pályázat kiírója fenntartja a jogát, hogy a pályázati kiírást annak indoklása nélkül eredménytelennek nyilvánítsa, amennyiben számára nem elfogadható ajánlatok  érkeznek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  <w:t>A jelen kiírás az ajánlatok bontására és az eredményhirdetésre meghívóul szolgá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A pályázati kiírással kapcsolatban tájékoztatást lehet kérni személyesen munkanapokon 08 órától  12 óráig a Polgármesteri Hivatal „A” épület 3.emelet 313-as irodájában, vagy telefonon a 25/412-211/180m. Gurubi István műszaki ellenőrné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Dunaújváros, 2011.03.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>Szendrődi Tibo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  <w:tab/>
        <w:tab/>
        <w:tab/>
        <w:tab/>
        <w:tab/>
        <w:tab/>
      </w:r>
      <w:r>
        <w:rPr>
          <w:rFonts w:eastAsia="Times New Roman C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  <w:t xml:space="preserve">Városüzemeltetési és Főépítészi Igazgatóság </w:t>
      </w:r>
    </w:p>
    <w:p>
      <w:pPr>
        <w:pStyle w:val="Normal"/>
        <w:spacing w:lineRule="auto" w:line="360"/>
        <w:jc w:val="both"/>
        <w:rPr>
          <w:rFonts w:ascii="Arial" w:hAnsi="Arial" w:eastAsia="Times New Roman CE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 C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  <w:tab/>
        <w:tab/>
        <w:tab/>
        <w:tab/>
        <w:tab/>
        <w:tab/>
        <w:t xml:space="preserve">                      megbízott igazgatója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hu-HU" w:eastAsia="hu-HU" w:bidi="hu-HU"/>
        </w:rPr>
      </w:r>
    </w:p>
    <w:sectPr>
      <w:type w:val="nextPage"/>
      <w:pgSz w:w="12240" w:h="15840"/>
      <w:pgMar w:left="1425" w:right="1170" w:gutter="0" w:header="0" w:top="45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ubi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4:00Z</dcterms:created>
  <dc:creator>p</dc:creator>
  <dc:description/>
  <dc:language>en-US</dc:language>
  <cp:lastModifiedBy/>
  <cp:lastPrinted>2011-03-23T10:23:00Z</cp:lastPrinted>
  <dcterms:modified xsi:type="dcterms:W3CDTF">2008-11-06T08:24:29Z</dcterms:modified>
  <cp:revision>23</cp:revision>
  <dc:subject/>
  <dc:title>DUNAÚJVÁROS MEGYEI JOGÚ VÁROS </dc:title>
</cp:coreProperties>
</file>