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 Megyei Jogú Város Önkormányzata  nyilvános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ír ki a tulajdonában álló  alábbi ingatlan é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 w:eastAsia="zxx" w:bidi="zxx"/>
        </w:rPr>
        <w:t xml:space="preserve">dunaújvárosi 2637/2 hrsz.-ú ingatlannak a Dunaújváros Megyei Jogú Város Önkormányzata 222/244-ed tulajdoni hányadából 28/244-ed rész, mely a valóságban a Dunaújváros, Temető u. 60. szám alatti ingatlan földszinti részén elhelyezkedő 7 m2 nagyságú tartózkodó helyiség, 11 m2 nagyságú öltöző és egy 10 m2 alapterületű gondnoki iroda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pályázat kiírására a virágbolt üzemeltetése céljából kerül so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z ingatlanra a Fejér Megyei Temetkezési Kft.-nek használati joga áll fenn 2012. november 25-ig, ezért a nyertes pályázó annak ismeretében adja be az ajánlatát, hogy a pályázat tárgyát képező helyiségek az azt követő 30 napon belül kerülnek részére birtokba adásra, hogy a  Fejér Megyei Temetkezési Kft. azokat az Önkormányzat birtokába visszaadta. A nyertes pályázó birtokba adásból fakadó esetleges kártérítési igényét Dunaújváros Megyei Jogú Város Közgyűlése kizárja.</w:t>
      </w:r>
    </w:p>
    <w:p>
      <w:pPr>
        <w:pStyle w:val="Normal"/>
        <w:tabs>
          <w:tab w:val="clear" w:pos="709"/>
          <w:tab w:val="left" w:pos="567" w:leader="none"/>
          <w:tab w:val="left" w:pos="667" w:leader="none"/>
        </w:tabs>
        <w:ind w:left="-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A nemzeti vagyonról szóló 2011. évi CXCVI. törvény 14. § (2) bekezdése alapján a Magyar Államot minden más jogosultat megelőző, ezt követően a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2637/2 hrsz.-ú  ingatlan 22/244-ed részbeni tulajdonosát elővásárlási jog illeti me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1. A pályázatot kizárólag postán, zárt borítékban,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Dunaújváros Megyei Jogú Város Polgármesteri Hivatala Gazdasági Igazgatóság, Vagyonkezelési Osztályára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(2400 Dunaújváros, Városháza tér 1.) címezve, ajánlott levélben, a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dunaújvárosi 2637/2 hrsz.-ú ingatlan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pályázata" jeligével ellátva kell benyújtani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2. A pályázó köteles a kikiáltási ár 10 %-nak megfelelő összegű pályázati biztosítékot a pályázaton való részvételhez befizetni Dunaújváros Megyei Jogú Város Önkormányzata  költségvetési elszámolási számlájára (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K&amp;H Bank Zrt. 10400463-50526570-56851027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). A befizetésről szóló banki igazolást, vagy postai csekket eredeti példányban a pályázathoz csatolni szükséges. Pályázó pályázati csekket a Polgármesteri Hivatal Gazdasági Igazgatóság Vagyonkezelési Osztályán szerezheti be. 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4.</w:t>
        <w:tab/>
        <w:t>Az ingatlanra pályázhatnak természetes személyek, jogi személyek, jogi személyiség nélküli  társaságok, szervezetek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315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2971" w:leader="none"/>
        </w:tabs>
        <w:spacing w:lineRule="atLeast" w:line="2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4"/>
          <w:lang w:val="hu-HU" w:eastAsia="zxx" w:bidi="zxx"/>
        </w:rPr>
        <w:t>A helyiségek csak együttesen értékesíthetőe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 helyiségek együttes pályázati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induló kikiáltási ára: 2.800.000,-Ft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A vételáron felül a nyertes pályázót terheli az ingatlan forgalmi értékbecslésének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mennyiben több pályázó is azonos vételi ajánlatot tesz, úgy liciteljárásra kerül sor. A liciteljáráson alkalmazott pályázati licitösszeg emelésének mértéke a kikiáltási ár 10 %-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 xml:space="preserve">Az ingatlan tulajdonjoga megszerzésének lehetőségét a legmagasabb vételárat ajánló nyeri, azzal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2012. november 16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Érvénytelen pályázatok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Határidőn túl érkezett pályázat, illetve nem postai úton benyújtott pályázat,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 az a pályázat amelyet a felhívásban meghatározott ajánlattételi határidő lejárta után érkezett be, az ajánlattevő az ajánlati biztosítékot nem, vagy nem az előírtaknak megfelelően bocsátotta rendelkezésre,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A pályázatokat Dunaújváros Megyei Jogú Város Önkormányzatának gazdasági és területfejlesztési bizottsága bontja a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pályázat benyújtási határnapját követő ülésén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 . A  pályázatokat DMJV Közgyűlése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zxx"/>
        </w:rPr>
        <w:t>Szerződésköté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nyertes pályázóval Dunaújváros Megyei Jogú Város Közgyűlésének döntésétől számított 45 napon belül köti meg a pályázat kiírója az adásvételi szerződést azzal a feltétellel, hogy a szerződés azt követő napon lép hatályba, hogy az ingatlanra elővásárlásra jogosultak lemondanak elővásárlási jogukról, vagy a  nyilatkozattételi határidő lejár. A kialakult végleges vételárat a pályázó oly módon köteles kiegyenlíteni, hogy a vételárba a pályázati biztosíték összege beszámít, és a fennmaradó vételárhátralékot, a nyertes ajánlattevő a szerződés fent említett feltétele teljesülését követő 30 napon belül fizeti meg egy összegben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ki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Sikertelen pályázat esetén a pályázati biztosítékot a pályázat kiírója a pályázat elbír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4"/>
          <w:szCs w:val="24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A pályázat kiírója fenntartja a jogot, hogy indokolás nélkül a pályázatot eredménytelennek nyilváníts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További felvilágosítás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a Polgármesteri Hivatal Gazdasági Igazgatóság, Vagyonkezelési Osztályán kérhető. Az ingatlan megtekinthető, a pályázat megjelenésétől számított 10 munkanapon belül, előzetes időpont-egyeztetés alapján (25-412-211/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0" w:leader="none"/>
        </w:tabs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zxx"/>
        </w:rPr>
        <w:tab/>
        <w:tab/>
        <w:tab/>
        <w:tab/>
        <w:t xml:space="preserve">                    Gazdasági Igazgatóság Vagyonkezelési Osztál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 w:cs="Tahoma"/>
        <w:color w:val="auto"/>
        <w:sz w:val="24"/>
        <w:szCs w:val="24"/>
        <w:lang w:val="hu-HU" w:eastAsia="zxx" w:bidi="zxx"/>
      </w:rPr>
    </w:pPr>
    <w:r>
      <w:rPr>
        <w:rFonts w:eastAsia="Tahoma" w:cs="Tahoma"/>
        <w:color w:val="auto"/>
        <w:sz w:val="24"/>
        <w:szCs w:val="24"/>
        <w:lang w:val="hu-HU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95" w:right="0" w:hanging="15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0" w:right="0" w:hanging="15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245" w:leader="none"/>
        <w:tab w:val="left" w:pos="1528" w:leader="none"/>
      </w:tabs>
      <w:ind w:left="45" w:right="0" w:hanging="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WWSzvegtrzs2">
    <w:name w:val="WW-Szövegtörzs 2"/>
    <w:basedOn w:val="Normal"/>
    <w:qFormat/>
    <w:pPr>
      <w:tabs>
        <w:tab w:val="clear" w:pos="709"/>
        <w:tab w:val="right" w:pos="8505" w:leader="dot"/>
      </w:tabs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zovegjustify">
    <w:name w:val="szoveg_justif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</w:pPr>
    <w:rPr/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ind w:left="567" w:right="0" w:hanging="0"/>
      <w:jc w:val="center"/>
    </w:pPr>
    <w:rPr>
      <w:rFonts w:eastAsia="Times New Roman"/>
      <w:b/>
      <w:sz w:val="2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5:00Z</dcterms:created>
  <dc:creator>Hiv Polg.</dc:creator>
  <dc:description/>
  <dc:language>en-US</dc:language>
  <cp:lastModifiedBy>ph dmjvph</cp:lastModifiedBy>
  <cp:lastPrinted>2012-10-04T08:15:00Z</cp:lastPrinted>
  <dcterms:modified xsi:type="dcterms:W3CDTF">2008-05-19T12:44:02Z</dcterms:modified>
  <cp:revision>2</cp:revision>
  <dc:subject/>
  <dc:title>JAVASLAT</dc:title>
</cp:coreProperties>
</file>