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b/>
          <w:u w:val="single"/>
          <w:lang w:bidi="zxx"/>
        </w:rPr>
        <w:t>PÁLYÁZATI FELHÍVÁS</w:t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bidi="zxx"/>
        </w:rPr>
        <w:t xml:space="preserve">Dunaújváros Megyei Jogú Város Önkormányzata  nyilvános </w:t>
      </w:r>
      <w:r>
        <w:rPr>
          <w:rFonts w:eastAsia="Times New Roman" w:cs="Arial" w:ascii="Arial" w:hAnsi="Arial"/>
          <w:bCs/>
          <w:lang w:bidi="zxx"/>
        </w:rPr>
        <w:t xml:space="preserve">pályázatot </w:t>
      </w:r>
      <w:r>
        <w:rPr>
          <w:rFonts w:eastAsia="Times New Roman" w:cs="Arial" w:ascii="Arial" w:hAnsi="Arial"/>
          <w:lang w:bidi="zxx"/>
        </w:rPr>
        <w:t>ír ki a tulajdonában álló ingatlanok értékesítésére az alábbi feltételekkel:</w:t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bidi="zxx"/>
        </w:rPr>
        <w:t>A pályázat tárgya:</w:t>
      </w:r>
      <w:r>
        <w:rPr>
          <w:rFonts w:eastAsia="Times New Roman" w:cs="Arial" w:ascii="Arial" w:hAnsi="Arial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bidi="zxx"/>
        </w:rPr>
        <w:t>A pályázati felhívás mellékletében szereplő, Dunaújváros Megyei Jogú Város Önkormányzata tulajdonát képező nem lakás céljára szolgáló helyiségek.</w:t>
      </w:r>
      <w:r>
        <w:rPr>
          <w:rFonts w:eastAsia="Lucida Sans Unicode" w:cs="Arial" w:ascii="Arial" w:hAnsi="Arial"/>
          <w:lang w:bidi="zxx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bCs/>
          <w:lang w:bidi="zxx"/>
        </w:rPr>
        <w:t xml:space="preserve">A nemzeti vagyonról szóló 2011. évi CXCVI. törvény 14. § (2) bekezdése alapján a Magyar Államot, a </w:t>
      </w:r>
      <w:r>
        <w:rPr>
          <w:rFonts w:eastAsia="Times New Roman" w:cs="Arial" w:ascii="Arial" w:hAnsi="Arial"/>
          <w:b/>
          <w:bCs/>
          <w:color w:val="000000"/>
          <w:lang w:bidi="zxx"/>
        </w:rPr>
        <w:t xml:space="preserve">Dunaújváros Önkormányzata tulajdonában álló lakások, lakóépületek és nem lakás céljára szolgáló helyiségek elidegenítésének egyes szabályairól szóló 18/1994.(VI.29.) önkormányzati rendelet alapján pedig a társasházi közösséget, illetve annak tagját elővásárlási jog illeti meg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b/>
          <w:bCs/>
          <w:lang w:bidi="zxx"/>
        </w:rPr>
        <w:t>Pályázati feltételek: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1. A pályázat benyújtása kizárólag postán, zárt borítékban, a DVG Dunaújvárosi Vagyonkezelő Zrt. Központi titkárságára (2400 Dunaújváros, Kenyérgyári út 1.) címezve, ajánlott levélben, a borítékon az ingatlan címének jeligeként történő feltüntetésével ellátva kell benyújtani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Arial" w:hAnsi="Arial"/>
          <w:lang w:bidi="zxx"/>
        </w:rPr>
        <w:t xml:space="preserve">2. A pályázó köteles a kikiáltási ár 10 %-nak megfelelő összegű pályázati biztosítékot a pályázaton való részvételhez befizetni Dunaújváros Megyei Jogú Város Önkormányzata  költségvetési elszámolási számlájára (K&amp;H Bank Zrt. 10400463-50526570-56851027). A befizetésről szóló banki igazolást, vagy postai csekket eredeti példányban a pályázathoz csatolni szükséges. Pályázó pályázati csekket a Polgármesteri Hivatal Gazdasági Igazgatóság Vagyonkezelési Osztályán szerezheti be.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Arial" w:hAnsi="Arial"/>
          <w:lang w:bidi="zxx"/>
        </w:rPr>
        <w:t>3.</w:t>
        <w:tab/>
        <w:t>A pályázatnak tartalmaznia kell az ingatlan tulajdonjogának megszerzésére vonatkozó pályázati ajánlati összeget,</w:t>
      </w:r>
      <w:r>
        <w:rPr>
          <w:rFonts w:eastAsia="Times New Roman" w:cs="Arial" w:ascii="Arial" w:hAnsi="Arial"/>
          <w:kern w:val="2"/>
        </w:rPr>
        <w:t xml:space="preserve"> az ajánlattevő azonosító adatait (név, lakcím, levelezési cím, cég neve, székhelye, képviselő neve, eredeti, vagy közjegyző által hitelesített aláírási címpéldány, 30 naptári napnál nem régebbi hiteles cégkivonat, KSH azonosító szám), </w:t>
      </w:r>
      <w:r>
        <w:rPr>
          <w:rFonts w:eastAsia="Times New Roman" w:cs="Arial" w:ascii="Arial" w:hAnsi="Arial"/>
          <w:bCs/>
          <w:kern w:val="2"/>
        </w:rPr>
        <w:t xml:space="preserve">a vételár szerződéskötésnél leírtak szerinti kiegyenlítésének vállalását. </w:t>
      </w:r>
      <w:r>
        <w:rPr>
          <w:rFonts w:eastAsia="Times New Roman" w:cs="Arial" w:ascii="Arial" w:hAnsi="Arial"/>
          <w:lang w:bidi="zxx"/>
        </w:rPr>
        <w:t>A pályázónak a pályázatában megjelölt ajánlati összegre vonatkozóan 60 napig ajánlati kötöttsége van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lang w:bidi="zxx"/>
        </w:rPr>
      </w:pPr>
      <w:r>
        <w:rPr>
          <w:rFonts w:eastAsia="Times New Roman" w:cs="Arial" w:ascii="Arial" w:hAnsi="Arial"/>
          <w:lang w:bidi="zxx"/>
        </w:rPr>
        <w:t>4.</w:t>
        <w:tab/>
        <w:t>Az ingatlanra pályázhatnak természetes személyek, jogi személyek, jogi személyiség nélküli  társaságok, szervezetek.</w:t>
      </w:r>
    </w:p>
    <w:p>
      <w:pPr>
        <w:pStyle w:val="Normal"/>
        <w:ind w:left="315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b/>
          <w:bCs/>
          <w:lang w:bidi="zxx"/>
        </w:rPr>
        <w:t>Az ingatlanok pályázati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lang w:bidi="zxx"/>
        </w:rPr>
        <w:t>induló kikiáltási árát a pályázat melléklete tartalmazza.</w:t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lang w:bidi="zxx"/>
        </w:rPr>
        <w:t>Amennyiben több pályázó is azonos vételi ajánlatot tesz, úgy liciteljárásra kerül sor. A liciteljáráson alkalmazott pályázati licitösszeg emelésének mértéke a kikiáltási ár 10 %-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bidi="zxx"/>
        </w:rPr>
        <w:t xml:space="preserve">Az ingatlan tulajdonjoga megszerzésének lehetőségét a legmagasabb vételárat ajánló nyeri, azzal hogy esetlegesen azonos ajánlati árak esetében a fentebb megjelölt liciteljáráson kialakult végleges legmagasabb vételárat ajánló nyeri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lang w:bidi="zxx"/>
        </w:rPr>
        <w:t>A pályázat postára adásának határideje:</w:t>
      </w:r>
      <w:r>
        <w:rPr>
          <w:rFonts w:eastAsia="Times New Roman" w:cs="Arial" w:ascii="Arial" w:hAnsi="Arial"/>
          <w:lang w:bidi="zxx"/>
        </w:rPr>
        <w:t xml:space="preserve"> 2012. december 14. (péntek) </w:t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b/>
          <w:bCs/>
          <w:lang w:bidi="zxx"/>
        </w:rPr>
        <w:t>Érvénytelen pályázatok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bidi="zxx"/>
        </w:rPr>
        <w:t xml:space="preserve">A határidőn túl postára adott pályázat, illetve nem postai úton benyújtott pályázat, </w:t>
      </w:r>
      <w:r>
        <w:rPr>
          <w:rFonts w:eastAsia="Times New Roman" w:cs="Arial" w:ascii="Arial" w:hAnsi="Arial"/>
        </w:rPr>
        <w:t>az a pályázat amelyet a felhívásban meghatározott ajánlattételi határidő lejárta után érkezett be, az ajánlattevő az ajánlati biztosítékot nem, vagy nem az előírtaknak megfelelően bocsátotta rendelkezésre, a devizabelföldi ajánlattevő nem csatolta nyilatkozatát arról, hogy nincs köztartozása (adó-, vám-, társadalombiztosítási járulék és egyéb az államháztartás más alrendszereivel szemben fennálló lejárt fizetési kötelezettsége), olyan ajánlattevő nyújtotta be, aki a Kiíróval szembeni korábbi fizetési kötelezettségét nem teljesítette,</w:t>
      </w:r>
      <w:r>
        <w:rPr>
          <w:rFonts w:eastAsia="Times New Roman" w:cs="Arial" w:ascii="Arial" w:hAnsi="Arial"/>
          <w:kern w:val="2"/>
        </w:rPr>
        <w:t xml:space="preserve"> az ajánlattevő a pályázatot nem írta alá (gazdasági társaság esetén cégszerű aláírás),</w:t>
      </w:r>
      <w:r>
        <w:rPr>
          <w:rFonts w:eastAsia="Times New Roman" w:cs="Arial" w:ascii="Arial" w:hAnsi="Arial"/>
          <w:lang w:bidi="zxx"/>
        </w:rPr>
        <w:t xml:space="preserve"> érvénytelennek tekintendő.</w:t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A pályázatokat Dunaújváros Megyei Jogú Város Önkormányzatának gazdasági és területfejlesztési bizottsága bontja a pályázat benyújtási határnapját követő ülésén . A  pályázatokat DMJV Közgyűlése értékeli és dönt a pályázat nyerteséről. Azonos ajánlatok esetén történő liciteljárásra a pályázókat írásban értesíti a pályázat kiírója. A pályázat bontása, illetve értékelése nyilvános.</w:t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b/>
          <w:bCs/>
          <w:lang w:bidi="zxx"/>
        </w:rPr>
        <w:t>Szerződéskötés</w:t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A nyertes pályázóval Dunaújváros Megyei Jogú Város Közgyűlésének döntésétől számított 45 napon belül köti meg a pályázat kiírója az adásvételi szerződést azzal a feltétellel, hogy a szerződés azt követő napon lép hatályba, hogy az ingatlanra elővásárlási joggal rendelkező személyek nyilatkozattételi határideje lejár. A kialakult végleges vételárat a pályázó oly módon köteles kiegyenlíteni, hogy a vételárba a pályázati biztosíték összege beszámít, és a fennmaradó vételárhátralékot, a nyertes ajánlattevő a szerződés fent említett feltétele teljesülését követő 30 napon belül fizeti meg egy összegben. Kiíró a</w:t>
      </w:r>
      <w:r>
        <w:rPr>
          <w:rFonts w:eastAsia="Times New Roman" w:cs="Arial" w:ascii="Arial" w:hAnsi="Arial"/>
        </w:rPr>
        <w:t xml:space="preserve"> vételár teljes kiegyenlítéséig fenntartja tulajdonjogát az ingatlanon, valamint kiköti elállási jogát, amennyiben a vételár a szerződésben meghatározott időpontig nem kerül kifizetésre.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eastAsia="Lucida Sans Unicode" w:cs="Arial" w:ascii="Arial" w:hAnsi="Arial"/>
          <w:lang w:bidi="zxx"/>
        </w:rPr>
        <w:t>A tulajdonjog átszállását eredményező nyilatkozat kiadása és a birtokba adás a teljes vételárnak a Kiíró számláján történő megjelenését követően haladéktalanul, de legkésőbb 15 naptári napon belül történik.</w:t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lang w:bidi="zxx"/>
        </w:rPr>
        <w:t>Sikertelen pályázat esetén a pályázati biztosítékot a pályázat kiírója a pályázat elbírásáról rendelkező közgyűlési döntést követő 15 banki napon belül pályázónak visszautalja,</w:t>
      </w:r>
      <w:r>
        <w:rPr>
          <w:rFonts w:eastAsia="Lucida Sans Unicode" w:cs="Arial" w:ascii="Arial" w:hAnsi="Arial"/>
          <w:lang w:bidi="zxx"/>
        </w:rPr>
        <w:t xml:space="preserve"> a Kiíró költséget nem számít fel, kamatot nem fizet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b/>
          <w:lang w:bidi="zxx"/>
        </w:rPr>
        <w:t>A pályázat kiírója fenntartja a jogot, hogy indokolás nélkül a pályázatot eredménytelennek nyilvánítsa.</w:t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 xml:space="preserve">További felvilágosítás a DVG Dunaújvárosi Vagyonkezelő Zrt. Ingatlankezelési ágazatánál előzetes időpont-egyeztetés után kérhető a 25/551-435 telefonszámon, vagy személyesen, bejelentkezés esetén az ingatlanok megtekinthetőek. 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ind w:left="284" w:hanging="284"/>
        <w:jc w:val="right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>Dunaújváros Megyei Jogú Város Polgármesteri Hivatala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right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ab/>
        <w:tab/>
        <w:tab/>
        <w:tab/>
        <w:t xml:space="preserve">                    Gazdasági Igazgatóság Vagyonkezelési Osztál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Lucida Sans Unicode" w:cs="Arial"/>
          <w:b/>
          <w:b/>
          <w:lang w:bidi="zxx"/>
        </w:rPr>
      </w:pPr>
      <w:r>
        <w:rPr>
          <w:rFonts w:eastAsia="Lucida Sans Unicode" w:cs="Arial" w:ascii="Arial" w:hAnsi="Arial"/>
          <w:b/>
          <w:lang w:bidi="zxx"/>
        </w:rPr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41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lang w:bidi="zxx"/>
      </w:rPr>
    </w:pPr>
    <w:r>
      <w:rPr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195" w:right="0" w:hanging="15"/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30" w:right="0" w:hanging="15"/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245" w:leader="none"/>
        <w:tab w:val="left" w:pos="1528" w:leader="none"/>
      </w:tabs>
      <w:ind w:left="45" w:right="0" w:hanging="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Bekezdsalapbettpusa11">
    <w:name w:val="WW-Bekezdés alap-betűtípusa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paragraph" w:styleId="WWSzvegtrzs2">
    <w:name w:val="WW-Szövegtörzs 2"/>
    <w:basedOn w:val="Normal"/>
    <w:qFormat/>
    <w:pPr>
      <w:tabs>
        <w:tab w:val="clear" w:pos="709"/>
        <w:tab w:val="right" w:pos="8505" w:leader="dot"/>
      </w:tabs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zovegjustify">
    <w:name w:val="szoveg_justif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18" w:leader="none"/>
        <w:tab w:val="right" w:pos="10037" w:leader="none"/>
      </w:tabs>
    </w:pPr>
    <w:rPr/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eastAsia="Times New Roman" w:cs="Arial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4:00Z</dcterms:created>
  <dc:creator>Hiv Polg.</dc:creator>
  <dc:description/>
  <dc:language>en-US</dc:language>
  <cp:lastModifiedBy>Tothmarta</cp:lastModifiedBy>
  <cp:lastPrinted>2012-07-04T14:46:00Z</cp:lastPrinted>
  <dcterms:modified xsi:type="dcterms:W3CDTF">2012-11-23T06:49:00Z</dcterms:modified>
  <cp:revision>5</cp:revision>
  <dc:subject/>
  <dc:title>JAVASLAT</dc:title>
</cp:coreProperties>
</file>