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rd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Dunaújvárosi Gazdasági Ellátó Szerve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4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ómai krt. 5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ésér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s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töl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o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hirde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ve:</w:t>
        <w:tab/>
        <w:tab/>
        <w:tab/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ab/>
        <w:tab/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közalkalmazotti jogviszony időtartama</w:t>
      </w:r>
      <w:r>
        <w:rPr>
          <w:rFonts w:cs="Arial" w:ascii="Arial" w:hAnsi="Arial"/>
          <w:sz w:val="22"/>
        </w:rPr>
        <w:t>: határozatlan idejű közalkalmazotti jogviszon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glalkoztatás jellege</w:t>
      </w:r>
      <w:r>
        <w:rPr>
          <w:rFonts w:cs="Arial" w:ascii="Arial" w:hAnsi="Arial"/>
          <w:sz w:val="22"/>
        </w:rPr>
        <w:t>: Teljes munkaidő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vezetői megbízás időtartama</w:t>
      </w:r>
      <w:r>
        <w:rPr>
          <w:rFonts w:cs="Arial" w:ascii="Arial" w:hAnsi="Arial"/>
          <w:sz w:val="22"/>
        </w:rPr>
        <w:t>: A vezetői megbízás határozott időre, a megbízástól számított 5 évig szó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ezetői beosztás megnevezése</w:t>
      </w:r>
      <w:r>
        <w:rPr>
          <w:rFonts w:cs="Arial" w:ascii="Arial" w:hAnsi="Arial"/>
          <w:sz w:val="22"/>
        </w:rPr>
        <w:t>: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munkavégzés helye</w:t>
      </w:r>
      <w:r>
        <w:rPr>
          <w:rFonts w:cs="Arial" w:ascii="Arial" w:hAnsi="Arial"/>
          <w:sz w:val="22"/>
        </w:rPr>
        <w:t>: Fejér megye, 2400 Dunaújváros, Római krt. 5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beosztáshoz tartozó, illetve a vezetői megbízással járó lényeges feladatok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zfeladata a nemzeti köznevelésről szóló 2011. évi CXC. törvényben a települési önkormányzat, mint működtető részére meghatározott feladatok ellátása, azaz az ingó- és ingatlanvagyon működtetése, tervezési, gazdálkodási, finanszírozási, adatszolgáltatási, beszámolási feladatok biztosítása. Az igazgató feladata az intézmény vezetése, irányítása, a feladatellátás megszervezése, a költségvetési szervek működésére vonatkozó jogszabályokban előírt kötelezettségek teljesíté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lletmény és juttatások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tétel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iskola, pénzügyi-számviteli végzettség, vagy a felsőoktatásban szerzett egyéb végzettség és emellett legalább államháztartási mérlegképes könyvelői szakképesíté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állampolgár, vagy külön jogszabály szerint a szabad mozgás és tartózkodás jogával rendelkező, illetve bevándorolt vagy letelepedett szemé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len előélet, cselekvőképesség, ne álljon a foglalkozás gyakorlásától eltiltás hatálya al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kezzen a munkaköréhez szükséges iskolai végzettséget és szakképzettséget, szakképesítést igénylő, a három évet meghaladó időtartamú szakmai gyakorlat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sabb vezetői megbízást az kaphat, aki a munkáltatóval közalkalmazotti jogviszonyban áll, vagy a megbízással egyidejűleg gazdasági ügyintéző közalkalmazotti munkakörbe kinevezhet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teli szolgáltatás körébe tartozó feladatok ellátása tekintetében szerepeljen a számvitelről szóló 2000. évi C. törvény 151. § (3) bekezdése szerinti nyilvántartásban, és rendelkezzen a tevékenység ellátására jogosító engedélly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ja a vagyonnyilatkozat-tételi kötelezettséget.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 elbírálásánál előnyt jelen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költségvetési gazdálkodási, valamint gazdasági vezetői területen eltöltött legalább 5 év vezetői gyakorl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ek tervezésében és megvalósításában szerzett tapasztalat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önéletraj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z intézmény vezetésére, fejlesztésére vonatkozó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ai végzettséget, szakképzettséget tanúsító okiratok másol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gyakorlatról szóló igazo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kalmazotti jogviszony létesítése esetén 90 napnál nem régebbi hatósági erkölcsi bizonyítvány, amely igazolja a büntetlen előéleten túl, hogy nem áll a foglalkozás gyakorlásától eltiltás hatálya ala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hozzájárul a pályázati anyagában foglalt személyes adatainak a pályázati eljárással összefüggésben szükséges kezeléséhez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az érintett a vagyonnyilatkozat-tételi kötelezettséget vállal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érintett a pályázatának zárt ülés keretében történő tárgyalását kéri, erre irányuló írásbeli nyilatk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pályázat benyújtásának határideje</w:t>
      </w:r>
      <w:r>
        <w:rPr>
          <w:rFonts w:cs="Arial" w:ascii="Arial" w:hAnsi="Arial"/>
          <w:sz w:val="22"/>
        </w:rPr>
        <w:t>: 2013. 03. 08. 10 ó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pályázatok benyújtásának módj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ság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ítékban,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Dunaújvárosi Gazdasági Ellátó Sz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jeli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e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figyelembevételével, a kiírt feltételekkel megfelelő pályázókat háromtagú bizottság hallgatja meg, majd alkalmasságukat a szakmai bizottságon kívül </w:t>
      </w:r>
      <w:r>
        <w:rPr>
          <w:rFonts w:cs="Arial" w:ascii="Arial" w:hAnsi="Arial"/>
          <w:sz w:val="22"/>
        </w:rPr>
        <w:t>az ügyrendi, igazgatási és jogi bizottság</w:t>
      </w:r>
      <w:r>
        <w:rPr>
          <w:rFonts w:eastAsia="Arial" w:cs="Arial" w:ascii="Arial" w:hAnsi="Arial"/>
          <w:sz w:val="22"/>
        </w:rPr>
        <w:t xml:space="preserve"> véleményezi. A szakmai bizottság írásbeli véleményének polgármester részére történő megküldését követő első közgyűlés ülésén kell a pályázatokról dönten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t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jü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 pályázat elbírálásának határideje</w:t>
      </w:r>
      <w:r>
        <w:rPr>
          <w:rFonts w:eastAsia="Arial" w:cs="Arial" w:ascii="Arial" w:hAnsi="Arial"/>
          <w:sz w:val="22"/>
        </w:rPr>
        <w:t>: 2013. 04. 1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ont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03. 10. napján 12 órái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osztás</w:t>
      </w:r>
      <w:r>
        <w:rPr>
          <w:rFonts w:eastAsia="Arial" w:cs="Arial" w:ascii="Arial" w:hAnsi="Arial"/>
          <w:b/>
          <w:sz w:val="22"/>
        </w:rPr>
        <w:t xml:space="preserve"> betölthetőségének időpontja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hető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ályázati kiírással kapcsolatban további információt a Személyügyi és Munkaerő-gazdálkodási Igazgatóság vezetője nyújt a 25/412-508 telefonszámon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i kiírás további közzétételének helye, ideje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Arial" w:ascii="Arial" w:hAnsi="Arial"/>
            <w:sz w:val="22"/>
          </w:rPr>
          <w:t>www.dunaujvaros.hu</w:t>
        </w:r>
      </w:hyperlink>
      <w:r>
        <w:rPr>
          <w:rFonts w:cs="Arial" w:ascii="Arial" w:hAnsi="Arial"/>
          <w:sz w:val="22"/>
        </w:rPr>
        <w:t xml:space="preserve"> - 2013. január 3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ozigallas.gov.hu – 2013. január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239"/>
      <w:numFmt w:val="bullet"/>
      <w:lvlText w:val="-"/>
      <w:lvlJc w:val="left"/>
      <w:pPr>
        <w:tabs>
          <w:tab w:val="num" w:pos="510"/>
        </w:tabs>
        <w:ind w:left="510" w:hanging="45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20" w:leader="none"/>
        <w:tab w:val="left" w:pos="5580" w:leader="none"/>
      </w:tabs>
      <w:suppressAutoHyphens w:val="true"/>
      <w:jc w:val="center"/>
      <w:outlineLvl w:val="0"/>
    </w:pPr>
    <w:rPr>
      <w:rFonts w:ascii="Arial" w:hAnsi="Arial" w:cs="Arial"/>
      <w:b/>
      <w:sz w:val="24"/>
      <w:u w:val="single"/>
      <w:lang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0:00Z</dcterms:created>
  <dc:creator>ph</dc:creator>
  <dc:description/>
  <dc:language>en-US</dc:language>
  <cp:lastModifiedBy>ph</cp:lastModifiedBy>
  <dcterms:modified xsi:type="dcterms:W3CDTF">2013-01-24T11:31:00Z</dcterms:modified>
  <cp:revision>1</cp:revision>
  <dc:subject/>
  <dc:title>PÁLYÁZATI FELHÍVÁS</dc:title>
</cp:coreProperties>
</file>