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lan időtartam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gi és szervezési vezető ügyintéző munkakörb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átandó feladatok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ogi és szervezési feladatok ellátás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rendelettervezetek elkészítés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A hivatal működésére vonatkozó szabályzatok elkészítés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és bizottsági előterjesztések, valamint a polgármester saját és átruházott hatáskörében hozott határozatainak jogi szempontból történő törvényességi ellenőrzésének ellátása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Részt vesz az igazgatásszervezési feladatok ellátásában, valamint esetenként képviseli a hivatalt peres eljárásokná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tételek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ász vagy igazgatásszervező szakképzettség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egalább két év közigazgatási gyakorlat önkormányzati szervezési feladatkörb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akorlott szintű MS Office (irodai alkalmazások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várt kompetenciá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 precíz munkavégzé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ó írásbeli és szóbeli kifejezőkészsé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ó kommunikációs és szervező készsé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nyt jele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ogi szakvizsga vagy közigazgatási szakvizsga meglé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lletményre és egyéb juttatásokra vonatkozó tájékoztatá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Javadalmazás a közszolgálati tisztviselőkről szóló 2011. évi CXCIX. törvény, valamint Dunaújváros Megyei Jogú Város Közgyűlése 7/2013.(III.01.) Önkormányzati rendelete alapján kerül megállapít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A pályázat benyújtásának módja, feltétel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</w:t>
      </w:r>
      <w:r>
        <w:rPr>
          <w:rFonts w:cs="Arial" w:ascii="Arial" w:hAnsi="Arial"/>
          <w:b/>
        </w:rPr>
        <w:t xml:space="preserve">2013. május hó 15. napjáig </w:t>
      </w:r>
      <w:r>
        <w:rPr>
          <w:rFonts w:cs="Arial" w:ascii="Arial" w:hAnsi="Arial"/>
        </w:rPr>
        <w:t>Dunaújváros Megyei Jogú Város Jegyzője (Dr. Kukorelli Sándor) címére történő megküldésével (2400 Dunaújváros, Városháza tér 1.) kell benyújtani. Kérjük a borítékon feltüntetni „jelentkezés jogi és szervezési vezető ügyintéző munkakörbe”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 munkakör határozatlan időtartamra, teljes munkaidőre szóló kinevezéssel 6 hónap próbaidő kikötésével </w:t>
      </w:r>
      <w:r>
        <w:rPr>
          <w:rFonts w:cs="Arial" w:ascii="Arial" w:hAnsi="Arial"/>
          <w:b/>
        </w:rPr>
        <w:t>2013. június 3. napjával tölthető be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A pályázathoz csatolni kell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önéletrajzot a 45/2012.(III.20.) Korm. rendelet 1. számú melléklete szerin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 igazoló dokumentumok másolat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hónapnál nem régebbi hatósági bizonyítványt, mely igazolja a büntetlen előéleten túl, hogy nem áll a munkakörének megfelelő foglalkozástól eltiltás hatálya alatt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állással kapcsolatosan további információt nyújt: Dr. Orbán Zsuzsanna aljegyző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: 2400 Dunaújváros, Városháza tér 1. „A” épület II. em. 201. szoba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(25) 412-211/ 205 mellék; (25) 411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4"/>
      <w:lang w:eastAsia="zxx"/>
    </w:rPr>
  </w:style>
  <w:style w:type="paragraph" w:styleId="Szvegtrzs3">
    <w:name w:val="Szövegtörzs 3"/>
    <w:basedOn w:val="Normal"/>
    <w:qFormat/>
    <w:pPr>
      <w:tabs>
        <w:tab w:val="clear" w:pos="709"/>
        <w:tab w:val="left" w:pos="-2268" w:leader="none"/>
      </w:tabs>
      <w:spacing w:before="12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5:00Z</dcterms:created>
  <dc:creator>x</dc:creator>
  <dc:description/>
  <dc:language>en-US</dc:language>
  <cp:lastModifiedBy>x</cp:lastModifiedBy>
  <cp:lastPrinted>2013-04-22T11:22:00Z</cp:lastPrinted>
  <dcterms:modified xsi:type="dcterms:W3CDTF">2013-04-23T10:06:00Z</dcterms:modified>
  <cp:revision>10</cp:revision>
  <dc:subject/>
  <dc:title>Dunaújváros Megyei Jogú Város</dc:title>
</cp:coreProperties>
</file>