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3/2013. (I.25.)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pénzekb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tláthatóság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XXX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let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nnállásáról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ány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jegyzék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elent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mm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énz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áthatóság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XXX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ny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kezd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n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-57150</wp:posOffset>
                </wp:positionV>
                <wp:extent cx="42862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6375" tIns="160655" rIns="206375" bIns="160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55pt;mso-wrap-distance-left:9.05pt;mso-wrap-distance-right:9.05pt;mso-wrap-distance-top:0pt;mso-wrap-distance-bottom:0pt;margin-top:-4.5pt;mso-position-vertical-relative:text;margin-left:271.45pt;mso-position-horizontal-relative:text">
                <v:textbox inset="0.225694444444444in,0.175694444444444in,0.225694444444444in,0.175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nná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…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kezd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108585</wp:posOffset>
                </wp:positionV>
                <wp:extent cx="42862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6375" tIns="160655" rIns="206375" bIns="160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55pt;mso-wrap-distance-left:9.05pt;mso-wrap-distance-right:9.05pt;mso-wrap-distance-top:0pt;mso-wrap-distance-bottom:0pt;margin-top:8.55pt;mso-position-vertical-relative:text;margin-left:272.2pt;mso-position-horizontal-relative:text">
                <v:textbox inset="0.225694444444444in,0.175694444444444in,0.225694444444444in,0.175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>1.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nem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áll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fenn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vagy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fennáll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szCs w:val="22"/>
          <w:lang w:val="en-US" w:eastAsia="en-US"/>
        </w:rPr>
        <w:t>pont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u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lgá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ülmé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írás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szünte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bbi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zétételé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ülö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űrlap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atolás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ményeztem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énz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áthatóság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XX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ér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erő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zab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z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áírás/Cég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1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0:10Z</dcterms:created>
  <dc:creator/>
  <dc:description/>
  <dc:language>en-US</dc:language>
  <cp:lastModifiedBy/>
  <cp:revision>0</cp:revision>
  <dc:subject/>
  <dc:title/>
</cp:coreProperties>
</file>