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4"/>
        </w:rPr>
        <w:t>"A"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ÍPUS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ÍRÁ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Dunaújváros Megyei Jogú Város </w:t>
      </w:r>
      <w:r>
        <w:rPr>
          <w:rFonts w:cs="Arial" w:ascii="Arial" w:hAnsi="Arial"/>
          <w:b/>
          <w:bCs/>
        </w:rPr>
        <w:t>Önkormányzat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ber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rőforráso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nisztériumáv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gyüttműködve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1/2007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III.26)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ormányrendele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lapjá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zenn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iírj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1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év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urs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ungar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lsőoktatás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Önkormányzat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Ösztöndíjpályázato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elsőoktatás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allgató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zámá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13/201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anév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ásodi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é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14/2015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anév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lső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élévé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onatkozó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ályáz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él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ng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endsz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akba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ng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endszer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élyterem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k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trány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zetű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szoru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atal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vétel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ng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endsz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szint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zete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r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r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új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új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pályázat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bázis-kezelő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ordináció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b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őforr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kez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akba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kezelő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bírál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pályázat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tla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tj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Bursa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Hungarica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Felsőoktatási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Önkormányzati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Ösztöndíjrendszer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jogszabályi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hátteréül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a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felsőoktatásban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részt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vevő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hallgatók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juttatásairól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és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az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általuk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fizetendő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egyes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térítésekről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szóló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51/2007.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(III.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26.)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Kormányrendelet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szolgá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ályázó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r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ng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1/200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I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mány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záról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n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óhell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akba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óhely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esülhetne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mányrendelet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állan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óhely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fogal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cím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XV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lakóhely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fogalm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teth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címkártyáj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olni.]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pályáza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lepülé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lletékesség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rületé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kóhellye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ndelkez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átrány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ociáli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elyzet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llgat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kezhet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visz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tében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lj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dej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nappal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gozatos)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foko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épzett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képzésb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terfoko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épzett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terképzésb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ég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atl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z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felsőfokú,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lletve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felsőoktatási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zakképzésben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folytatják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anulmányaikat.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ösztöndíjr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ályázhatna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013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ptemberéb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elsőoktatá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anulmányai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tols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vé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egkezdő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llgató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s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mennyib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ösztöndíja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llgató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ogviszony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014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őszé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ár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m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ál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enn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úg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014/2015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anév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lső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élévér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ő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ösztöndíj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ár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m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erü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olyósításr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ösztöndíjr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ályázato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yújthatna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o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llgató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s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kikne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llgató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ogviszony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elsőoktatá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tézményb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ályázá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dőpontjába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ünetel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ösztöndíj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olyósításána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eltétele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og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013/2014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anév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ásodi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élévér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llgat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ár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iratkozzo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elsőoktatá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tézményb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e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észesülhe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sztöndíjba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ályázó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középiskola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kkreditál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skolarendszer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elsőfokú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zakképzésbe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sz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ész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gya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onvédség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egyvere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zervek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ivatáso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zerződése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állományú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allgató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oktor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PhD)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épzésbe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sz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ész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kizárólag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ülföld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tézménny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ál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allgató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ogviszonyban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sztöndíj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d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ályá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dulóba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j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l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ályáz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ályáz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nyújtásána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ódj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idej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igyelem!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ltozá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ályázá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ndjében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beadás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ng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nik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ütt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akba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ER-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ztráci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érése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eper.hu/eperbursa/paly/palybelep.aspx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ztrál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b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ztrálhat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lé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ón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s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tok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phet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ER-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b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szavu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elejtetté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lfelejte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ls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ó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het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szó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ztráci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ép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hetsé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öl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satlakozot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önkorm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űrlap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lteni!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ölt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ályázat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űrlapo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inyomtatv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és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láír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ná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yújtani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kna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ír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tolan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kk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ü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vénye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ír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s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ősü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yúj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fogad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ER-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oln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foga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írál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sz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ályáz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ögzítéséne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okho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örtén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nyújtásána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határideje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3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vemb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ályázato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píralapo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nyomtatot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mában)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unaújváros Megyei Jogú Város Polgármesteri Hivatala Jogi, Szervezési és Intézményigazgatási Osztályán (2400 Dunaújváros, Városháza tér 1-2. IV. em. 404. szoba) </w:t>
      </w:r>
      <w:r>
        <w:rPr>
          <w:rFonts w:cs="Arial" w:ascii="Arial" w:hAnsi="Arial"/>
          <w:b/>
          <w:bCs/>
          <w:sz w:val="22"/>
          <w:szCs w:val="22"/>
        </w:rPr>
        <w:t>kel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nyújtani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ályázat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kötelező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mellékletei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lsőoktatá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ézmén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álta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itöltöt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rede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llgató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viszony-igazolá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3/2014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név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s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élévérő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n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viszony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evez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l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ő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te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viszony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ző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ö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irdetet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egy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téle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toktat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ttanár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kétszak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evezni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gazolá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ályáz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ályázóva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g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áztartásba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lő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g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ő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ut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v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tt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övedelmérő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övedele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ításáná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rányad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dősza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gazolá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ódja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vont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szeres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érhető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övedelmekné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pályázó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állandó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lakcíme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szerinti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lakásban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életvitelszerűen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együttlakó,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tt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bejelentett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vagy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tartózkodási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hellyel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rendelkező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személy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- pályázat benyújtását megelőző - havi jövedelméne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gazolása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cs="Arial"/>
          <w:sz w:val="22"/>
          <w:szCs w:val="22"/>
        </w:rPr>
        <w:t>-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állalkozásb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é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o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h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edelmeknél</w:t>
      </w:r>
      <w:r>
        <w:rPr>
          <w:rFonts w:eastAsia="Arial" w:cs="Arial" w:ascii="Arial" w:hAnsi="Arial"/>
          <w:sz w:val="22"/>
          <w:szCs w:val="22"/>
        </w:rPr>
        <w:t xml:space="preserve"> a NAV igazolása az előző évi személyi jövedelemadó alapjáról, és személyes nyilatkozat a 2013. januárjától a pályázat benyújtását megelőző hónap közötti időszak nettó jövedelméről, havi bontásban,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nyugdíjak, árvaellátás, családi pótlék, egyéb járadékok esetében a pályázat benyújtását megelőző havi szelvény, illetve átutalási folyószámlára utalás esetén a számlakivonat, vagy a folyósító szerv igazolása a teljes havi összegről, a 2013. évi nyugdíjösszesítő fénymásolatának egyidejű csatolásával,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álláskeresési támogatásban részesülőknél a megállapító határozat másolata és az utolsó havi csekkszelvény bemutatás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tartásdíj esetén a szülők közötti egyezség jóváhagyásáról, illetve a tartásdíj megállapításáról szóló jogerős bírói ítélet, vagy teljes bizonyító erejű magán okirat fénymásolatának csatolásával, a pályázat benyújtását megelőző hónapban ténylegesen megfizetett tartásdíj összegét igazoló átvételi elismervény, postai feladóvevény fénymásolata,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ztart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edelemm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rendelt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ol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keres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üttműköd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oló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álláskeres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könyve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left" w:pos="8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ztart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ellá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pályázat benyújtását megelőző </w:t>
      </w:r>
      <w:r>
        <w:rPr>
          <w:rFonts w:cs="Arial" w:ascii="Arial" w:hAnsi="Arial"/>
          <w:sz w:val="22"/>
          <w:szCs w:val="22"/>
        </w:rPr>
        <w:t>ha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ed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olása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- egyéb rendszeres (pl. ingatlan bérbeadásából stb. származó) jövedelmek esetén a pályázat benyújtását megelőző tizenkét hónap egy havi átlagáról szóló igazolás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önfenntartók esetében igazolás, illetve nyilatkozat arról, hogy megélhetése miből biztosított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55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ociáli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ászorultsá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gazolásá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ább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kiratok:</w:t>
      </w:r>
    </w:p>
    <w:p>
      <w:pPr>
        <w:pStyle w:val="TextBody"/>
        <w:ind w:left="14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okkantságot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fogyatékosságot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gészsé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állapoto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gazo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szakvélemény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tározat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ratok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gyéb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8" w:leader="none"/>
        </w:tabs>
        <w:jc w:val="both"/>
        <w:rPr/>
      </w:pP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ályáz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személyi igazolványának és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akcímkártyáj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énymásola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lakóhelye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jelöl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ldal),</w:t>
      </w:r>
    </w:p>
    <w:p>
      <w:pPr>
        <w:pStyle w:val="Normal"/>
        <w:jc w:val="both"/>
        <w:rPr/>
      </w:pP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skola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anulmányoka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olytat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estvére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setében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allgató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jogviszony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gazol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redet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okumentum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lletv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anuló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skolalátog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gazolása.</w:t>
      </w:r>
    </w:p>
    <w:p>
      <w:pPr>
        <w:pStyle w:val="Normal"/>
        <w:jc w:val="both"/>
        <w:rPr>
          <w:rFonts w:ascii="Arial" w:hAnsi="Arial" w:eastAsia="Arial;Arial Narro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;Arial Narro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ályá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űrlap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sa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n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határozot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telez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kke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gyüt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rvényes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lamel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iányába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ályáz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ma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ibásna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nősü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Egy</w:t>
      </w: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háztartásban</w:t>
      </w: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élők: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ályáz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kóhely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rint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kásba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letvitelszerű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gyüttlakó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jelente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kóhelly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ag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artózkodá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elly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ndelkező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mély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Jövedelem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ociáli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gazgatásró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ociáli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llátásokró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ól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993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v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II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örvén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4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§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1)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kezdé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)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ntj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apjá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elismert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költségekkel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és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a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befizetési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kötelezettséggel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csökkentett</w:t>
      </w:r>
    </w:p>
    <w:p>
      <w:pPr>
        <w:pStyle w:val="Normal"/>
        <w:autoSpaceDE w:val="false"/>
        <w:ind w:left="900" w:right="0" w:hanging="191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-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mély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övedelemadóró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ól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995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v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XVII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örvén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rin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eghatározott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lföldrő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ag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ülföldrő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ármaz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egszerze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agyon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rté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bevétel)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deértv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övedelemkén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igyelemb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m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e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vétel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ómente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övedelme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s,</w:t>
      </w:r>
    </w:p>
    <w:p>
      <w:pPr>
        <w:pStyle w:val="Normal"/>
        <w:autoSpaceDE w:val="false"/>
        <w:ind w:left="900" w:right="0" w:hanging="191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-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vétel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mel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tá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gyszerűsíte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állalkozó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óról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lletv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gyszerűsíte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özteherviselé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ozzájárulásró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ól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örvén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rin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ót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lletv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ozzájárulás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el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izet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Elismert</w:t>
      </w: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költségne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inősü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mély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övedelemadóró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ól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örvényb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lismer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öltség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alamin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izete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artásdíj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agánszemél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gyszerűsíte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állalkozó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ag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gyszerűsíte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özteherviselé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ozzájárulá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apjáu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olgál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vétel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rez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vét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sökkenthető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mély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övedelemadóró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ól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örvén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rin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lismer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öltségne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inősülő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gazol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iadásokkal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nne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iányába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vét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40%-ával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ezőgazdaság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őstermelő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óév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őstermelésbő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ármaz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vétel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m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öbb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istermelé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rtékhatáráná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lletv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észér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ámogatás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olyósítottak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nna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olyósíto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ámogatássa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övel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összegénél)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kkor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vét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sökkenthető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gazol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öltségekkel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ovábbá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vét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40%-ána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egfelelő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összeggel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ag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vét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85%-ának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lletőleg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állattenyészté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eté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94%-ána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egfelelő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összegg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Befizetési</w:t>
      </w: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kötelezettségne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inősü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mély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övedelemadó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gyszerűsíte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állalkozá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ó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agánszemély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rhelő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gyszerűsíte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özteherviselé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ozzájárulás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gészségbiztosítá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ozzájárulá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árulék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gészségügy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olgáltatá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árulék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yugdíjjárulék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yugdíjbiztosítá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árulék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agán-nyugdíjpénztár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agdíj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unkavállaló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árulék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m</w:t>
      </w: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minősül</w:t>
      </w: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jövedelemnek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" w:ascii="Arial" w:hAnsi="Arial"/>
          <w:i/>
          <w:sz w:val="22"/>
          <w:szCs w:val="22"/>
        </w:rPr>
        <w:t>1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meté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egély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kalmankén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o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átmenet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egély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kásfenntartá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ámogatás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ósságcsökkenté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ámogatás,</w:t>
      </w:r>
    </w:p>
    <w:p>
      <w:pPr>
        <w:pStyle w:val="Normal"/>
        <w:autoSpaceDE w:val="false"/>
        <w:ind w:left="612" w:right="0" w:hanging="198"/>
        <w:jc w:val="both"/>
        <w:rPr/>
      </w:pPr>
      <w:r>
        <w:rPr>
          <w:rFonts w:cs="Arial" w:ascii="Arial" w:hAnsi="Arial"/>
          <w:i/>
          <w:sz w:val="22"/>
          <w:szCs w:val="22"/>
        </w:rPr>
        <w:t>2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ndkívül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yermekvédelm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ámogatás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yermeke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édelmérő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yámügy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gazgatásró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ól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997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v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XXXI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orvén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ovábbiakban: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yvt.)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0/A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§-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rint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énzbel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ámogatás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yvt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0/B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§-ána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4)-(5)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kezdés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rint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ótlék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velőszülő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ámár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izete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velé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íj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ülö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llátmány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" w:ascii="Arial" w:hAnsi="Arial"/>
          <w:i/>
          <w:sz w:val="22"/>
          <w:szCs w:val="22"/>
        </w:rPr>
        <w:t>3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nyaság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ámogatás,</w:t>
      </w:r>
    </w:p>
    <w:p>
      <w:pPr>
        <w:pStyle w:val="Normal"/>
        <w:autoSpaceDE w:val="false"/>
        <w:ind w:left="612" w:right="0" w:hanging="198"/>
        <w:jc w:val="both"/>
        <w:rPr/>
      </w:pPr>
      <w:r>
        <w:rPr>
          <w:rFonts w:cs="Arial" w:ascii="Arial" w:hAnsi="Arial"/>
          <w:i/>
          <w:sz w:val="22"/>
          <w:szCs w:val="22"/>
        </w:rPr>
        <w:t>4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izenharmadi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v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yugdíj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épkorúa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ubileum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uttatása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" w:ascii="Arial" w:hAnsi="Arial"/>
          <w:i/>
          <w:sz w:val="22"/>
          <w:szCs w:val="22"/>
        </w:rPr>
        <w:t>5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mélye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ondoskodásér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izetendő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mély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éríté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íj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egállapítás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ivételév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úlyo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ozgáskorlátozo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mélye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énzbel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özlekedé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edvezményei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ako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mély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áradék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é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ogyatékosság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ámogatás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" w:ascii="Arial" w:hAnsi="Arial"/>
          <w:i/>
          <w:sz w:val="22"/>
          <w:szCs w:val="22"/>
        </w:rPr>
        <w:t>6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ogad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rveze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álta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önkéntesne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ülö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örvén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apjá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iztosíto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uttatás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" w:ascii="Arial" w:hAnsi="Arial"/>
          <w:i/>
          <w:sz w:val="22"/>
          <w:szCs w:val="22"/>
        </w:rPr>
        <w:t>7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nna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kalm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unkavállaló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önyvv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örténő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oglalkoztatásna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v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llenértéke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mel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lje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unkaidőb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oglalkoztato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unkavállal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ülö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ogszabál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rint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ötelező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gkisebb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unkabéréne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minimálbér)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50%-á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m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ladj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eg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" w:ascii="Arial" w:hAnsi="Arial"/>
          <w:i/>
          <w:sz w:val="22"/>
          <w:szCs w:val="22"/>
        </w:rPr>
        <w:t>8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áz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egítségnyújtá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eretéb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ársadalm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ondozásér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apo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iszteletdíj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" w:ascii="Arial" w:hAnsi="Arial"/>
          <w:i/>
          <w:sz w:val="22"/>
          <w:szCs w:val="22"/>
        </w:rPr>
        <w:t>9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nergiafelhasználásho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yújtot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ámogatás.</w:t>
      </w:r>
    </w:p>
    <w:p>
      <w:pPr>
        <w:pStyle w:val="Normal"/>
        <w:autoSpaceDE w:val="false"/>
        <w:ind w:left="612" w:right="0" w:hanging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atkeze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yújtás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üntető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ős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ér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ER-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űrlap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ünt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ág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ne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domás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sz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űrlap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ág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ünt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ng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endszer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zárhat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íté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zavonható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yújtásával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a)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zájár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hho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űrlap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ír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kez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kizáról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pályá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bonyol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jából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átad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ő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tarta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zelje;</w:t>
      </w:r>
    </w:p>
    <w:p>
      <w:pPr>
        <w:pStyle w:val="Normal"/>
        <w:ind w:left="4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b)     hozzájár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hho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kez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pályá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bonyol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jáb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tarta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zelje;</w:t>
      </w:r>
    </w:p>
    <w:p>
      <w:pPr>
        <w:pStyle w:val="Normal"/>
        <w:ind w:left="4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)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zájár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hho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viszony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kezelő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jékozt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újtson;</w:t>
      </w:r>
    </w:p>
    <w:p>
      <w:pPr>
        <w:pStyle w:val="Normal"/>
        <w:ind w:left="4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)     hozzájár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ás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csá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osí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k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té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zelésé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pályá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bonyolít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jáb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ításához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ályáz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bírál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érk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ék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írál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-ig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ER-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omt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űrlapo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idő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ú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yújto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il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írálatb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zár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zár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r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okolja;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idő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yújto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il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m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bírá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önt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r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okolja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ékes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óhell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esíth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ban;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d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bírá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j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őrszín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k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lágné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vatartozás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ulmá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int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lkü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záról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szorultság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r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bírá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ön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lebbezéss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l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íté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zavonha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öltöz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ékes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érő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b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zavonásáró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ozatal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ulmá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év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ly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rtesít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ályá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öntésr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lepülés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önkormányz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ghozot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öntésérő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nak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dokáró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13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cemb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-ig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z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PER-Burs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ndszere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eresztü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lektronikusa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g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sta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úto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üldöt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evélbe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értesít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ályázóka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ámogatáskezelő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z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lbírálá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llenőrzésé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z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tézmény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ösztöndíjrészek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gállapításá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övetően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14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árciu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-ig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z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PER-Burs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ndszere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eresztü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értesít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lepülés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önkormányz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álta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ámogatásba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észesítet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ályázók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rs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ungaric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ösztöndíj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lje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összegérő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z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ösztöndíj-folyósítá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ódjáró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sztöndíj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lyósításán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ltétele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tság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CI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bevételév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ulmány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tartam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intet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pítj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-folyósí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viszony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/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od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év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j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írásna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viszony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írás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tság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eszít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ónapokb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viszony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net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ír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i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ó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ósí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határidej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ul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lkü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ne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sztöndíj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lyósít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tarta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ónap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m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ulmá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év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/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od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avaszi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/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ősz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é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ulmá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év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lj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kez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ng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láj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tha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é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kez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érk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ész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fizetőh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racsoportosít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utal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fi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tság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zaigazol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l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ítot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kez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láj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é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r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1/2007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III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6.)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Korm.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elm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jelö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ülön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r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i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észt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ó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hére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támog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n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viszony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esülh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b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l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ő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te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viszony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ző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ö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irdetet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egy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téle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toktat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ttanár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kétszak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ttatá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fiz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tságo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visz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áll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vizsgálja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ós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zde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korábba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ciu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é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fize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vas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ci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ónapt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ős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tó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ónapt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késő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utal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-kifizetés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u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a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fiz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é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ó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ciu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tó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ónap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zdődi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ttatásokk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fizetn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zet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é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ze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lájá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ré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et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ós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tó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y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vet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B-járulékfiz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h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ás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edelemadó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XVI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2.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1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já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ályázó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rtesít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telezettsége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sztöndíjba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észesül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llgat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tel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sztöndí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lyósításána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dőszak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at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nden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sztöndí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lyósításá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rint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ltozásró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ladéktalanu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gkésőbb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o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lül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írásba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rtesíten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lyósít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lsőoktatá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ézmény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ámogatáskezelő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levelezés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ím: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rs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ungaric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381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apest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f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418)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jelen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ER-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szt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zdeményezniü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esí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nap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e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ásako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anulmány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lasztása;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anulmány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elyén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változás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j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lsőoktat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ézmény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r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k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nevezésével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anulmán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átus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munkarend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épz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m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szíroz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ma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ltozás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zemély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atain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név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kóhely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esí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mulasz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ósítását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ulmá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zár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késő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úni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-i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u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-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z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atlan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v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ósí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zafizet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mond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íté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ER-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zdeményezh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n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ölth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mon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atko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ír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t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kez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ím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h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mon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atk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üldésé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e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pályázat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szünte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jelö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letei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mond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e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ág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tat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k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éb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esülh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yerés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jékozt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z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bonyolítá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pályázat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po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bázis-kezelő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ordináció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ztöndíjj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kez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kez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érhetőség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Emb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őforr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kezelő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ngaric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138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ape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f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1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Tel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06-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95-7932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95-793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95-7934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95-793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E-mail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sa@emet.gov.hu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Internet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ww.emet.gov.h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ur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ngaric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ptember</w:t>
      </w:r>
      <w:r>
        <w:rPr>
          <w:rFonts w:eastAsia="Arial" w:cs="Arial" w:ascii="Arial" w:hAnsi="Arial"/>
          <w:sz w:val="22"/>
          <w:szCs w:val="22"/>
        </w:rPr>
        <w:t xml:space="preserve">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ser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ábor s.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lgármeste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pacing w:val="20"/>
      <w:sz w:val="32"/>
    </w:rPr>
  </w:style>
  <w:style w:type="character" w:styleId="WW8Num3z0">
    <w:name w:val="WW8Num3z0"/>
    <w:qFormat/>
    <w:rPr>
      <w:rFonts w:ascii="OpenSymbol;Arial Unicode MS" w:hAnsi="OpenSymbol;Arial Unicode MS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cs="Fpi;Aria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LbjegyzetszvegChar">
    <w:name w:val="Lábjegyzetszöveg Char"/>
    <w:basedOn w:val="Bekezdsalapbettpusa"/>
    <w:qFormat/>
    <w:rPr>
      <w:rFonts w:cs="Times New Roman"/>
      <w:sz w:val="20"/>
      <w:szCs w:val="20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character" w:styleId="BuborkszvegChar">
    <w:name w:val="Buborékszöveg Char"/>
    <w:basedOn w:val="Bekezdsalapbettpusa"/>
    <w:qFormat/>
    <w:rPr>
      <w:rFonts w:cs="Times New Roman"/>
      <w:sz w:val="2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rFonts w:cs="Times New Roman"/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DokumentumtrkpChar">
    <w:name w:val="Dokumentumtérkép Char"/>
    <w:basedOn w:val="Bekezdsalapbettpusa"/>
    <w:qFormat/>
    <w:rPr>
      <w:rFonts w:cs="Times New Roman"/>
      <w:sz w:val="2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Fpi;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240" w:after="0"/>
      <w:jc w:val="center"/>
    </w:pPr>
    <w:rPr>
      <w:rFonts w:ascii="Arial Narrow" w:hAnsi="Arial Narrow" w:cs="Fpi;Arial"/>
      <w:b/>
      <w:bCs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er.hu/eperbursa/paly/palybele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8:00Z</dcterms:created>
  <dc:creator>szekelyt</dc:creator>
  <dc:description/>
  <dc:language>en-US</dc:language>
  <cp:lastModifiedBy>busaib</cp:lastModifiedBy>
  <cp:lastPrinted>2013-09-25T11:12:00Z</cp:lastPrinted>
  <dcterms:modified xsi:type="dcterms:W3CDTF">2013-09-06T13:18:00Z</dcterms:modified>
  <cp:revision>2</cp:revision>
  <dc:subject/>
  <dc:title>"A" típusú pályázati kiírás ajánlott szövege (letölthető a http://www</dc:title>
</cp:coreProperties>
</file>