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  <w:sz w:val="24"/>
        </w:rPr>
        <w:t>"B"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ÍPUS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ÁLYÁ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ÍRÁ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Dunaújváros Megyei Jogú Város </w:t>
      </w:r>
      <w:r>
        <w:rPr>
          <w:rFonts w:cs="Arial" w:ascii="Arial" w:hAnsi="Arial"/>
          <w:b/>
          <w:bCs/>
        </w:rPr>
        <w:t>Önkormányzat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z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mber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rőforrások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inisztériumával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Együttműködve,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z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51/2007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III.26)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Kormányrendelet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lapján</w:t>
        <w:br/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zenne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kiírj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014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évr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Burs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Hungaric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lsőoktatás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Önkormányzat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Ösztöndíjpályázato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felsőoktatás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anulmányokat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kezden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kívánó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iatalok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zám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ályáza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él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r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ungari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sőokt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rendsz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iakban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r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ungari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rendszer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él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élyterem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dek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átrány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zetű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ászoru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atal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sőoktatás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vétel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r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ungari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rendsz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bbszint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szer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ely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dezeteké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ár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r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lgál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pü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új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;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új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sőokt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pályázat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csola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atbázis-kezelő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ordináció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pü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j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csola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keze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a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be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őforr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keze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ovábbiakban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kezelő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z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í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bírál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pályázatho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atlak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pü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átjá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>A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Bursa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Hungarica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Felsőoktatási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Önkormányzati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Ösztöndíjrendszer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jogszabályi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hátteréül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lang w:eastAsia="en-US"/>
        </w:rPr>
        <w:t>a</w:t>
      </w:r>
      <w:r>
        <w:rPr>
          <w:rFonts w:eastAsia="Arial" w:cs="Arial" w:ascii="Arial" w:hAnsi="Arial"/>
          <w:b/>
          <w:bCs/>
          <w:i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lang w:eastAsia="en-US"/>
        </w:rPr>
        <w:t>felsőoktatásban</w:t>
      </w:r>
      <w:r>
        <w:rPr>
          <w:rFonts w:eastAsia="Arial" w:cs="Arial" w:ascii="Arial" w:hAnsi="Arial"/>
          <w:b/>
          <w:bCs/>
          <w:i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lang w:eastAsia="en-US"/>
        </w:rPr>
        <w:t>részt</w:t>
      </w:r>
      <w:r>
        <w:rPr>
          <w:rFonts w:eastAsia="Arial" w:cs="Arial" w:ascii="Arial" w:hAnsi="Arial"/>
          <w:b/>
          <w:bCs/>
          <w:i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lang w:eastAsia="en-US"/>
        </w:rPr>
        <w:t>vevő</w:t>
      </w:r>
      <w:r>
        <w:rPr>
          <w:rFonts w:eastAsia="Arial" w:cs="Arial" w:ascii="Arial" w:hAnsi="Arial"/>
          <w:b/>
          <w:bCs/>
          <w:i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lang w:eastAsia="en-US"/>
        </w:rPr>
        <w:t>hallgatók</w:t>
      </w:r>
      <w:r>
        <w:rPr>
          <w:rFonts w:eastAsia="Arial" w:cs="Arial" w:ascii="Arial" w:hAnsi="Arial"/>
          <w:b/>
          <w:bCs/>
          <w:i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lang w:eastAsia="en-US"/>
        </w:rPr>
        <w:t>juttatásairól</w:t>
      </w:r>
      <w:r>
        <w:rPr>
          <w:rFonts w:eastAsia="Arial" w:cs="Arial" w:ascii="Arial" w:hAnsi="Arial"/>
          <w:b/>
          <w:bCs/>
          <w:i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lang w:eastAsia="en-US"/>
        </w:rPr>
        <w:t>és</w:t>
      </w:r>
      <w:r>
        <w:rPr>
          <w:rFonts w:eastAsia="Arial" w:cs="Arial" w:ascii="Arial" w:hAnsi="Arial"/>
          <w:b/>
          <w:bCs/>
          <w:i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lang w:eastAsia="en-US"/>
        </w:rPr>
        <w:t>az</w:t>
      </w:r>
      <w:r>
        <w:rPr>
          <w:rFonts w:eastAsia="Arial" w:cs="Arial" w:ascii="Arial" w:hAnsi="Arial"/>
          <w:b/>
          <w:bCs/>
          <w:i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lang w:eastAsia="en-US"/>
        </w:rPr>
        <w:t>általuk</w:t>
      </w:r>
      <w:r>
        <w:rPr>
          <w:rFonts w:eastAsia="Arial" w:cs="Arial" w:ascii="Arial" w:hAnsi="Arial"/>
          <w:b/>
          <w:bCs/>
          <w:i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lang w:eastAsia="en-US"/>
        </w:rPr>
        <w:t>fizetendő</w:t>
      </w:r>
      <w:r>
        <w:rPr>
          <w:rFonts w:eastAsia="Arial" w:cs="Arial" w:ascii="Arial" w:hAnsi="Arial"/>
          <w:b/>
          <w:bCs/>
          <w:i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lang w:eastAsia="en-US"/>
        </w:rPr>
        <w:t>egyes</w:t>
      </w:r>
      <w:r>
        <w:rPr>
          <w:rFonts w:eastAsia="Arial" w:cs="Arial" w:ascii="Arial" w:hAnsi="Arial"/>
          <w:b/>
          <w:bCs/>
          <w:i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lang w:eastAsia="en-US"/>
        </w:rPr>
        <w:t>térítésekről</w:t>
      </w:r>
      <w:r>
        <w:rPr>
          <w:rFonts w:eastAsia="Arial" w:cs="Arial" w:ascii="Arial" w:hAnsi="Arial"/>
          <w:b/>
          <w:bCs/>
          <w:i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lang w:eastAsia="en-US"/>
        </w:rPr>
        <w:t>szóló</w:t>
      </w:r>
      <w:r>
        <w:rPr>
          <w:rFonts w:eastAsia="Arial" w:cs="Arial" w:ascii="Arial" w:hAnsi="Arial"/>
          <w:b/>
          <w:bCs/>
          <w:i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lang w:eastAsia="en-US"/>
        </w:rPr>
        <w:t>51/2007.</w:t>
      </w:r>
      <w:r>
        <w:rPr>
          <w:rFonts w:eastAsia="Arial" w:cs="Arial" w:ascii="Arial" w:hAnsi="Arial"/>
          <w:b/>
          <w:bCs/>
          <w:i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lang w:eastAsia="en-US"/>
        </w:rPr>
        <w:t>(III.</w:t>
      </w:r>
      <w:r>
        <w:rPr>
          <w:rFonts w:eastAsia="Arial" w:cs="Arial" w:ascii="Arial" w:hAnsi="Arial"/>
          <w:b/>
          <w:bCs/>
          <w:i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lang w:eastAsia="en-US"/>
        </w:rPr>
        <w:t>26.)</w:t>
      </w:r>
      <w:r>
        <w:rPr>
          <w:rFonts w:eastAsia="Arial" w:cs="Arial" w:ascii="Arial" w:hAnsi="Arial"/>
          <w:b/>
          <w:bCs/>
          <w:i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lang w:eastAsia="en-US"/>
        </w:rPr>
        <w:t>Kormányrendelet</w:t>
      </w:r>
      <w:r>
        <w:rPr>
          <w:rFonts w:eastAsia="Arial" w:cs="Arial" w:ascii="Arial" w:hAnsi="Arial"/>
          <w:b/>
          <w:bCs/>
          <w:i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szolgá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Pályázó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re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r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ungari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1/2007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II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6.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mányrende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8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záróla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pü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é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and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kóhelly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iakban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kóhely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kező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esülhetnek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mányrendelet</w:t>
      </w:r>
      <w:r>
        <w:rPr>
          <w:rFonts w:eastAsia="Arial"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álland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kóhely</w:t>
      </w:r>
      <w:r>
        <w:rPr>
          <w:rFonts w:eastAsia="Arial"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fogal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mél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atai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kcím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ilvántartásár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XV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vény</w:t>
      </w:r>
      <w:r>
        <w:rPr>
          <w:rFonts w:eastAsia="Arial"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lakóhely</w:t>
      </w:r>
      <w:r>
        <w:rPr>
          <w:rFonts w:eastAsia="Arial"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fogalm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eltethe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ely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kcímkártyájáv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olni.]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pályázat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elepülés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önkormányza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lletékesség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erületén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akóhellye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ndelkező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átrány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ociáli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elyzetű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iatal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kezhetne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i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13/2014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anévben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tolsó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éves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érettség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lőt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álló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özépiskolások;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gy</w:t>
      </w:r>
    </w:p>
    <w:p>
      <w:pPr>
        <w:pStyle w:val="Szvegtrzs3"/>
        <w:spacing w:before="120" w:after="0"/>
        <w:rPr/>
      </w:pPr>
      <w:r>
        <w:rPr>
          <w:rFonts w:cs="Arial" w:ascii="Arial" w:hAnsi="Arial"/>
          <w:sz w:val="22"/>
          <w:szCs w:val="22"/>
        </w:rPr>
        <w:t>b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sőfok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plomáv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kező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sőokt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b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véte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e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ettségizettek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14/2015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anévtő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ezdődő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sőokt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et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elje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dejű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nappal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agozatos</w:t>
      </w:r>
      <w:r>
        <w:rPr>
          <w:rFonts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fokozat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képzettség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edménye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képzésbe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sége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atl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pzés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sőoktatási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képzés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íván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ni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em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észesülhe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ösztöndíjba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ályázó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k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középiskola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kkreditál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skolarendszer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felsőfokú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zakképzésben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esz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ész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agyar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Honvédség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és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fegyveres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zervek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hivatásos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és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zerződéses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állományú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hallgatój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doktor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PhD)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épzésben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esz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ész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kizárólag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ülföld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tézménny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ál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hallgató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ogviszonyba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ályázó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özü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sa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zo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észesülhetne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ösztöndíjban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k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2014-ben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először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nyernek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felvétel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elsőoktatás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tézménybe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é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anulmányaika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14/2015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anévben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énylegesen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gkezdik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numPr>
          <w:ilvl w:val="0"/>
          <w:numId w:val="3"/>
        </w:numPr>
        <w:ind w:left="426" w:right="0" w:hanging="360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nyújt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ideje</w:t>
      </w:r>
    </w:p>
    <w:p>
      <w:pPr>
        <w:pStyle w:val="Szvegtrzs3"/>
        <w:rPr/>
      </w:pPr>
      <w:r>
        <w:rPr>
          <w:rFonts w:cs="Arial" w:ascii="Arial" w:hAnsi="Arial"/>
          <w:sz w:val="22"/>
          <w:szCs w:val="22"/>
        </w:rPr>
        <w:t>Figyelem!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toz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jében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atbeadásho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r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ungari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onik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atkeze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üttműköd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szer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iakban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PER-Bur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szer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sze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ó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sztráci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üksége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y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érése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eper.hu/eperbursa/paly/palybelep.aspx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ó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ább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sztrált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szerbe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sztrálhat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jr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ő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lév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használóné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s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rtok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éphet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PER-Bur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szerb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ennyi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szavu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felejtetté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lfelejtett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jels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kcióv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rhet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szó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ó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sztráció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ép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vető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hetség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tölt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csatlakozott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önkormányz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ó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ér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mély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töltés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vető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pályázati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űrlapot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kinyomtatva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és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aláír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pü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ná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nyújtaniu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óknak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írás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határoz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atoland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ékletekk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ü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vénye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írás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határoz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e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ék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ány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bás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ősü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nyúj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fogadás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PER-Bur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szer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oln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fogad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írálat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sz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t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ályáza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ögzítéséne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é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önkormányzatokho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örténő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enyújtásána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határideje: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13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ovembe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5.</w:t>
      </w:r>
    </w:p>
    <w:p>
      <w:pPr>
        <w:pStyle w:val="Szvegtrzs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ályázato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píralapon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nyomtatot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ormában)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Dunaújváros Megyei Jogú Város Polgármesteri Hivatala Jogi, Szervezési és Intézményigazgatási Osztályán (2400 Dunaújváros, Városháza tér 1-2. IV. em. 404. szoba) ke</w:t>
      </w:r>
      <w:r>
        <w:rPr>
          <w:rFonts w:cs="Arial" w:ascii="Arial" w:hAnsi="Arial"/>
          <w:b/>
          <w:bCs/>
          <w:sz w:val="22"/>
          <w:szCs w:val="22"/>
        </w:rPr>
        <w:t>l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enyújtani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pályázat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kötelező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mellékletei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gazolá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ályázó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é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ályázóva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g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áztartásban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élő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g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őr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utó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av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ettó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övedelméről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övedelem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ámításáná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rányadó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dősza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é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gazolá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ódja: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-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havont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endszerese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érhető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övedelmeknél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pályázó</w:t>
      </w:r>
      <w:r>
        <w:rPr>
          <w:rFonts w:eastAsia="Arial" w:cs="Arial" w:ascii="Arial" w:hAnsi="Arial"/>
          <w:b w:val="false"/>
          <w:bCs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állandó</w:t>
      </w:r>
      <w:r>
        <w:rPr>
          <w:rFonts w:eastAsia="Arial" w:cs="Arial" w:ascii="Arial" w:hAnsi="Arial"/>
          <w:b w:val="false"/>
          <w:bCs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lakcíme</w:t>
      </w:r>
      <w:r>
        <w:rPr>
          <w:rFonts w:eastAsia="Arial" w:cs="Arial" w:ascii="Arial" w:hAnsi="Arial"/>
          <w:b w:val="false"/>
          <w:bCs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szerinti</w:t>
      </w:r>
      <w:r>
        <w:rPr>
          <w:rFonts w:eastAsia="Arial" w:cs="Arial" w:ascii="Arial" w:hAnsi="Arial"/>
          <w:b w:val="false"/>
          <w:bCs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lakásban</w:t>
      </w:r>
      <w:r>
        <w:rPr>
          <w:rFonts w:eastAsia="Arial" w:cs="Arial" w:ascii="Arial" w:hAnsi="Arial"/>
          <w:b w:val="false"/>
          <w:bCs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életvitelszerűen</w:t>
      </w:r>
      <w:r>
        <w:rPr>
          <w:rFonts w:eastAsia="Arial" w:cs="Arial" w:ascii="Arial" w:hAnsi="Arial"/>
          <w:b w:val="false"/>
          <w:bCs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együttlakó,</w:t>
      </w:r>
      <w:r>
        <w:rPr>
          <w:rFonts w:eastAsia="Arial" w:cs="Arial" w:ascii="Arial" w:hAnsi="Arial"/>
          <w:b w:val="false"/>
          <w:bCs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tt</w:t>
      </w:r>
      <w:r>
        <w:rPr>
          <w:rFonts w:eastAsia="Arial" w:cs="Arial" w:ascii="Arial" w:hAnsi="Arial"/>
          <w:b w:val="false"/>
          <w:bCs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bejelentett</w:t>
      </w:r>
      <w:r>
        <w:rPr>
          <w:rFonts w:eastAsia="Arial" w:cs="Arial" w:ascii="Arial" w:hAnsi="Arial"/>
          <w:b w:val="false"/>
          <w:bCs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vagy</w:t>
      </w:r>
      <w:r>
        <w:rPr>
          <w:rFonts w:eastAsia="Arial" w:cs="Arial" w:ascii="Arial" w:hAnsi="Arial"/>
          <w:b w:val="false"/>
          <w:bCs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tartózkodási</w:t>
      </w:r>
      <w:r>
        <w:rPr>
          <w:rFonts w:eastAsia="Arial" w:cs="Arial" w:ascii="Arial" w:hAnsi="Arial"/>
          <w:b w:val="false"/>
          <w:bCs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hellyel</w:t>
      </w:r>
      <w:r>
        <w:rPr>
          <w:rFonts w:eastAsia="Arial" w:cs="Arial" w:ascii="Arial" w:hAnsi="Arial"/>
          <w:b w:val="false"/>
          <w:bCs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rendelkező</w:t>
      </w:r>
      <w:r>
        <w:rPr>
          <w:rFonts w:eastAsia="Arial" w:cs="Arial" w:ascii="Arial" w:hAnsi="Arial"/>
          <w:b w:val="false"/>
          <w:bCs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személye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- pályázat benyújtását megelőző - havi jövedelméne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gazolása</w:t>
      </w:r>
      <w:r>
        <w:rPr>
          <w:rFonts w:cs="Arial" w:ascii="Arial" w:hAnsi="Arial"/>
          <w:b/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rFonts w:cs="Arial"/>
          <w:sz w:val="22"/>
          <w:szCs w:val="22"/>
        </w:rPr>
        <w:t>-</w:t>
      </w:r>
      <w:r>
        <w:rPr>
          <w:rFonts w:cs="Times New Roman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állalkozásbó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é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on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he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övedelmeknél</w:t>
      </w:r>
      <w:r>
        <w:rPr>
          <w:rFonts w:eastAsia="Arial" w:cs="Arial" w:ascii="Arial" w:hAnsi="Arial"/>
          <w:sz w:val="22"/>
          <w:szCs w:val="22"/>
        </w:rPr>
        <w:t xml:space="preserve"> a NAV igazolása az előző évi személyi jövedelemadó alapjáról, és személyes nyilatkozat a 2013. januárjától a pályázat benyújtását megelőző hónap közötti időszak nettó jövedelméről, havi bontásban, 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nyugdíjak, árvaellátás, családi pótlék, egyéb járadékok esetében a pályázat benyújtását megelőző havi szelvény, illetve átutalási folyószámlára utalás esetén a számlakivonat, vagy a folyósító szerv igazolása a teljes havi összegről, a 2013. évi nyugdíjösszesítő fénymásolatának egyidejű csatolásával,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álláskeresési támogatásban részesülőknél a megállapító határozat másolata és az utolsó havi csekkszelvény bemutatás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tartásdíj esetén a szülők közötti egyezség jóváhagyásáról, illetve a tartásdíj megállapításáról szóló jogerős bírói ítélet, vagy teljes bizonyító erejű magán okirat fénymásolatának csatolásával, a pályázat benyújtását megelőző hónapban ténylegesen megfizetett tartásdíj összegét igazoló átvételi elismervény, postai feladóvevény fénymásolata, 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ennyi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óv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áztartás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í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mé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kez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övedelemme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a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rendelts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ol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ró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áskereső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ilvántartás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ep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üttműköd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oló</w:t>
      </w:r>
      <w:r>
        <w:rPr>
          <w:rFonts w:eastAsia="Arial"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álláskereső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skönyve</w:t>
      </w:r>
      <w:r>
        <w:rPr>
          <w:rFonts w:eastAsia="Arial"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70" w:leader="none"/>
          <w:tab w:val="left" w:pos="88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ennyi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óv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áztartás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í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mé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a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t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sze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ellát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pályázat benyújtását megelőző </w:t>
      </w:r>
      <w:r>
        <w:rPr>
          <w:rFonts w:cs="Arial" w:ascii="Arial" w:hAnsi="Arial"/>
          <w:sz w:val="22"/>
          <w:szCs w:val="22"/>
        </w:rPr>
        <w:t>ha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öved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olása</w:t>
      </w:r>
      <w:r>
        <w:rPr>
          <w:rFonts w:eastAsia="Arial"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- egyéb rendszeres (pl. ingatlan bérbeadásából stb. származó) jövedelmek esetén a pályázat benyújtását megelőző tizenkét hónap egy havi átlagáról szóló igazolás,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-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önfenntartók esetében igazolás, illetve nyilatkozat arról, hogy megélhetése miből biztosított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ociáli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ászorultság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gazolásár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lább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kiratok:</w:t>
      </w:r>
    </w:p>
    <w:p>
      <w:pPr>
        <w:pStyle w:val="TextBody"/>
        <w:ind w:left="14" w:right="0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-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okkantságot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fogyatékosságot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gészség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állapoto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gazoló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(szakvélemény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határozat)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ratok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3.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Egyéb</w:t>
      </w:r>
    </w:p>
    <w:p>
      <w:pPr>
        <w:pStyle w:val="Normal"/>
        <w:tabs>
          <w:tab w:val="clear" w:pos="708"/>
          <w:tab w:val="left" w:pos="68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      </w:t>
      </w:r>
      <w:r>
        <w:rPr>
          <w:rFonts w:eastAsia="Arial;Arial Narrow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;Arial Narrow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pályáz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 személyi igazolványának, </w:t>
      </w:r>
      <w:r>
        <w:rPr>
          <w:rFonts w:eastAsia="Arial;Arial Narrow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lakcímkártyájána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;Arial Narrow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fénymásolat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(lakóhelye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;Arial Narrow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jelöl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;Arial Narrow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oldal)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  </w:t>
      </w:r>
      <w:r>
        <w:rPr>
          <w:rFonts w:eastAsia="Arial;Arial Narrow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iskola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;Arial Narrow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tanulmányoka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;Arial Narrow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folytat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;Arial Narrow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testvére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;Arial Narrow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esetében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;Arial Narrow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;Arial Narrow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hallgató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;Arial Narrow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jogviszony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;Arial Narrow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igazol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      </w:t>
      </w:r>
      <w:r>
        <w:rPr>
          <w:rFonts w:eastAsia="Arial;Arial Narrow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eredet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 </w:t>
      </w:r>
      <w:r>
        <w:rPr>
          <w:rFonts w:eastAsia="Arial;Arial Narrow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dokumentum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;Arial Narrow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illetv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;Arial Narrow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tanuló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;Arial Narrow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iskolalátogatás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;Arial Narrow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igazolása.</w:t>
      </w:r>
    </w:p>
    <w:p>
      <w:pPr>
        <w:pStyle w:val="Normal"/>
        <w:jc w:val="both"/>
        <w:rPr>
          <w:rFonts w:ascii="Arial" w:hAnsi="Arial" w:eastAsia="Arial;Arial Narrow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single"/>
        </w:rPr>
      </w:pPr>
      <w:r>
        <w:rPr>
          <w:rFonts w:eastAsia="Arial;Arial Narrow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ályázat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űrlap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sa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en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ghatározot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ötelező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llékletekke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gyüt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érvényes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alamel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llékle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iányában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ályáza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orma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ibásna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inősü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Egy</w:t>
      </w:r>
      <w:r>
        <w:rPr>
          <w:rFonts w:eastAsia="Arial" w:cs="Arial" w:ascii="Arial" w:hAnsi="Arial"/>
          <w:b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háztartásban</w:t>
      </w:r>
      <w:r>
        <w:rPr>
          <w:rFonts w:eastAsia="Arial" w:cs="Arial" w:ascii="Arial" w:hAnsi="Arial"/>
          <w:b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élők: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ályázó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állandó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akóhely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zerint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akásban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életvitelszerűen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gyüttlakó,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tt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bejelentett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vagy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artózkodás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ellyel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rendelkező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zemélyek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note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Jövedelem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zociális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gazgatásról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és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zociális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llátásokról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zóló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1993.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év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II.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örvény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4.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§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1)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bekezdés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)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ontj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lapján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z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elismert</w:t>
      </w: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költségekkel</w:t>
      </w: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és</w:t>
      </w: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a</w:t>
      </w: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befizetési</w:t>
      </w: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kötelezettséggel</w:t>
      </w: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csökkentett</w:t>
      </w:r>
    </w:p>
    <w:p>
      <w:pPr>
        <w:pStyle w:val="Normal"/>
        <w:autoSpaceDE w:val="false"/>
        <w:ind w:left="900" w:right="0" w:hanging="191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-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zemély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jövedelemadóról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zóló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1995.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év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XVII.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örvény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zerint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eghatározott,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belföldről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vagy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ülföldről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zármazó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-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egszerzett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-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vagyon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érték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bevétel),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deértv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jövedelemként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figyelemb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em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vett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bevételt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és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z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dómentes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jövedelmet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s,</w:t>
      </w:r>
    </w:p>
    <w:p>
      <w:pPr>
        <w:pStyle w:val="Normal"/>
        <w:autoSpaceDE w:val="false"/>
        <w:ind w:left="900" w:right="0" w:hanging="191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-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z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bevétel,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mely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után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z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gyszerűsített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vállalkozó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dóról,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lletv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z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gyszerűsített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özteherviselés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ozzájárulásról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zóló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örvény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zerint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dót,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lletv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ozzájárulást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ell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fizetn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Elismert</w:t>
      </w: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költségnek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inősül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zemély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jövedelemadóról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zóló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örvényben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lismert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öltség,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valamint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fizetett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artásdíj.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agánszemély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z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gyszerűsített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vállalkozó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dó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vagy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gyszerűsített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özteherviselés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ozzájárulás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lapjául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zolgáló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bevételt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zerez,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bevétel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sökkenthető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zemély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jövedelemadóról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zóló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örvény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zerint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lismert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öltségnek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inősülő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gazolt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iadásokkal,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nnek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iányában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bevétel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40%-ával.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ezőgazdaság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őstermelő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dóév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őstermelésből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zármazó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bevétel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em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öbb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istermelés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értékhatáránál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illetv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részér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ámogatást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folyósítottak,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nnak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folyósított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ámogatással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övelt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összegénél),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kkor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bevétel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sökkenthető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z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gazolt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öltségekkel,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ovábbá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bevétel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40%-ának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egfelelő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összeggel,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vagy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bevétel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85%-ának,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lletőleg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állattenyésztés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setén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94%-ának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egfelelő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összegge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Befizetési</w:t>
      </w: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kötelezettségnek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inősül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zemély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jövedelemadó,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z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gyszerűsített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vállalkozás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dó,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agánszemélyt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erhelő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gyszerűsített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özteherviselés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ozzájárulás,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gészségbiztosítás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ozzájárulás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és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járulék,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gészségügy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zolgáltatás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járulék,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yugdíjjárulék,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yugdíjbiztosítás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járulék,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agán-nyugdíjpénztár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agdíj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és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unkavállaló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járulék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m</w:t>
      </w: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minősül</w:t>
      </w: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jövedelemnek</w:t>
      </w:r>
    </w:p>
    <w:p>
      <w:pPr>
        <w:pStyle w:val="Normal"/>
        <w:autoSpaceDE w:val="false"/>
        <w:ind w:left="612" w:right="0" w:hanging="204"/>
        <w:jc w:val="both"/>
        <w:rPr/>
      </w:pPr>
      <w:r>
        <w:rPr>
          <w:rFonts w:cs="Arial" w:ascii="Arial" w:hAnsi="Arial"/>
          <w:i/>
          <w:sz w:val="22"/>
          <w:szCs w:val="22"/>
        </w:rPr>
        <w:t>1.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emetés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egély,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z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lkalmanként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dott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átmenet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egély,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akásfenntartás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ámogatás,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z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dósságcsökkentés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ámogatás,</w:t>
      </w:r>
    </w:p>
    <w:p>
      <w:pPr>
        <w:pStyle w:val="Normal"/>
        <w:autoSpaceDE w:val="false"/>
        <w:ind w:left="612" w:right="0" w:hanging="198"/>
        <w:jc w:val="both"/>
        <w:rPr/>
      </w:pPr>
      <w:r>
        <w:rPr>
          <w:rFonts w:cs="Arial" w:ascii="Arial" w:hAnsi="Arial"/>
          <w:i/>
          <w:sz w:val="22"/>
          <w:szCs w:val="22"/>
        </w:rPr>
        <w:t>2.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rendkívül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gyermekvédelm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ámogatás,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gyermekek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védelméről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és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gyámügy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gazgatásról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zóló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1997.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év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XXXI.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örvény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ovábbiakban: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Gyvt.)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20/A.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§-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zerint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énzbel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ámogatás,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Gyvt.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20/B.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§-ának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4)-(5)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bekezdés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zerint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ótlék,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evelőszülők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zámár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fizetett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evelés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íj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és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ülön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llátmány,</w:t>
      </w:r>
    </w:p>
    <w:p>
      <w:pPr>
        <w:pStyle w:val="Normal"/>
        <w:autoSpaceDE w:val="false"/>
        <w:ind w:left="612" w:right="0" w:hanging="204"/>
        <w:jc w:val="both"/>
        <w:rPr/>
      </w:pPr>
      <w:r>
        <w:rPr>
          <w:rFonts w:cs="Arial" w:ascii="Arial" w:hAnsi="Arial"/>
          <w:i/>
          <w:sz w:val="22"/>
          <w:szCs w:val="22"/>
        </w:rPr>
        <w:t>3.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z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nyaság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ámogatás,</w:t>
      </w:r>
    </w:p>
    <w:p>
      <w:pPr>
        <w:pStyle w:val="Normal"/>
        <w:autoSpaceDE w:val="false"/>
        <w:ind w:left="612" w:right="0" w:hanging="198"/>
        <w:jc w:val="both"/>
        <w:rPr/>
      </w:pPr>
      <w:r>
        <w:rPr>
          <w:rFonts w:cs="Arial" w:ascii="Arial" w:hAnsi="Arial"/>
          <w:i/>
          <w:sz w:val="22"/>
          <w:szCs w:val="22"/>
        </w:rPr>
        <w:t>4.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izenharmadik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av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yugdíj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és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zépkorúak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jubileum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juttatása,</w:t>
      </w:r>
    </w:p>
    <w:p>
      <w:pPr>
        <w:pStyle w:val="Normal"/>
        <w:autoSpaceDE w:val="false"/>
        <w:ind w:left="612" w:right="0" w:hanging="204"/>
        <w:jc w:val="both"/>
        <w:rPr/>
      </w:pPr>
      <w:r>
        <w:rPr>
          <w:rFonts w:cs="Arial" w:ascii="Arial" w:hAnsi="Arial"/>
          <w:i/>
          <w:sz w:val="22"/>
          <w:szCs w:val="22"/>
        </w:rPr>
        <w:t>5.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zemélyes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gondoskodásért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fizetendő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zemély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érítés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íj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egállapítás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ivételével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úlyos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ozgáskorlátozott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zemélyek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énzbel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özlekedés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edvezményei,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vakok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zemély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járadék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és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fogyatékosság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ámogatás,</w:t>
      </w:r>
    </w:p>
    <w:p>
      <w:pPr>
        <w:pStyle w:val="Normal"/>
        <w:autoSpaceDE w:val="false"/>
        <w:ind w:left="612" w:right="0" w:hanging="204"/>
        <w:jc w:val="both"/>
        <w:rPr/>
      </w:pPr>
      <w:r>
        <w:rPr>
          <w:rFonts w:cs="Arial" w:ascii="Arial" w:hAnsi="Arial"/>
          <w:i/>
          <w:sz w:val="22"/>
          <w:szCs w:val="22"/>
        </w:rPr>
        <w:t>6.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fogadó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zervezet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által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z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önkéntesnek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ülön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örvény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lapján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biztosított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juttatás,</w:t>
      </w:r>
    </w:p>
    <w:p>
      <w:pPr>
        <w:pStyle w:val="Normal"/>
        <w:autoSpaceDE w:val="false"/>
        <w:ind w:left="612" w:right="0" w:hanging="204"/>
        <w:jc w:val="both"/>
        <w:rPr/>
      </w:pPr>
      <w:r>
        <w:rPr>
          <w:rFonts w:cs="Arial" w:ascii="Arial" w:hAnsi="Arial"/>
          <w:i/>
          <w:sz w:val="22"/>
          <w:szCs w:val="22"/>
        </w:rPr>
        <w:t>7.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nnak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z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lkalm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unkavállaló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önyvvel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örténő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foglalkoztatásnak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av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llenértéke,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mely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eljes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unkaidőben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foglalkoztatott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unkavállaló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ülön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jogszabály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zerint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ötelező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egkisebb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unkabérének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minimálbér)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50%-át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em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aladj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eg,</w:t>
      </w:r>
    </w:p>
    <w:p>
      <w:pPr>
        <w:pStyle w:val="Normal"/>
        <w:autoSpaceDE w:val="false"/>
        <w:ind w:left="612" w:right="0" w:hanging="204"/>
        <w:jc w:val="both"/>
        <w:rPr/>
      </w:pPr>
      <w:r>
        <w:rPr>
          <w:rFonts w:cs="Arial" w:ascii="Arial" w:hAnsi="Arial"/>
          <w:i/>
          <w:sz w:val="22"/>
          <w:szCs w:val="22"/>
        </w:rPr>
        <w:t>8.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áz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egítségnyújtás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eretében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ársadalm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gondozásért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apott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iszteletdíj,</w:t>
      </w:r>
    </w:p>
    <w:p>
      <w:pPr>
        <w:pStyle w:val="Normal"/>
        <w:autoSpaceDE w:val="false"/>
        <w:ind w:left="612" w:right="0" w:hanging="204"/>
        <w:jc w:val="both"/>
        <w:rPr/>
      </w:pPr>
      <w:r>
        <w:rPr>
          <w:rFonts w:cs="Arial" w:ascii="Arial" w:hAnsi="Arial"/>
          <w:i/>
          <w:sz w:val="22"/>
          <w:szCs w:val="22"/>
        </w:rPr>
        <w:t>9.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z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nergiafelhasználáshoz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yújtott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ámogatás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datkezelé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nyújtásáv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üntető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elősség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l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ér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PER-Bur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szer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ögzítet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űrlap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ékletei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tünte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ság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elelnek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domásu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sz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ennyi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űrlap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ékletei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ság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ele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at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ünt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r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ungari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rendszerb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zárható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íté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szavonható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nyújtásáv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zzájáru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hhoz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: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űrlap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ögz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mély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ata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at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ír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pü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ilvántartásb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gy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keze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ére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kizáróla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pályá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bonyolít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osul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éljából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átadj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ől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tarta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g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zelje;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keze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mély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ata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pályá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bonyolít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osul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éljáb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tarta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zelje;</w:t>
      </w:r>
    </w:p>
    <w:p>
      <w:pPr>
        <w:pStyle w:val="Normal"/>
        <w:numPr>
          <w:ilvl w:val="0"/>
          <w:numId w:val="2"/>
        </w:numPr>
        <w:spacing w:before="120" w:after="0"/>
        <w:ind w:left="419" w:right="0" w:hanging="357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sőokt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b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vé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kez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edményé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t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kezelőne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ől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jékoztat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újtson;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sőokt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llgató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viszonyár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kezelőne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jékoztat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újtson,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ásk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kezés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csá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mély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atai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onosít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él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dek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ükség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ték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zeléséh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pályá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bonyolítás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osul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éljáb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ításához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120" w:after="0"/>
        <w:ind w:left="42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ó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üntető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elősségü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dat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jelenti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űrlap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nyújtásak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sőokt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b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ert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vételt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ályáza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bírálá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érkez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at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ék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pü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írál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em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-ig: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2"/>
          <w:szCs w:val="22"/>
        </w:rPr>
        <w:t>a.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PER-Bur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szer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ögzítet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szerb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omta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űrlapo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idő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ú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nyújtot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ila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ele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at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írálatb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zárj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zárás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írás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okolja;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2"/>
          <w:szCs w:val="22"/>
        </w:rPr>
        <w:t>b.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idő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ü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nyújtot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ila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ele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at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dem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bírá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öntés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írás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okolja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c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ékessé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é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kóhelly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ke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ó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esíth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ban;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2"/>
          <w:szCs w:val="22"/>
        </w:rPr>
        <w:t>d.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bírál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r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jr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r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őrszínr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ekez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lágnéz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vatartozásr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nulmá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edmény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kint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élkü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záróla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ászorultság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ktí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á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kintet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árh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bírá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önt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lebbezéss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lh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B"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ípus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as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ászorultság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sz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osu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ülvizsgáln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ennyi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ászorul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olás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csát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kezésr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üttműköd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é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fejezett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tagadj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ászorultság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szűnt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lelmez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veszít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pü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b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kez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szavonásáró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hozatal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ve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nulmá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élévt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lly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zha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sőokt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b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kező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á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íté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szavonhat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költöz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pü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ékessé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érő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pü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b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kez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szavonásáró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hozatal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ve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nulmá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élévt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lly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zha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rtesít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ályázat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öntésrő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elepülés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önkormányza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eghozot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öntésérő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és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nnak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dokáró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013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cember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0-ig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z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PER-Burs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ndszeren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eresztü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lektronikusan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g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sta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úton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üldöt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evélben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értesít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ályázóka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ámogatáskezelő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z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lbírálás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llenőrzésé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és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z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tézmény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ösztöndíjrészek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egállapításá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övetően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014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árcius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1-ig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z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PER-Burs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ndszeren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eresztü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értesít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elepülés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önkormányza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álta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ámogatásban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észesítet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ályázóka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urs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Hungaric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ösztöndíj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eljes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összegérő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és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z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ösztöndíj-folyósítás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ódjáró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ályázó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elvétel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értesítő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ásolatána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gküldéséve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ötele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14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ugusztu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9-ig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ámogatáskezelő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észér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ejelenteni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og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14/2015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anévben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ly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elsőoktatás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tézményben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ezd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g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anulmányait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ovábbá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ályázó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ötele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yilatkozn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rról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og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14-e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elvétel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éve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gelőzően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yert-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elvétel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elsőoktatás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tézménybe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ályázó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k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értesítés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ötelezettségéne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em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es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leget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ösztöndíj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olyósításábó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é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ösztöndíjrendsze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övetkező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év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ordulójábó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izárható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mennyi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"B"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ípus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esü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tarta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keres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"A"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ípus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r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"B"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ípus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matikus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vesz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ösztöndíj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olyósításána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eltétele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ösztöndíj-folyósítá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eltétele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og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ámogatot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ályázó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allgató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ogviszony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14/2015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anév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lső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élévében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gfeleljen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ályázat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iírásnak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mennyiben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ámogatot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ályázó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allgató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ogviszony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em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ele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g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ályázat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iírásnak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ámogatot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ösztöndíjr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aló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ogosultságá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lveszít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ok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ónapok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ü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yósításr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elyek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iratkoz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llgató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sőokt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nek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llgató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osultság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sőokt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z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sőoktatásr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CIV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v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7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-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lalt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gyelembevételéve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a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nulmány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tartamá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kintet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apítjá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zok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ónapokba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elyek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llga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llgató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viszony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ünete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ír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tételeine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kivé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yósít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éléve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yósít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yósít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határidej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élkü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j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ész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ünet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ösztöndíj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olyósítá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tarta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3x10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hónap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zaz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ha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gymás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övető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anulmány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félé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4/201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név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/201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né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6/2017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né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z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ösztöndíj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folyósításának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ezdet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014/2015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anév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lső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félév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nulmá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élév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szeg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aljá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keze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r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ungari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lájá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llgató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tha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szegé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keze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érkez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részek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fizetőhel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felsőokt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k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jracsoportosítj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osu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llgató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utal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fize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sőokt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kh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be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sőokt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llgató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osultság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szaigazolt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al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jesí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szeg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ítot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keze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láj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rés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r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51/2007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III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6.)</w:t>
      </w: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Korm.</w:t>
      </w: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rende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8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3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telm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jelö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külön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rá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mi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részt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sőokt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yósít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llgatóna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elyt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llgató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hére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támogat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ennyi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llga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b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sőokt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ny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llgató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viszony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sőokt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esülh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ba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elly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sőké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étes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llgató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viszony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sőokt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ződ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yó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ös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hirdetett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egy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télet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s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toktató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ttanár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kétszak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p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llga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sőokt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é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h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ttatá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fize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osultságo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llgató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viszo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nnállás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vizsgálja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yósít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zde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korábban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4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tóbe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rés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fizet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ősz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élévek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tó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ónaptó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vasz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élévek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rci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ónaptó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későb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sőokt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h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utal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ve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-kifizetésk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u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iak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fize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rés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yósít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tóber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rci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ónap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zdődi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llgató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ttatásokk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on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fizetn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rész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zetn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rés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deze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kezés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láján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rés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üggetl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sőokt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yósí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tó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ye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vetl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ó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B-járulékfiz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h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ás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mél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övedelemadór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XVI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v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ék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2.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17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tját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ályázó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rtesíté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telezettségei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ösztöndíjban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észesülő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allgató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ötele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ösztöndíj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olyósításána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dőszak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lat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inden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ösztöndíj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olyósításá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érintő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áltozásró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aladéktalanu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d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egkésőbb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5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pon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elül)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írásban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értesíten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olyósító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elsőoktatás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tézmény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é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ámogatáskezelő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1381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udapes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f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418)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jelent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PER-Bur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szer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esztü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zdeményezniük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tesí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llga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anap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ü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jesíte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bb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tozásakor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tanulmányo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alasztása;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tanulmányo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elyéne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változás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a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új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elsőoktatá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tézmény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ar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ak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unkarend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inanszírozá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orm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nevezésével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tanulmány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átus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munkarend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épzé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orma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inanszírozá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orma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ltozás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személye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dataina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név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akóhely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ltozás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a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tesí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mulaszt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a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yósításátó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nulmá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élé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zárás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vetőe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későb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úni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-ig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nuá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1-i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ze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á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h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ény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ü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osulatlanu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v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yósí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sőokt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é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szafizet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mondh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á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íté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ró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PER-Bur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szer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zdeményezh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n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tölthe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mond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ilatkozat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ír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t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küld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keze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ímé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h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mond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ilatk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üldésév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er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pályázat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szüntet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jelö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élév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él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letei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mond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Amennyi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állapít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er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at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ság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ele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at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lgáltat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tételek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ébké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esülh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yerésé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jékoztat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zh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tte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ebonyolítá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pályázat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csola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po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atbázis-kezelő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ordináció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pü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j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csola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keze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be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őforr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keze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át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keze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érhetőség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Ember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rőforrá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ámogatáskezelő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138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ap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f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18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Tel.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06-1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95-7932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95-7933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95-7934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95-7935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E-mail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rsa@emet.gov.hu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Internet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ww.emet.gov.h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Bur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ungaric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ptember</w:t>
      </w:r>
      <w:r>
        <w:rPr>
          <w:rFonts w:eastAsia="Arial" w:cs="Arial" w:ascii="Arial" w:hAnsi="Arial"/>
          <w:sz w:val="22"/>
          <w:szCs w:val="22"/>
        </w:rPr>
        <w:t xml:space="preserve"> 2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ser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ábor</w:t>
      </w:r>
      <w:r>
        <w:rPr>
          <w:rFonts w:eastAsia="Arial" w:cs="Arial" w:ascii="Arial" w:hAnsi="Arial"/>
          <w:sz w:val="22"/>
          <w:szCs w:val="22"/>
        </w:rPr>
        <w:t xml:space="preserve"> s.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lgármester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rFonts w:cs="Fpi;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Fpi;Arial"/>
      <w:b/>
      <w:bCs/>
      <w:spacing w:val="2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32"/>
    </w:rPr>
  </w:style>
  <w:style w:type="character" w:styleId="WW8Num2z0">
    <w:name w:val="WW8Num2z0"/>
    <w:qFormat/>
    <w:rPr>
      <w:rFonts w:cs="Fpi;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Times New Roman"/>
    </w:rPr>
  </w:style>
  <w:style w:type="character" w:styleId="WW8Num5z0">
    <w:name w:val="WW8Num5z0"/>
    <w:qFormat/>
    <w:rPr>
      <w:rFonts w:ascii="OpenSymbol;Arial Unicode MS" w:hAnsi="OpenSymbol;Arial Unicode MS" w:cs="Times New Roman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cs="Fpi;Arial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BodyTextChar">
    <w:name w:val="Body Text Char"/>
    <w:basedOn w:val="Bekezdsalapbettpusa"/>
    <w:qFormat/>
    <w:rPr>
      <w:rFonts w:cs="Times New Roman"/>
      <w:sz w:val="24"/>
      <w:szCs w:val="24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BodyText2Char">
    <w:name w:val="Body Text 2 Char"/>
    <w:basedOn w:val="Bekezdsalapbettpusa"/>
    <w:qFormat/>
    <w:rPr>
      <w:rFonts w:cs="Times New Roman"/>
      <w:sz w:val="24"/>
      <w:szCs w:val="24"/>
    </w:rPr>
  </w:style>
  <w:style w:type="character" w:styleId="FootnoteTextChar">
    <w:name w:val="Footnote Text Char"/>
    <w:basedOn w:val="Bekezdsalapbettpusa"/>
    <w:qFormat/>
    <w:rPr>
      <w:rFonts w:cs="Times New Roman"/>
      <w:sz w:val="20"/>
      <w:szCs w:val="20"/>
    </w:rPr>
  </w:style>
  <w:style w:type="character" w:styleId="VisitedInternetLink">
    <w:name w:val="FollowedHyperlink"/>
    <w:basedOn w:val="Bekezdsalapbettpusa"/>
    <w:rPr>
      <w:rFonts w:cs="Times New Roman"/>
      <w:color w:val="800080"/>
      <w:u w:val="single"/>
    </w:rPr>
  </w:style>
  <w:style w:type="character" w:styleId="BodyText3Char">
    <w:name w:val="Body Text 3 Char"/>
    <w:basedOn w:val="Bekezdsalapbettpusa"/>
    <w:qFormat/>
    <w:rPr>
      <w:rFonts w:cs="Times New Roman"/>
      <w:sz w:val="16"/>
      <w:szCs w:val="16"/>
    </w:rPr>
  </w:style>
  <w:style w:type="character" w:styleId="BalloonTextChar">
    <w:name w:val="Balloon Text Char"/>
    <w:basedOn w:val="Bekezdsalapbettpusa"/>
    <w:qFormat/>
    <w:rPr>
      <w:rFonts w:cs="Times New Roman"/>
      <w:sz w:val="2"/>
    </w:rPr>
  </w:style>
  <w:style w:type="character" w:styleId="DocumentMapChar">
    <w:name w:val="Document Map Char"/>
    <w:basedOn w:val="Bekezdsalapbettpusa"/>
    <w:qFormat/>
    <w:rPr>
      <w:rFonts w:cs="Times New Roman"/>
      <w:sz w:val="2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character" w:styleId="CommentTextChar">
    <w:name w:val="Comment Text Char"/>
    <w:basedOn w:val="Bekezdsalapbettpusa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Fpi;Arial"/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Arial Narrow" w:hAnsi="Arial Narrow" w:cs="Arial Narrow"/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per.hu/eperbursa/paly/palybele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08:00Z</dcterms:created>
  <dc:creator>szekelyt</dc:creator>
  <dc:description/>
  <dc:language>en-US</dc:language>
  <cp:lastModifiedBy>bagia</cp:lastModifiedBy>
  <cp:lastPrinted>2013-09-25T11:13:00Z</cp:lastPrinted>
  <dcterms:modified xsi:type="dcterms:W3CDTF">2013-09-06T13:08:00Z</dcterms:modified>
  <cp:revision>2</cp:revision>
  <dc:subject/>
  <dc:title>"B" típusú pályázati kiírás ajánlott szövege (letölthető a http://www</dc:title>
</cp:coreProperties>
</file>