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unaújváros Megyei Jogú Város Önkormányzata nyilvános pályázatot hirdet a</w:t>
      </w:r>
      <w:r>
        <w:rPr>
          <w:rFonts w:eastAsia="Tahoma" w:cs="Arial" w:ascii="Arial" w:hAnsi="Arial"/>
          <w:spacing w:val="-2"/>
          <w:kern w:val="2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0"/>
          <w:szCs w:val="20"/>
        </w:rPr>
        <w:t>Dunaújváros, belterület, 113/2  hrsz.-ú, nem lakás céljára szolgáló helyiség mindösszesen 1665 m2 nagyságú ingatlanon található</w:t>
      </w:r>
      <w:r>
        <w:rPr>
          <w:rFonts w:cs="Arial" w:ascii="Arial" w:hAnsi="Arial"/>
          <w:b/>
          <w:bCs/>
          <w:spacing w:val="-2"/>
          <w:kern w:val="2"/>
          <w:position w:val="2"/>
          <w:sz w:val="20"/>
          <w:szCs w:val="20"/>
        </w:rPr>
        <w:t xml:space="preserve"> 397 m2 nagyságú</w:t>
      </w:r>
      <w:r>
        <w:rPr>
          <w:rFonts w:cs="Arial" w:ascii="Arial" w:hAnsi="Arial"/>
          <w:spacing w:val="-2"/>
          <w:kern w:val="2"/>
          <w:position w:val="2"/>
          <w:sz w:val="20"/>
          <w:szCs w:val="20"/>
        </w:rPr>
        <w:t xml:space="preserve"> felépítmény, természetben a</w:t>
      </w:r>
      <w:r>
        <w:rPr>
          <w:rFonts w:cs="Arial" w:ascii="Arial" w:hAnsi="Arial"/>
          <w:b/>
          <w:bCs/>
          <w:spacing w:val="-2"/>
          <w:kern w:val="2"/>
          <w:position w:val="2"/>
          <w:sz w:val="20"/>
          <w:szCs w:val="20"/>
        </w:rPr>
        <w:t xml:space="preserve"> Kenyérgyári u. 6/b. szám alatti helyiség</w:t>
      </w:r>
      <w:r>
        <w:rPr>
          <w:rFonts w:cs="Arial" w:ascii="Arial" w:hAnsi="Arial"/>
          <w:spacing w:val="-2"/>
          <w:kern w:val="2"/>
          <w:positio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kern w:val="2"/>
          <w:position w:val="2"/>
          <w:sz w:val="20"/>
          <w:szCs w:val="20"/>
        </w:rPr>
        <w:t xml:space="preserve">bérbeadására, határozott, 5 éves időtartamra </w:t>
      </w:r>
      <w:r>
        <w:rPr>
          <w:rFonts w:eastAsia="Times New Roman" w:cs="Arial" w:ascii="Arial" w:hAnsi="Arial"/>
          <w:sz w:val="20"/>
          <w:szCs w:val="20"/>
        </w:rPr>
        <w:t>a következők szerint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ályázati feltételek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A pályázat benyújtása kizárólag postán, zárt borítékban, Dunaújváros Megyei Jogú Város Polgármesteri Hivatala vagyonkezelési osztályára címezve (2400 Dunaújváros, Városháza tér 1.), ajánlott levélben, "</w:t>
      </w:r>
      <w:r>
        <w:rPr>
          <w:rFonts w:eastAsia="Times New Roman" w:cs="Arial" w:ascii="Arial" w:hAnsi="Arial"/>
          <w:b/>
          <w:sz w:val="20"/>
          <w:szCs w:val="20"/>
        </w:rPr>
        <w:t xml:space="preserve"> Kenyérgyári u. 6/b.</w:t>
      </w:r>
      <w:r>
        <w:rPr>
          <w:rFonts w:eastAsia="Times New Roman" w:cs="Arial" w:ascii="Arial" w:hAnsi="Arial"/>
          <w:b/>
          <w:spacing w:val="-2"/>
          <w:kern w:val="2"/>
          <w:positio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ályázata</w:t>
      </w:r>
      <w:r>
        <w:rPr>
          <w:rFonts w:eastAsia="Times New Roman" w:cs="Arial" w:ascii="Arial" w:hAnsi="Arial"/>
          <w:sz w:val="20"/>
          <w:szCs w:val="20"/>
        </w:rPr>
        <w:t>" jeligével ellátva kell benyújtani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A pályázó köteles 920.802,- Ft bánatpénzt a pályázaton való részvételhez befizetni Dunaújváros Megyei Jogú Város Közgyűlésének számlájára (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 xml:space="preserve"> K&amp;H Bank Zrt. 10400463-50526570-56851027</w:t>
      </w:r>
      <w:r>
        <w:rPr>
          <w:rFonts w:eastAsia="Times New Roman" w:cs="Arial" w:ascii="Arial" w:hAnsi="Arial"/>
          <w:sz w:val="20"/>
          <w:szCs w:val="20"/>
        </w:rPr>
        <w:t>). A befizetésről szóló banki igazolást, vagy postai csekket eredeti példányban a pályázathoz csatolni szükséges. Pályázó pályázati csekket a polgármesteri hivatal vagyonkezelési osztályán kaphat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A pályázatnak tartalmaznia kell az ingatlan bérbevételére vonatkozó bruttó pályázati ajánlati összeget, mely nem lehet alacsonyabb az alább megjelölt induló bérleti díjnál. 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Az ingatlanra pályázhatnak jogi személyek, jogi személyiség nélküli társaságok, szervezetek. A pályázó köteles csatolni 8 napnál nem régebbi cégkivonatának, bírósági nyilvántartásba vételi számnak, ill. vállalkozói igazolványának hiteles másolati példányá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z ingatlan pályázati induló bérleti díja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9.208.018.</w:t>
      </w:r>
      <w:r>
        <w:rPr>
          <w:rFonts w:eastAsia="Times New Roman" w:cs="Arial" w:ascii="Arial" w:hAnsi="Arial"/>
          <w:b/>
          <w:spacing w:val="-2"/>
          <w:kern w:val="2"/>
          <w:position w:val="2"/>
          <w:sz w:val="20"/>
          <w:szCs w:val="20"/>
        </w:rPr>
        <w:t>-Ft/év+ÁFA bérleti díj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kern w:val="2"/>
          <w:position w:val="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mennyiben több pályázó is azonos ajánlatot tesz, úgy liciteljárásra kerül sor. A liciteljáráson alkalmazott pályázati licitösszeg emelésének mértéke 100,- Ft/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/év + áfa (azaz: Száz forint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 helyiség bérleti jogát a legmagasabb bérleti díjat elsőként ajánló nyeri, azzal hogy esetleges azonos ajánlati árak esetében a fentebb megjelölt liciteljáráson kialakult végleges legmagasabb bérleti díjat ajánlott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pályázat postára adásának határideje:</w:t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2011. június 3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táridőn túl benyújtott pályázat, illetve nem postai úton benyújtott pályázat érvénytelennek tekintendő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pályázatokat Dunaújváros Megyei Jogú Város Önkormányzatának gazdasági és területfejlesztési bizottsága bontja a pályázat benyújtási határnapját követő ülésén, majd ezt követő rendes ülésén értékeli a beérkezett pályázatokat. Azonos ajánlatok esetén történő liciteljárásra a pályázókat írásban értesíti a pályázat kiírója. A pályázat bontása, illetve értékelése nyilvános. Az ajánlat elfogadásáról az Önkormányzat Közgyűlése dön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nyertes pályázóval a döntésétől számított 15 napon belül kerül megkötésre a bérleti szerződés. A nyertes pályázó a szerződés megkötésekor az általa ajánlottaknak megfelelően kéthavi bruttó bérleti díjnak megfelelő összegű óvadék megfizetésére köteles, amely a bérleti jogviszony megszűnésekor szerződésszerű teljesítés esetén visszajár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ikeres pályázat esetén a fenti feltételben megjelölt bánatpénz összege az óvadék részét képezi. Sikertelen pályázat esetén a bánatpénzt a pályázat kiírója a pályázat elbírásáról rendelkező döntést követő 8 banki napon belül pályázónak visszautalja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 pályázat kiírója fenntartja a jogot, hogy indoklás nélkül a pályázatot eredménytelennek nyilváníts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vábbi felvilágosítás a polgármesteri hivatal vagyonkezelési osztályán személyesen, előzetes időpont-egyeztetés után kérhető. Az ingatlan megtekinthető, a pályázat megjelenésétől számított 10 munkanapon belül, előzetes időpont-egyeztetés alapján (25-412-211/226 telefonszámon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unaújváros Megyei Jogú Város Polgármesteri Hivatala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zxx"/>
        </w:rPr>
        <w:tab/>
        <w:tab/>
        <w:tab/>
        <w:tab/>
        <w:tab/>
        <w:tab/>
        <w:t>Gazdasági Igazgatóság, Vagyonkezelési Osztál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hu-HU" w:eastAsia="hu-HU" w:bidi="zxx"/>
      </w:rPr>
    </w:pPr>
    <w:r>
      <w:rPr>
        <w:rFonts w:eastAsia="Times New Roman" w:cs="Times New Roman"/>
        <w:color w:val="auto"/>
        <w:sz w:val="20"/>
        <w:szCs w:val="20"/>
        <w:lang w:val="hu-HU" w:eastAsia="hu-HU"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9:00Z</dcterms:created>
  <dc:creator>PMH</dc:creator>
  <dc:description/>
  <dc:language>en-US</dc:language>
  <cp:lastModifiedBy/>
  <cp:lastPrinted>2011-04-28T15:38:00Z</cp:lastPrinted>
  <dcterms:modified xsi:type="dcterms:W3CDTF">2008-01-31T09:21:43Z</dcterms:modified>
  <cp:revision>7</cp:revision>
  <dc:subject/>
  <dc:title>1</dc:title>
</cp:coreProperties>
</file>