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unaújváros Megyei Jogú Város Önkormányzata Közgyűlésén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9/2011. (X. 14.) önkormányzati rendele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fiatal családok átmeneti szállásáról szóló Dunaújváros Megyei Jogú Város Közgyűlése 13/1998. (II. 25.) önkormányzati rendelete hatályon kívül helyez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naújváros Megyei Jogú Város Közgyűlése az Alkotmány 44/A § (2) bekezdésében kapott felhatalmazás alapján, az Alkotmány 44/A. § (1) bekezdés b) pontjában kapott feladatkörében eljárva a következőket rendeli el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§ Dunaújváros Megyei Jogú Város Közgyűlése a fiatal családok átmeneti szállásáról szóló 13/1998. (II. 25.) önkormányzati rendeletet hatályon kívül helyezi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§ Ez a rendelet a kihirdetését követő napon lép hatályba, és 2011. november 15-én hatályát vesz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erna Gábor 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. Kukorelli Sándor s.k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gyz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radé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ndelet 2011. október 14-én kihirdetésre kerü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Kukorelli Sándor s.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30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Lucida Sans Unicode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eastAsia="hu-HU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1:00Z</dcterms:created>
  <dc:creator>User</dc:creator>
  <dc:description/>
  <dc:language>en-US</dc:language>
  <cp:lastModifiedBy>x</cp:lastModifiedBy>
  <cp:lastPrinted>2011-10-06T10:47:00Z</cp:lastPrinted>
  <dcterms:modified xsi:type="dcterms:W3CDTF">2011-10-17T08:41:00Z</dcterms:modified>
  <cp:revision>2</cp:revision>
  <dc:subject/>
  <dc:title>Melléklet</dc:title>
</cp:coreProperties>
</file>