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50/2011. (XI. 18.) önkormányzati rendelete 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kásépítés és –vásárlás helyi támogatásáról, 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letelepedési támogatásró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az Alkotmány 44/A. § (2) bekezdésében kapott felhatalmazás alapján, a helyi önkormányzatokról szóló 1990. évi LXV. törvény 16. § (1) bekezdésében meghatározott feladatkörében eljárva a következőket rendeli e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1. A lakásépítés és –vásárlás helyi támogatása </w:t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>1. § (1) A lakásépítés és –vásárlás helyi támogatására (a továbbiakban: támogatás) kizárólag Dunaújváros közigazgatási területén történő lakásvásárláshoz, vagy az ingatlan-nyilvántartás szerint önálló lakást eredményező építkezéshez adható családok részére, méltányolható lakásigényük teljesítésére.</w:t>
      </w:r>
    </w:p>
    <w:p>
      <w:pPr>
        <w:pStyle w:val="WWSzvegtrzs2"/>
        <w:ind w:left="426" w:hanging="0"/>
        <w:rPr/>
      </w:pPr>
      <w:r>
        <w:rPr/>
        <w:t>(2) E rendelet alkalmazásában méltányolható a lakásigény, ha annak mértéke az igénylő és a vele együttköltöző családtagok számától függő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2" w:hanging="426"/>
        <w:jc w:val="both"/>
        <w:rPr>
          <w:sz w:val="22"/>
        </w:rPr>
      </w:pPr>
      <w:r>
        <w:rPr>
          <w:sz w:val="22"/>
        </w:rPr>
        <w:t>egy-két személy esetében legalább egy, és legfeljebb három lakósz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2" w:hanging="426"/>
        <w:jc w:val="both"/>
        <w:rPr/>
      </w:pPr>
      <w:r>
        <w:rPr>
          <w:sz w:val="22"/>
        </w:rPr>
        <w:t xml:space="preserve">három személy esetében legalább másfél, és legfeljebb három és fél lakószob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2" w:hanging="426"/>
        <w:jc w:val="both"/>
        <w:rPr>
          <w:sz w:val="22"/>
        </w:rPr>
      </w:pPr>
      <w:r>
        <w:rPr>
          <w:sz w:val="22"/>
        </w:rPr>
        <w:t>négy személy esetében legalább kettő, és legfeljebb négy lakószoba, 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minden további személy esetében fél lakószobával nő a lakásigény mértéke. </w:t>
      </w:r>
    </w:p>
    <w:p>
      <w:pPr>
        <w:pStyle w:val="WWSzvegtrzsbehzssal2"/>
        <w:rPr/>
      </w:pPr>
      <w:r>
        <w:rPr/>
        <w:t xml:space="preserve">(3) Három, vagy több gyermeket nevelő család esetében minden további személynél a lakásigény mértékének alsó határa fél lakószobával, de legfeljebb három lakószobáig nő, felső határa egy lakószobával nő.  Kettő fél lakószobát egy lakószobaként kell figyelembe venni. </w:t>
      </w:r>
    </w:p>
    <w:p>
      <w:pPr>
        <w:pStyle w:val="Szvegtrzsbehzssal3"/>
        <w:ind w:left="426" w:hanging="0"/>
        <w:rPr/>
      </w:pPr>
      <w:r>
        <w:rPr/>
        <w:t xml:space="preserve">(4) Az együttlakó fiatal, gyermektelen házaspár esetében a méltányolható lakásigény meghatározásánál legfeljebb két születendő gyermeket, egy gyermekes fiatal házaspárok esetében további egy születendő gyermeket is számításba kell venni. </w:t>
      </w:r>
    </w:p>
    <w:p>
      <w:pPr>
        <w:pStyle w:val="WWSzvegtrzs2"/>
        <w:ind w:left="426" w:hanging="0"/>
        <w:rPr/>
      </w:pPr>
      <w:r>
        <w:rPr/>
        <w:t xml:space="preserve">(5) E szakasz alkalmazásában fiatal a házaspár, ha a férj, feleség egyike sem töltötte be használt lakás vásárlásánál a 35. életévét, új lakás vásárlása és építkezés esetén pedig a 40. életévét.  </w:t>
      </w:r>
    </w:p>
    <w:p>
      <w:pPr>
        <w:pStyle w:val="WWSzvegtrzs2"/>
        <w:ind w:left="426" w:hanging="0"/>
        <w:rPr/>
      </w:pPr>
      <w:r>
        <w:rPr/>
        <w:t xml:space="preserve">(6) E szakasz alkalmazásában család: gyermektelen házaspár, vagy gyermektelen élettárs, kiskorú gyermeket (gyermekeket) nevelő házaspárok, élettársak, valamint kiskorú gyermeket (gyermekeket) egyedül nevelő szülő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2"/>
        <w:ind w:left="426" w:hanging="426"/>
        <w:rPr/>
      </w:pPr>
      <w:r>
        <w:rPr/>
        <w:t xml:space="preserve">2. § (1) Támogatás igénylésére az a nagykorú magyar állampolgár, vagy EU tagállam – Magyarországon munkát vállaló – állampolgára jogosult, akinek magának, vagy házastársának, élettársának, kiskorú gyermekének, és a vele együttköltöző családtagjának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együttesen legfeljebb 50%-os tulajdoni hányada van egy olyan lakásban, amely tulajdonközösség megszüntetése vagy öröklés útján került a tulajdonukba, 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a tulajdonában lévő lakása lebontását a települési önkormányzat jegyzője elrendelte vagy engedélyezte, vagy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a lakás öröklés, vagy ajándékozás jogcímén haszonélvezettel terhelten került a tulajdonába, és a haszonélvező életvitelszerűen bent lakik, vagy azt harmadik személy részére hasznosítja, és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az igénylő családjának egy főre jutó nettó átlagjövedelme az igénylés benyújtását megelőző 12 hónapban a mindenkori öregségi nyugdíjminimum ötszörösét nem haladhatja meg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2)  E rendelet alkalmazásában jövedelem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a) a munkabér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 xml:space="preserve">b) a munkaviszonyon kívül folytatott tevékenységből származó rendszeres, vagy időszakos tevékenységből származó bevétel,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c) a családi pótlék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 xml:space="preserve">d) a tartásdíj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a rendszeres szociális támogatások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a munkanélküli ellátások, é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426" w:hanging="0"/>
        <w:rPr>
          <w:sz w:val="22"/>
        </w:rPr>
      </w:pPr>
      <w:r>
        <w:rPr>
          <w:sz w:val="22"/>
        </w:rPr>
        <w:t>GYED, GYES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3) E rendelet alkalmazásában lakóhely az, ahol a támogatást igénylő és családja állandó jelleggel, életvitelszerűen lakik. Az ellenkező bizonyításáig az okmányirodai osztály nyilvántartásba bejegyzett adatokat kell valósnak tekinten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>3. § (1) Támogatásban nem részesíthető az igénylő, ha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400.000,- Ft értéket meghaladó – haszonélvezeti joggal nem terhelt – lakásnak nem minősülő ingatlan kizárólagos tulajdonosa, kivéve azt az építési telket, amelynek beépítésére igényli a támogatást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1.000.000,- Ft értéket meghaladó gépjármű van a tulajdonában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az igénylőnek vagy házastársának, élettársának önkormányzati tulajdonú bérlakásra vonatkozó határozatlan idejű bérleti jogviszonya öt éven belül szűnt meg, kivéve ha a bérlőtársi jogviszony megszüntetésére házassági vagy élettársi kapcsolat felbomlása miatt került sor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ha lakóingatlanát elidegenítette, és ettől 5 év még nem telt el, kivéve a házastársi közös vagyon megszüntetésének esetét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akivel szemben az önkormányzat önkényes beköltözés vagy jogcím nélküli lakáshasználat megállapítása miatt pert kezdeményezett, és a lakás elhagyásától számított 3 év még nem telt el, és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f) Dunaújváros Megyei Jogú Város Önkormányzatával szemben adóhátraléka vagy adónak nem minősülő egyéb lejárt tartozása van.</w:t>
      </w:r>
    </w:p>
    <w:p>
      <w:pPr>
        <w:pStyle w:val="Footnote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(2) Az a-b) pontban foglalt kizáró okok az igénylő házastársára, élettársára, valamint közös háztartásban élő közeli hozzátartozóira is fennállnak. 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  <w:t xml:space="preserve">4. § (1) A támogatás egyszeri, kamatmentes, 10 év alatt visszatérítendő juttatás. </w:t>
      </w:r>
    </w:p>
    <w:p>
      <w:pPr>
        <w:pStyle w:val="Footnote"/>
        <w:ind w:left="426" w:hanging="0"/>
        <w:rPr>
          <w:sz w:val="22"/>
        </w:rPr>
      </w:pPr>
      <w:r>
        <w:rPr>
          <w:sz w:val="22"/>
        </w:rPr>
        <w:t>(2) A   támogatás  mértéke  gyermektelen  házaspár,  vagy  gyermektelen élettársak esetén építkezéshez, vagy lakásvásárláshoz legfeljebb 600.00,- Ft.</w:t>
        <w:br/>
        <w:t xml:space="preserve">(3) A  kiskorú  gyermeket,  (gyermekeket) saját háztartásban nevelő család számára építkezéshez  és  lakásvásárláshoz  legfeljebb  800.000,- Ft  összegű  támogatás adható. 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426"/>
        <w:rPr/>
      </w:pPr>
      <w:r>
        <w:rPr>
          <w:sz w:val="22"/>
        </w:rPr>
        <w:t>5. § (1) Rendkívüli méltánylást érdemlő körülmények esetén a három vagy több kiskorú gyermek eltartásáról gondoskodó igénylők kérelmére a polgármester a közgyűlés lakásügyek véleményezésére jogosult bizottsága véleményének kikérését követően a 2. § (1) bekezdés a) pontja, és a 3. § (1) bekezdés a)-b) és d) pontjában leírtaktól elte</w:t>
        <w:softHyphen/>
        <w:t xml:space="preserve">kinthet. 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(2) Az (1) bekezdésben meghatározott esetben a támogatás összege nem halad</w:t>
        <w:softHyphen/>
        <w:t>hatja meg a 4. § (2) bekezdésben megjelölt összeg hatszorosát, és a 4. § (1) be</w:t>
        <w:softHyphen/>
        <w:t>kezdésben leírtaktól eltérően részben vissza nem térítendő támogatásként is nyújtható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3) Rendkívüli méltánylást érdemlő körülménynek minősül e szakasz alkalmazásá</w:t>
        <w:softHyphen/>
        <w:t xml:space="preserve">ban: </w:t>
      </w:r>
    </w:p>
    <w:p>
      <w:pPr>
        <w:pStyle w:val="Szvegtrzsbehzssal2"/>
        <w:tabs>
          <w:tab w:val="clear" w:pos="708"/>
          <w:tab w:val="left" w:pos="284" w:leader="none"/>
        </w:tabs>
        <w:ind w:left="426" w:right="0" w:hanging="0"/>
        <w:rPr/>
      </w:pPr>
      <w:r>
        <w:rPr>
          <w:sz w:val="22"/>
        </w:rPr>
        <w:t>a)</w:t>
        <w:tab/>
        <w:t>ha az igénylő családjában az egy főre jutó jövedelem nem haladja meg a min</w:t>
        <w:softHyphen/>
        <w:t xml:space="preserve">denkori öregségi nyugdíjminimum háromszoros összegét,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b)</w:t>
        <w:tab/>
        <w:t>ha az igénylő vagy a vele közös háztartásban élők valamelyike fogyatékkal élő személy, vagy</w:t>
      </w:r>
    </w:p>
    <w:p>
      <w:pPr>
        <w:pStyle w:val="Footnote"/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>c)</w:t>
        <w:tab/>
        <w:t>ha az igénylő családjának lakhatása vis maior miatt szűnt meg.</w:t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  <w:t xml:space="preserve">6. § (1) A támogatásra vonatkozó kérelem az erre rendszeresített, a rendelet mellékletében szereplő adatlapon a közigazgatási osztályon nyújtható be. Az igénylő és házastársa, élettársa a támogatást csak együttesen igényelheti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z adatlaphoz mellékelni kell igazolást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</w:rPr>
        <w:t xml:space="preserve">a) az igénylő és házastársa, élettársa jövedelmi, vagyoni viszonyairól, 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b) a már megítélt munkáltatói támogatás összegéről,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c) a családi helyzet várható változásáról (gyermekvárás esetén szakorvosi iga</w:t>
        <w:softHyphen/>
        <w:t>zolást),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</w:rPr>
        <w:t>d) lakásvásárlás esetén az előszerződést vagy adásvételi szerződést, amennyi</w:t>
        <w:softHyphen/>
        <w:t>ben a kérelem benyújtásakor azzal már rendelkeznek,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e) építkezésnél a tulajdoni lapot, építési engedélyt, költségvetési főösszesítőt és a készültségi fokról igazolást, és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</w:rPr>
        <w:t>f) Dunaújváros Megyei Jogú Város Önkormányzatának 30 napnál nem régebbi nyilatkozatát az igénylő nyilvántartott adóhátralékáról, illetve egyéb lejárt tartozásáról.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(3) Az igénylő egyúttal felhatalmazza az adatkezelőt arra, hogy a kérelem elbírálá</w:t>
        <w:softHyphen/>
        <w:t xml:space="preserve">sához szükséges adatainak a valódiságát szükség esetén ellenőrizze, és az eljárás befejezéséig az adatait kezelje. 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  <w:t>7. § (1) A támogatásra benyújtott kérelmek egyedi elbírálása – a költségvetési keret biztosítása függvényében – minimum évi két alkalommal, félévente lega</w:t>
        <w:softHyphen/>
        <w:t xml:space="preserve">lább egyszer történik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 döntés-előkészítés során a közigazgatási osztály dolgozója (vidéki igénylő ese</w:t>
        <w:softHyphen/>
        <w:t>tén a lakóhelye szerinti polgármesteri hivatal) környezettanulmányt készít, majd a bizottság az összes körülményt együttesen vizsgálva és mérlegelve teszi meg javaslatát a támogathatók körére. A hasonló helyzetben lévők közül előnyben kell részesíteni azokat, akik igazolják, hogy lakáshoz jutásuk előmozdítása érdeké</w:t>
        <w:softHyphen/>
        <w:t xml:space="preserve">ben bármely lakástakarék-pénztárnál lakás-előtakarékossági szerződést kötöttek és befizetéseiknek folyamatosan eleget tesznek. 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 xml:space="preserve">(3) A polgármester a közgyűlés lakásügyek véleményezésére jogosult bizottságának javaslatát figyelembe véve dönt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4) Ha a benyújtott kérelemből kétséget kizáróan megállapítható, hogy az igénylő nem felel meg e rendelet 1-2. §-ban foglalt előírásoknak, vagy vele szem</w:t>
        <w:softHyphen/>
        <w:t xml:space="preserve">ben a 3. §-ban felsorolt kizáró ok bármelyike fennáll, a kérelméről a polgármester a bizottság véleményének kikérése nélkül határoz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5) Az igénylő a polgármester döntése ellen jogorvoslati kérelemmel fordulhat a köz</w:t>
        <w:softHyphen/>
        <w:t>gyűléshez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>8. § Az az igénylő, aki a jóváhagyásról szóló döntés közlésétől számított négy hónapon belül nem használja fel a támogatást, csak újabb igénylési eljárás során válhat is</w:t>
        <w:softHyphen/>
        <w:t>mét jogosulttá a támogatás igénybevételére.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 xml:space="preserve">9. § </w:t>
      </w:r>
      <w:r>
        <w:rPr/>
        <w:t xml:space="preserve"> </w:t>
      </w:r>
      <w:r>
        <w:rPr>
          <w:sz w:val="22"/>
        </w:rPr>
        <w:t xml:space="preserve">Amennyiben a támogatott az igénylés benyújtásakor a 2. § (1) bekezdés a), vagy a 3. § (1) bekezdés a), c), d) pontjaiban foglalt adatok bármelyikére vonatkozóan valótlan adatokat közölt, vagy más módon az önkormányzatot megtévesztette, és ez a szerződés megkötésétől számított 5 éven belül az önkormányzat tudomására jut, az önkormányzat a szerződést azonnali hatállyal felbontja. A felmondás napjával a támogatás még vissza nem fizetett teljes összege egy összegben esedékessé válik, amely teljes összeget 30 napon belül köteles a támogatott az önkormányzatnak megfizetni, a Polgári Törvénykönyvben meghatározottak szerint járó, a felmondás napját megelőző félév utolsó napján érvényes jegybanki alapkamattal megegyező mértékű késedelmi kamatokkal együtt. </w:t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/>
      </w:pPr>
      <w:r>
        <w:rPr>
          <w:sz w:val="22"/>
        </w:rPr>
        <w:t xml:space="preserve">10.§ (1) A megítélt támogatásról szóló kölcsönszerződés elkészítése, módosítása Dunaújvá-ros Megyei Jogú Város Polgármesteri Hivatala Közigazgatási Osztályának feladata. A támogatásban részesülő  köteles biztosítani  azt, hogy két, a mindenkori öregségi nyugdíjminimum háromszorosát elérő jövedelemmel rendelkező magánszemély készfizető kezességet vállaljon a folyósítandó támogatás visszafizetésére. 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(2)  Az igénylő tulajdonába kerülő lakásra és a tulajdonába, vagy tartós használatába kerülő építési telekre a támogatás erejéig jelzálogjogot, és az azt biztosító elidegenítési és terhelési tilalmat kell bejegyeztetni az ingatlan-nyilvántartásba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3)  A támogatásban részesített igénylő a támogatás összegét kamatmentesen, havi egyenlő részletekben, 10 év alatt köteles visszafizetni az önkormányzat számláját vezető pénzintézetnél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4) Ha a támogatott a teljes kölcsönt visszafizeti a megállapodás megkötésétől számított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a) három éven belül 30%,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b) hat éven belül 20%, vagy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c) nyolc éven belül 10%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kedvezmény illeti meg a még fennálló tartozásából feltéve, hogy az előtörlesztésig a havi törlesztéseit folyamatosan és határidőre teljesítette.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 xml:space="preserve">(5) A polgármester kivételesen az igénylő kérelmére a támogatás törlesztésére egy alkalommal legfeljebb egy évi időtartamra halasztást engedélyezhet, amennyiben a támogatott anyagi körülményei a szerződés megkötését követően jelentősen romlottak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6) A halasztásról hozott döntés előkészítése a közigazgatási osztály feladata.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 xml:space="preserve">(7) A helyi támogatással vásárolt vagy épített ingatlanon fennálló tulajdonközösség megszüntetéséhez a támogatás visszafizetése előtt a polgármester az alábbiak esetén járulhat hozzá: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ha a szerződéskötésnél közreműködő kezesek a tulajdonközösség megszüntetéséről szóló tájékoztatás után, annak ismeretében a kezességet a továbbiakban is vállalják, vagy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2"/>
        </w:rPr>
        <w:t>amennyiben a támogatási szerződés megkötése kezesek nélkül történt, a tulajdonközösség megszüntetése után kizárólagos tulajdonossá váló támogatott gondoskodik arról, hogy két, a mindenkori öregségi nyugdíjminimum háromszorosát elérő jövedelemmel rendelkező magánszemély készfizető kezességet vállal a tulajdonközösség megszüntetésekor még fennálló hátralék visszafizetésére.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 xml:space="preserve">(8) A (7) bekezdés a)-b) pontjában foglaltakhoz hozzájárulás csak abban az esetben adható,  ha a tulajdonközösséget megszüntető támogatottaknak a hozzájárulás igénylésekor nincs törlesztő részlet hátralékuk.   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9) A helyi támogatással megszerzett ingatlanra az elidegenítési és terhelési tilalom fennállása alatt haszonélvezeti jog bejegyzéséhez hozzájárulás nem adható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10) A helyi támogatással érintett ingatlanra további jelzálogjog, elidegenítési és terhelési tilalom bejegyzéséhez a polgármester hozzájárulhat, ha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a) a felveendő hitel a lakás megszerzéséhez, felújításához vagy bővítéséhez szükséges, és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b) a még fennálló és a felveendő hitel együttesen a jelzáloggal terhelt ingatlan értékének 50%-át nem haladja meg.</w:t>
      </w:r>
    </w:p>
    <w:p>
      <w:pPr>
        <w:pStyle w:val="Footnote"/>
        <w:ind w:left="567" w:hanging="284"/>
        <w:rPr>
          <w:sz w:val="22"/>
        </w:rPr>
      </w:pPr>
      <w:r>
        <w:rPr>
          <w:sz w:val="22"/>
        </w:rPr>
      </w:r>
    </w:p>
    <w:p>
      <w:pPr>
        <w:pStyle w:val="Footnote"/>
        <w:ind w:left="426" w:hanging="426"/>
        <w:jc w:val="both"/>
        <w:rPr>
          <w:sz w:val="22"/>
        </w:rPr>
      </w:pPr>
      <w:r>
        <w:rPr>
          <w:sz w:val="22"/>
        </w:rPr>
        <w:t>11. § (1) Ha a támogatásban részesült a támogatással épített, vásárolt lakását, lakóingatla-nát (a továbbiakban: lakás) – a kölcsön visszafizetése előtt – tulajdonába kerülő másik lakásra cseréli el, vagy adásvétellel szerez másik lakást, a jelzálogjog a cserével, illetve adásvétellel megszerzett lakásra a polgármester előzetes engedélyével átvihető Dunaújváros közigazgatási területén, ha</w:t>
      </w:r>
    </w:p>
    <w:p>
      <w:pPr>
        <w:pStyle w:val="TextBody"/>
        <w:ind w:left="426" w:hanging="0"/>
        <w:rPr/>
      </w:pPr>
      <w:r>
        <w:rPr>
          <w:sz w:val="22"/>
        </w:rPr>
        <w:t xml:space="preserve">a) a támogatott igazolja, hogy az eladott lakásért kapott bevételt másik lakás megvásárlása, illetve a korábbi lakása megszerzéséhez felvett munkáltatói, pénzintézeti hitelei kiegyenlítésére fordította, 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b) a tulajdonváltozás időpontjában a részletfizetési kötelezettségének maradéktalanul eleget tett, és</w:t>
      </w:r>
    </w:p>
    <w:p>
      <w:pPr>
        <w:pStyle w:val="Footnote"/>
        <w:tabs>
          <w:tab w:val="clear" w:pos="708"/>
          <w:tab w:val="left" w:pos="786" w:leader="none"/>
        </w:tabs>
        <w:ind w:left="426" w:hanging="0"/>
        <w:jc w:val="both"/>
        <w:rPr>
          <w:sz w:val="22"/>
        </w:rPr>
      </w:pPr>
      <w:r>
        <w:rPr>
          <w:sz w:val="22"/>
        </w:rPr>
        <w:t>c) a megszerzendő lakás szobaszáma az e rendelet 1. § (2) bekezdésében meghatározott lakásigényt nem haladja meg.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(2) Az (1) bekezdés vonatkozásában másik lakásnak minősül az igénylő(k) tulajdonában lévő beépítetlen építési telek vagy tetőtér is, amennyiben:</w:t>
      </w:r>
    </w:p>
    <w:p>
      <w:pPr>
        <w:pStyle w:val="Footnote"/>
        <w:ind w:left="426" w:hanging="0"/>
        <w:rPr>
          <w:sz w:val="22"/>
        </w:rPr>
      </w:pPr>
      <w:r>
        <w:rPr>
          <w:sz w:val="22"/>
        </w:rPr>
        <w:t>a) értéke eléri a még fennálló helyi támogatás mértékét,</w:t>
      </w:r>
    </w:p>
    <w:p>
      <w:pPr>
        <w:pStyle w:val="Footnote"/>
        <w:ind w:left="426" w:hanging="0"/>
        <w:jc w:val="both"/>
        <w:rPr/>
      </w:pPr>
      <w:r>
        <w:rPr>
          <w:sz w:val="22"/>
        </w:rPr>
        <w:t>b) a lakás mérete nem haladja meg az e rendelet 1. § (2) bekezdésben meghatározott méltányolható lakásigényt, és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c) az építtető vállalja, hogy az átviteli engedélytől számított három éven belül az új lakás használatbavételi engedélyét bemutatja.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 xml:space="preserve">(3) A használatba vételi engedély bemutatásának elmulasztása esetén köteles a helyi támogatás még hátralévő, a mindenkori, a Polgári Törvénykönyvben meghatározottak szerint járó, a késedelemmel érintett naptári félévet megelőző utolsó napon érvényes jegybanki </w:t>
      </w:r>
    </w:p>
    <w:p>
      <w:pPr>
        <w:pStyle w:val="Footnote"/>
        <w:ind w:left="426" w:hanging="0"/>
        <w:jc w:val="both"/>
        <w:rPr>
          <w:sz w:val="22"/>
        </w:rPr>
      </w:pPr>
      <w:r>
        <w:rPr>
          <w:sz w:val="22"/>
        </w:rPr>
        <w:t>alapkamattal megegyező mértékű késedelmi kamattal növelt támogatást a beépítési kötelezettség határidejének lejártát követő 30 napon belül egy összegben visszafizetni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b/>
          <w:b/>
          <w:sz w:val="22"/>
        </w:rPr>
      </w:pPr>
      <w:r>
        <w:rPr>
          <w:b/>
          <w:sz w:val="22"/>
        </w:rPr>
        <w:t xml:space="preserve">2. Letelepedési támogatás </w:t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Szvegtrzs2"/>
        <w:ind w:left="426" w:hanging="426"/>
        <w:rPr/>
      </w:pPr>
      <w:r>
        <w:rPr/>
        <w:t xml:space="preserve">12. § (1) Dunaújváros Megyei Jogú Város Polgármestere az éves költségvetésben biztosított összeg erejéig maximum 800.000 Ft  egyszeri, kamatmentes, 10 év alatt visszafizetendő kölcsönt (a továbbiakban: letelepedési támogatást) nyújthat annak a magyar, vagy Magyarországon letelepedett külföldi állampolgárnak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851" w:leader="none"/>
          <w:tab w:val="left" w:pos="426" w:leader="none"/>
        </w:tabs>
        <w:ind w:left="426" w:hanging="0"/>
        <w:rPr/>
      </w:pPr>
      <w:r>
        <w:rPr>
          <w:sz w:val="22"/>
        </w:rPr>
        <w:t xml:space="preserve">akinek magának, vagy házastársának, élettársának, vagy az általa eltartott kiskorú gyermekének Dunaújváros közigazgatási területén önálló lakása nincs,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 xml:space="preserve">aki hitelt érdemlően igazolja, hogy a lakásvásárláshoz, az önálló lakást eredményező építkezéshez szükséges pénzügyi fedezet – az igényelt kamatmentes kölcsön figyelembevételével –  rendelkezésre áll, ha a pénzügyi fedezetet más szervtől (pénzintézet, munkáltató) igényelt kölcsönt képezi, akkor a kamatmentes kölcsön folyósítására csak a többi kölcsön engedélyezését követően kerülhet sor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>akinek alkalmazása szakember pótlását szolgálja, és lakásigénye más formában nem elégíthető ki, és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>
          <w:sz w:val="22"/>
        </w:rPr>
      </w:pPr>
      <w:r>
        <w:rPr>
          <w:sz w:val="22"/>
        </w:rPr>
        <w:t>d) aki a kölcsönszerződésben vállalja, hogy fennálló munkaviszonyát, munkavégzésre irányuló jogviszonyát legalább 5 évig egyoldalúan nem szünteti meg.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/>
      </w:pPr>
      <w:r>
        <w:rPr>
          <w:sz w:val="22"/>
        </w:rPr>
        <w:t>(2) Az (1) bekezdésben meghatározott támogatás megítélésére indokolással ellátott javaslatot nyújthatnak be: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 xml:space="preserve">a) Dunaújváros Megyei Jogú Város Önkormányzata intézményeinek vezetői,  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 xml:space="preserve">b) Dunaújváros Megyei Jogú Város Jegyzője, 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/>
      </w:pPr>
      <w:r>
        <w:rPr>
          <w:sz w:val="22"/>
        </w:rPr>
        <w:t xml:space="preserve">c) Dunaújváros Megyei Jogú Város Önkormányzata által kötelezően ellátandó alapfeladatai végzésére létrehozott közalapítványok kuratóriumai,  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>d) a Dunaújvárosi Szent Pantaleon Kórház – Rendelőintézet vezetője,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>
          <w:sz w:val="22"/>
        </w:rPr>
      </w:pPr>
      <w:r>
        <w:rPr>
          <w:sz w:val="22"/>
        </w:rPr>
        <w:t>e) dunaújvárosi székhelyű, nem önkormányzati alapítású költségvetési szerv vezetője, és</w:t>
      </w:r>
    </w:p>
    <w:p>
      <w:pPr>
        <w:pStyle w:val="TextBody"/>
        <w:tabs>
          <w:tab w:val="clear" w:pos="708"/>
          <w:tab w:val="left" w:pos="1069" w:leader="none"/>
          <w:tab w:val="left" w:pos="1276" w:leader="none"/>
        </w:tabs>
        <w:ind w:left="426" w:hanging="0"/>
        <w:rPr/>
      </w:pPr>
      <w:r>
        <w:rPr>
          <w:sz w:val="22"/>
        </w:rPr>
        <w:t xml:space="preserve">f) Dunaújváros Megyei Jogú Város Önkormányzata egészségügyi alapfeladatainak ellátására létrejött egyesületek elnökei, társelnökei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3) E szakasz alkalmazásában: 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a) önálló lakásnak minősül a legalább 1/2 tulajdoni hányadot elérő résztulajdon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b) nem minősül önálló lakásnak a haszonélvezettel terhelten örökölt, vagy ajándékba kapott lakástulajdon, ha azt a haszonélvező életvitelszerűen lakja, vagy harmadik személynek hasznosítja.</w:t>
      </w:r>
    </w:p>
    <w:p>
      <w:pPr>
        <w:pStyle w:val="TextBody"/>
        <w:ind w:left="426" w:hanging="0"/>
        <w:rPr/>
      </w:pPr>
      <w:r>
        <w:rPr>
          <w:sz w:val="22"/>
        </w:rPr>
        <w:t xml:space="preserve">(4) A letelepedési támogatásra vonatkozó igényt a 12. § (2) bekezdésében meghatározott szerv vezetője útján a polgármesterhez kell benyújtani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5) A kérelemhez mellékelni kell: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a) a szerv vezetőjének nyilatkozatát és indokolását arról, hogy az igénylő foglalkoztatása a szerv működését alapvetően befolyásoló szakember pótlását szolgálja, és lakásigénye más formában nem elégíthető ki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b) lakásvásárlás esetén – ha konkrét lakáshoz kívánják felhasználni a kamatmentes kölcsönt, az előszerződést vagy az adásvételi szerződést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c) önálló lakást eredményező építkezésnél a tulajdoni lap másolatát, az építési engedélyt, a költségvetés főösszesítőjét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>d) az igénylő, a házastársa, az élettársa jövedelmi viszonyairól szóló igazolást,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/>
      </w:pPr>
      <w:r>
        <w:rPr>
          <w:sz w:val="22"/>
        </w:rPr>
        <w:t>e) a családi helyzet esetleges változásairól szóló igazolást (pl.: gyermekvárás esetén szakorvosi igazolást, a szülést követően az anyakönyvi kivonat másolatát), és</w:t>
      </w:r>
    </w:p>
    <w:p>
      <w:pPr>
        <w:pStyle w:val="TextBody"/>
        <w:tabs>
          <w:tab w:val="clear" w:pos="708"/>
          <w:tab w:val="left" w:pos="786" w:leader="none"/>
        </w:tabs>
        <w:ind w:left="426" w:hanging="0"/>
        <w:rPr>
          <w:sz w:val="22"/>
        </w:rPr>
      </w:pPr>
      <w:r>
        <w:rPr>
          <w:sz w:val="22"/>
        </w:rPr>
        <w:t xml:space="preserve">f) a 12. § (1) bekezdés b) pontjában meghatározott feltételek meglétének igazolását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6) A letelepedési támogatásra benyújtott kérelmek egyedi elbírálása – az igények beérkezésének függvényében – minimum évi két alkalommal, félévenként történik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7) A kérelmek elbírálásáról a polgármester, a közgyűlés által átruházott hatáskörben határozattal dönt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8) A döntést megelőzően a polgármester kikéri az illetékes bizottság javaslatát attól függően, hogy a kérelmező mely ágazat szakterület dolgozója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9) Elutasító döntés esetén az igénylő jogorvoslati kérelemmel fordulhat a közgyűléshez. (10) Ha az igénylő a letelepedési támogatást a jóváhagyást követő 4 hónapon belül nem veszi igénybe, a megítélt kölcsönre vonatkozó jogosultságát elveszti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11) A kölcsönszerződés előkészítése, a megkötött szerződés módosításának előkészítése Dunaújváros Polgármesteri Hivatala Adó, Költségvetési és Pénzügyi Osztály feladata. </w:t>
      </w:r>
    </w:p>
    <w:p>
      <w:pPr>
        <w:pStyle w:val="TextBody"/>
        <w:ind w:left="426" w:hanging="0"/>
        <w:rPr/>
      </w:pPr>
      <w:r>
        <w:rPr>
          <w:sz w:val="22"/>
        </w:rPr>
        <w:t xml:space="preserve">(12) A jogosult tulajdonába kerülő lakásra vagy a tulajdonában álló, illetve tartós használatába került építési telekre a támogatás erejéig jelzálogjogot, és az azt biztosító elidegenítési és terhelési tilalmat kell bejegyeztetni az ingatlan-nyilvántartásba. 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13) A letelepedési támogatást a jogosult havi egyenlő részletekben, 10 év alatt köteles visszafizetni az önkormányzat számláját vezető pénzintézetnél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14) Amennyiben a jogosult a letelepedési támogatásra javaslatot tévő szervvel a támogatás odaítélésekor fennálló munkavégzésre irányuló jogviszonyát, vagy az egyesületi tag az önkormányzat egészségügyi alapellátási (háziorvosi, fogorvosi) feladataira kötött megbízási szerződését öt éven belül egyoldalúan megszünteti, kölcsönhátralékát egy összegben köteles visszafizetni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(15) Ha a jogosult a kölcsönnel épített, vásárolt lakását – a kölcsön visszafizetése előtt – tulajdonába kerülő másik lakásra cseréli el, vagy adásvételi szerződéssel szerez másik, tulajdonába kerülő lakást, a jelzálogjog a cserével, illetőleg az adásvétellel megszerzett lakásra a polgármester előzetes engedélyével átvihető:</w:t>
      </w:r>
    </w:p>
    <w:p>
      <w:pPr>
        <w:pStyle w:val="TextBody"/>
        <w:numPr>
          <w:ilvl w:val="0"/>
          <w:numId w:val="9"/>
        </w:numPr>
        <w:ind w:left="426" w:hanging="0"/>
        <w:rPr/>
      </w:pPr>
      <w:r>
        <w:rPr>
          <w:sz w:val="22"/>
        </w:rPr>
        <w:t>ha az új lakás Dunaújváros közigazgatási területén található,</w:t>
      </w:r>
    </w:p>
    <w:p>
      <w:pPr>
        <w:pStyle w:val="TextBody"/>
        <w:numPr>
          <w:ilvl w:val="0"/>
          <w:numId w:val="9"/>
        </w:numPr>
        <w:ind w:left="426" w:hanging="0"/>
        <w:rPr>
          <w:sz w:val="22"/>
        </w:rPr>
      </w:pPr>
      <w:r>
        <w:rPr>
          <w:sz w:val="22"/>
        </w:rPr>
        <w:t>az elbíráláskor figyelembe vett alkalmazotti jogviszonya változatlanul fennáll, és</w:t>
      </w:r>
    </w:p>
    <w:p>
      <w:pPr>
        <w:pStyle w:val="TextBody"/>
        <w:numPr>
          <w:ilvl w:val="0"/>
          <w:numId w:val="9"/>
        </w:numPr>
        <w:ind w:left="426" w:hanging="0"/>
        <w:rPr>
          <w:sz w:val="22"/>
        </w:rPr>
      </w:pPr>
      <w:r>
        <w:rPr>
          <w:sz w:val="22"/>
        </w:rPr>
        <w:t xml:space="preserve">a tulajdonváltozás időpontjában a részletfizetési kötelezettségének maradéktalanul eleget tett.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13. § (1)  E rendelet 2011. november 19. napján lép hatályba.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(2) Hatályát veszti: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a) A lakásépítés- és vásárlás helyi támogatásáról, valamint a letelepedési támogatásról szóló 12/2008. (III. 28.) önkormányzati rendelet,   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b) a lakásépítés- és vásárlás helyi támogatásáról, valamint a letelepedési támogatásról szóló 12/2008. (III. 28.) önkormányzati rendelet módosításáról szóló 45/2008. (X. 31.) önkormányzati rendelet. 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a Gábor s.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Kukorelli Sándor s.k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jegyző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áradék: A rendelet 2011. november 18-án kihirdetésre kerü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r. Kukorelli Sándor s.k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Mellékle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illetékbélyeg helye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ADATLA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akásépítéshez és -vásárláshoz nyújtandó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i támogatás igényléséhe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/>
          <w:sz w:val="22"/>
        </w:rPr>
        <w:t xml:space="preserve">        </w:t>
      </w:r>
      <w:r>
        <w:rPr>
          <w:b/>
          <w:sz w:val="22"/>
        </w:rPr>
        <w:t>IGÉNYLŐ                   HÁZASTÁRSA / ÉLETTÁR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         </w:t>
      </w:r>
    </w:p>
    <w:p>
      <w:pPr>
        <w:pStyle w:val="WWSzvegtrzs2"/>
        <w:rPr/>
      </w:pPr>
      <w:r>
        <w:rPr/>
        <w:t>1. Neve</w:t>
        <w:tab/>
        <w:tab/>
        <w:tab/>
        <w:t xml:space="preserve">  ……………………………………   ………………………………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ánykori neve</w:t>
        <w:tab/>
        <w:tab/>
        <w:t xml:space="preserve">  ..…..………………………………  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Anyja neve</w:t>
        <w:tab/>
        <w:t xml:space="preserve">    </w:t>
        <w:tab/>
        <w:tab/>
        <w:t xml:space="preserve">   ……………………………………  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Születési helye, ideje</w:t>
        <w:tab/>
        <w:t xml:space="preserve">   …………………………………...   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Személyi száma:                …...............................................  …..................................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Adószáma</w:t>
        <w:tab/>
        <w:tab/>
        <w:tab/>
        <w:t xml:space="preserve">  …….……………………………..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Lakóhelye</w:t>
        <w:tab/>
        <w:tab/>
        <w:tab/>
        <w:t xml:space="preserve">  …….……………………………..   …….............................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Tartózkodási helye</w:t>
        <w:tab/>
        <w:t xml:space="preserve">            …….……………………………..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Személyi igazolvány száma……..…………………………..  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Lakcím igazolvány száma …………………………………..  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Munkahelye </w:t>
        <w:tab/>
        <w:t xml:space="preserve">  </w:t>
        <w:tab/>
        <w:t xml:space="preserve">  …………………………………..   ……………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…………………………………</w:t>
      </w:r>
      <w:r>
        <w:rPr>
          <w:sz w:val="22"/>
        </w:rPr>
        <w:t>..   ……………………………….…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Beosztása (munkaköre)       ………………………………….   ………………………………,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  a) munkabér              </w:t>
        <w:tab/>
        <w:t xml:space="preserve"> …………………………………..   ……………………………….….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a munkaviszonyon kívül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folytatott tevékenységből   </w:t>
        <w:tab/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származó rendszeres, vagy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 xml:space="preserve">időszakos tevékenységből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származó bevétel          …………………………………..  …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c) családi pótlékot ………………. gyermek után …………………. Ft-ot</w:t>
        <w:tab/>
        <w:tab/>
        <w:t xml:space="preserve"> </w:t>
      </w:r>
      <w:r>
        <w:rPr>
          <w:b/>
          <w:sz w:val="22"/>
        </w:rPr>
        <w:t>KAP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d) gyermektartást  ………………. gyermek után …………………. Ft-ot        </w:t>
      </w:r>
      <w:r>
        <w:rPr>
          <w:b/>
          <w:sz w:val="22"/>
        </w:rPr>
        <w:t>FIZET  -  KAP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) rendszeres szociális támoga- ……………………………..   ………………………………..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tások összeg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munkanélküli ellátás </w:t>
        <w:tab/>
        <w:t xml:space="preserve">      …….….………………………..   ……………………………….. összeg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YED, GYES           ….…………………………………… …………………………………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ÖSSZES HAVI JÖVEDELM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(a, b, c, d, e, f, g együtt)</w:t>
        <w:tab/>
        <w:t xml:space="preserve">            ….………………………. Ft  ……………………………..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Saját háztartásban eltartott családtagok száma: ………………… F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dataik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név …………………………………… szül. idő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.………………………………………... név …………………………………… szül. idő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.………………………………………… név …………………………………... szül. idő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.………………………………………… név …………………………………... szül. id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ind w:left="284" w:hanging="284"/>
        <w:rPr/>
      </w:pPr>
      <w:r>
        <w:rPr>
          <w:sz w:val="22"/>
        </w:rPr>
        <w:t xml:space="preserve">9. Az igénylő és házastársa (élettársa), valamint  kiskorú gyermekeik </w:t>
      </w:r>
    </w:p>
    <w:p>
      <w:pPr>
        <w:pStyle w:val="Szvegtrzs2"/>
        <w:ind w:left="284" w:hanging="284"/>
        <w:rPr>
          <w:sz w:val="22"/>
        </w:rPr>
      </w:pPr>
      <w:r>
        <w:rPr>
          <w:sz w:val="22"/>
        </w:rPr>
        <w:t xml:space="preserve">tulajdonában lévő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ingatlanvagyon                                                                                             </w:t>
      </w:r>
      <w:r>
        <w:rPr>
          <w:b/>
          <w:sz w:val="22"/>
        </w:rPr>
        <w:t>NINCS  -  V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lakóingatlan - üdülő - üdülőtelek - lakótelek - hétvégi ház - egyéb ingatlan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tulajdoni hányada 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amelynek értéke: ……………………… Ft, nagysága ………………… m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Lakóingatlan esetében aláhúzással jelölje, hogy az milyen jogcímen került a tulajdonába. </w:t>
        <w:tab/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adásvétel – csere – ajándékozás – öröklé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(Ha ingatlanvagyonnal rendelkezik, arról az adó- és értékbizonyítvány becsatolása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szükséges, lakóingatlan esetén a tulajdoni lapot is be kell mutatni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. Az igénylő és házastársa (élettársa) tulajdonában lévő gépjármű: </w:t>
        <w:tab/>
        <w:t xml:space="preserve">      </w:t>
      </w:r>
      <w:r>
        <w:rPr>
          <w:b/>
          <w:sz w:val="22"/>
        </w:rPr>
        <w:t>NINCS  -  V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 xml:space="preserve">gépjármű 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típusa: ………………….……………………… évjárata: ………………………………………</w:t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sz w:val="22"/>
        </w:rPr>
        <w:t>(Mellékelni kell a gépjármű jelenlegi forgalmi értékének igazolását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11.  Az igénylő által használt lak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személyi tulajdonban lévő lakás - szolgálati lakás - vállalati bérlakás - önkormányzati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tulajdonú bérlakás - munkásszálló, egyéb 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a lakás:         összkomfortos - komfortos - félkomfortos - komfort nélküli -   szükséglakás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a lakásban milyen minőségben lakik?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rPr>
          <w:sz w:val="22"/>
        </w:rPr>
      </w:pPr>
      <w:r>
        <w:rPr>
          <w:sz w:val="22"/>
        </w:rPr>
        <w:t>bérlő - családtag - albérlő - szívességi lakáshasználó - egyéb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12. Az igénylőknek együtt - vagy külön-külön - 5 éven belül volt-e már lakása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</w:rPr>
        <w:t xml:space="preserve">az igénylés helyén:  </w:t>
      </w:r>
      <w:r>
        <w:rPr>
          <w:b/>
          <w:sz w:val="22"/>
        </w:rPr>
        <w:t>IGEN - NEM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a lakás címe: …………………………………………………………………..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-    más településen    :  </w:t>
      </w:r>
      <w:r>
        <w:rPr>
          <w:b/>
          <w:sz w:val="22"/>
        </w:rPr>
        <w:t>IGEN - NE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a lakás címe: 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 igen, milyen: személyi tulajdonú ingatlan vagy határozatlan időre bérbe adott önkormányzati tulajdonú bérlakás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Mi történt a korábbi lakással? ……………………………………………………………………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ladta - kisajátították - a lakásról lemondott - munkaviszonya megszűnése miatt a bérlet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ogviszonya megszűnt - házastársi közös vagyon megszüntetése - egyéb ………………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0" w:hanging="0"/>
        <w:rPr/>
      </w:pPr>
      <w:r>
        <w:rPr/>
        <w:t xml:space="preserve">A tulajdonjog megszűnését szerződéssel, vagy ingatlan-nyilvántartási határozattal kell igazolni. A határozatlan időre bérbe adott önkormányzati tulajdonú bérlakás bérleti jogának megszűnését megállapodás, vagy szerződés bemutatásával kell igazolni, ha a lakásbérlemény nem Dunaújvárosban volt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13. Van-e nyilvántartott bérbevételi ajánlata Dunaújváros Megyei Jogú Váro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>Polgármesteri Hivatalánál, annak száma: 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14. A helyi támogatást mihez kér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családi ház vagy csoportos lakásépítéshez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önálló lakást eredményező emelet-ráépítéshez, tetőtér-beépítéséhez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magánforgalomban történő lakásvásárláshoz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/>
          <w:b/>
          <w:sz w:val="22"/>
        </w:rPr>
        <w:t xml:space="preserve"> </w:t>
      </w:r>
      <w:r>
        <w:rPr>
          <w:sz w:val="22"/>
        </w:rPr>
        <w:t xml:space="preserve">15. </w:t>
      </w:r>
      <w:r>
        <w:rPr>
          <w:b/>
          <w:sz w:val="22"/>
        </w:rPr>
        <w:t>Lakásépítés esetén</w:t>
      </w:r>
      <w:r>
        <w:rPr>
          <w:sz w:val="22"/>
        </w:rPr>
        <w:t xml:space="preserve"> az ingatlan jellemző adata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akószobák száma: ……………………………. d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lakás alapterülete összesen: ………………..  m</w:t>
      </w:r>
      <w:r>
        <w:rPr>
          <w:sz w:val="22"/>
          <w:vertAlign w:val="superscript"/>
        </w:rPr>
        <w:t>2</w:t>
      </w:r>
    </w:p>
    <w:p>
      <w:pPr>
        <w:pStyle w:val="Normal"/>
        <w:ind w:left="36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" w:hanging="0"/>
        <w:rPr/>
      </w:pPr>
      <w:r>
        <w:rPr>
          <w:sz w:val="22"/>
        </w:rPr>
        <w:t>építkezés helye: ……………………………………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ját tulajdonban lévő - tartós használatba adott tele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öltségvetés szerinti bekerülési összeg: …………………………………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ját erő meglévő összege                     : ………………………………. 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(Saját erőbe beszámítandó: készpénz, takarékbetét, meglévő építési anyag)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nkáltatói támogatás összege            : ………………………………..   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 xml:space="preserve">A lakásépítési kedvezményt igénybe veszik-e?  </w:t>
      </w:r>
      <w:r>
        <w:rPr>
          <w:b/>
          <w:sz w:val="22"/>
        </w:rPr>
        <w:t>IGEN - N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6. </w:t>
      </w:r>
      <w:r>
        <w:rPr>
          <w:b/>
          <w:sz w:val="22"/>
        </w:rPr>
        <w:t xml:space="preserve">Lakásvásárlás </w:t>
      </w:r>
      <w:r>
        <w:rPr>
          <w:sz w:val="22"/>
        </w:rPr>
        <w:t xml:space="preserve">esetén a lakás jellemző adatai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 lakás nagyság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1 szobás,       1 + félszobás,       2 szobás,       2 + félszobás,       1+ 2 félszobás,  </w:t>
      </w:r>
    </w:p>
    <w:p>
      <w:pPr>
        <w:pStyle w:val="Normal"/>
        <w:ind w:left="360" w:hanging="0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>2 + 2 félszobás,       2 + 3 félszobá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aját erő meglévő összege       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unkáltatói támogatás összege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A fiatalok otthonteremtési támogatását (fél szoc.pol.) igénybe veszik-e?  </w:t>
      </w:r>
      <w:r>
        <w:rPr>
          <w:b/>
          <w:sz w:val="22"/>
        </w:rPr>
        <w:t>IGEN - NEM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17. Lakás előtakarékossági szerződésük van-e (bármely lakástakarékpénztárná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GEN - NEM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havi törlesztés összege            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 betétben elhelyezett eddig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megtakarítás összege                         : ……………………………..  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/>
        <w:t>N Y I L A T K O Z A 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yi támogatást korábban nem vettünk igényb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elyi támogatásra kérelmet, mint házastársak (élettársak) külön-külön nem nyújtottunk be.</w:t>
      </w:r>
    </w:p>
    <w:p>
      <w:pPr>
        <w:pStyle w:val="WWSzvegtrzs2"/>
        <w:rPr/>
      </w:pPr>
      <w:r>
        <w:rPr/>
        <w:t>Büntetőjogi felelősségünk tudatában kijelentjük, hogy az adatlapon aláhúzott, illetve beírt adatok a valóságnak megfelelnek, de felhatalmazzuk az adatkezelőt arra, hogy adataink valódiságát szükség esetén ellenőrizze. Hozzájárulunk ahhoz, hogy lakáskörülményeinket, szociális helyzetünket, az elbírálást megelőzően lakhelyünkön vizsgál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edvező döntés esetén két készfizető kezes állításáról gondoskodun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zzájárulunk az adatlapon szereplő adatoknak az eljárás során történő kezelésé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gyéb közlendő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………… év …………………………… hó …………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igénylő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289"/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ázastársa/élettár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0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Lucida Sans Unicode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709" w:right="0" w:hanging="283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hu-HU" w:eastAsia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false"/>
      <w:jc w:val="center"/>
    </w:pPr>
    <w:rPr>
      <w:b/>
      <w:lang w:eastAsia="hu-HU"/>
    </w:rPr>
  </w:style>
  <w:style w:type="paragraph" w:styleId="WWSzvegtrzsbehzssal2">
    <w:name w:val="WW-Szövegtörzs behúzással 2"/>
    <w:basedOn w:val="Normal"/>
    <w:qFormat/>
    <w:pPr>
      <w:ind w:left="426" w:hanging="0"/>
      <w:jc w:val="both"/>
    </w:pPr>
    <w:rPr>
      <w:sz w:val="22"/>
    </w:rPr>
  </w:style>
  <w:style w:type="paragraph" w:styleId="Szvegtrzsbehzssal3">
    <w:name w:val="Szövegtörzs behúzással 3"/>
    <w:basedOn w:val="Normal"/>
    <w:qFormat/>
    <w:pPr>
      <w:ind w:firstLine="426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7:00Z</dcterms:created>
  <dc:creator>x</dc:creator>
  <dc:description/>
  <dc:language>en-US</dc:language>
  <cp:lastModifiedBy>x</cp:lastModifiedBy>
  <cp:lastPrinted>2011-11-22T09:22:00Z</cp:lastPrinted>
  <dcterms:modified xsi:type="dcterms:W3CDTF">2011-11-22T09:57:00Z</dcterms:modified>
  <cp:revision>2</cp:revision>
  <dc:subject/>
  <dc:title>Dunaújváros Megyei Jogú Város Közgyűlés</dc:title>
</cp:coreProperties>
</file>