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TÉZMÉNYI MINŐSÉGIRÁNYÍTÁSI PROGRAM ÉRTÉKELÉ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6/2007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DUNAÚJVÁROSI ÓVODA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</w:t>
      </w:r>
      <w:r>
        <w:rPr>
          <w:b/>
          <w:sz w:val="36"/>
        </w:rPr>
        <w:t>2400 DUNAÚJVÁROS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36"/>
        </w:rPr>
        <w:t xml:space="preserve">PAJTÁS út. 2.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bCs/>
        </w:rPr>
        <w:t xml:space="preserve">A 2006. évi LXXI. törvény 9. §-a szerint: </w:t>
      </w:r>
      <w:r>
        <w:rPr/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bCs/>
        </w:rPr>
        <w:t>A közoktatási intézményeknek 2007. március 31-ig felül kell vizsgálniuk, ki kell egészíteniük, és meg kell küldeniük jóváhagyásra a fenntartónak a minőségirányítási programjukat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/>
      </w:pPr>
      <w:r>
        <w:rPr/>
        <w:t> </w:t>
      </w:r>
      <w:r>
        <w:rPr/>
        <w:br/>
        <w:t xml:space="preserve"> Intézményünkben: </w:t>
      </w:r>
      <w:r>
        <w:rPr>
          <w:b/>
          <w:sz w:val="28"/>
        </w:rPr>
        <w:t>DUNAÚJVÁROSI ÓVODA</w:t>
      </w:r>
      <w:r>
        <w:rPr/>
        <w:t>, ez megtörtént és jóváhagyásra került.</w:t>
      </w:r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Helyzetelemzés:</w:t>
      </w:r>
    </w:p>
    <w:p>
      <w:pPr>
        <w:pStyle w:val="Normal"/>
        <w:spacing w:before="100" w:after="100"/>
        <w:rPr/>
      </w:pPr>
      <w:r>
        <w:rPr/>
        <w:t>Intézményünk, a Dunaújvárosi Óvoda, 2004. 07. 01-i hatállyal, a korábban 16 önálló intézmény integrációjával jött létre, egy székhellyel. Az alapító okiratban részletezett óvodai csoportot működtető szervezeti egységből áll.</w:t>
      </w:r>
    </w:p>
    <w:p>
      <w:pPr>
        <w:pStyle w:val="Normal"/>
        <w:spacing w:before="100" w:after="100"/>
        <w:rPr/>
      </w:pPr>
      <w:r>
        <w:rPr/>
        <w:t>Székhelye: 2400. Dunaújváros, Pajtás u. 2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Az intézmény alapdokumentumai: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Alapító okirat:</w:t>
      </w:r>
    </w:p>
    <w:p>
      <w:pPr>
        <w:pStyle w:val="Normal"/>
        <w:spacing w:before="100" w:after="100"/>
        <w:rPr/>
      </w:pPr>
      <w:r>
        <w:rPr/>
        <w:t xml:space="preserve">Az intézmény jogszerű működését Dunaújváros Megye Jogú Város Közgyűlésének 168/2004. (V. 27. ) KH. és a 253/2004. (VII. 2. ) KH. számú határozattal elfogadott AO-Ó-3. 06. sz. alapító okirat biztosítja. </w:t>
      </w:r>
    </w:p>
    <w:p>
      <w:pPr>
        <w:pStyle w:val="Normal"/>
        <w:spacing w:before="100" w:after="100"/>
        <w:rPr/>
      </w:pPr>
      <w:r>
        <w:rPr/>
        <w:t>Alapító okirat jelenleg hatályos: 2007. augusztus 01-től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Óvodai Nevelési Program:</w:t>
      </w:r>
    </w:p>
    <w:p>
      <w:pPr>
        <w:pStyle w:val="Normal"/>
        <w:spacing w:before="100" w:after="100"/>
        <w:rPr/>
      </w:pPr>
      <w:r>
        <w:rPr/>
        <w:t>Rögzíti azokat a nevelési feladatokat, amelyek biztosítják a gyermek fejlődését, közösségi életre való felkészítését, a szociálisan hátrányos helyzetben lévők felzárkóztatását. Nemzeti vagy etnikai kisebbséghez tartozó gyermekek óvodai nevelésében a kisebbségi kultúrának és nyelvének ápolását (szülői igény alapján)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Szervezeti és Működési Szabályzat:</w:t>
      </w:r>
    </w:p>
    <w:p>
      <w:pPr>
        <w:pStyle w:val="Normal"/>
        <w:spacing w:before="100" w:after="100"/>
        <w:rPr/>
      </w:pPr>
      <w:r>
        <w:rPr/>
        <w:t>Az intézmény működésére, belső és külső kapcsolataira vonatkozó rendelkezéseket határozza meg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Házirend:</w:t>
      </w:r>
    </w:p>
    <w:p>
      <w:pPr>
        <w:pStyle w:val="Normal"/>
        <w:spacing w:before="100" w:after="100"/>
        <w:rPr/>
      </w:pPr>
      <w:r>
        <w:rPr/>
        <w:t>Az Óvodában tartózkodó felnőtt és gyermekközösség alapvető magatartási szabályait rögzítő dokumentum, amelyet be kell tartani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Szabályzatok:</w:t>
      </w:r>
    </w:p>
    <w:p>
      <w:pPr>
        <w:pStyle w:val="Normal"/>
        <w:spacing w:before="100" w:after="100"/>
        <w:rPr/>
      </w:pPr>
      <w:r>
        <w:rPr/>
        <w:t>Tűz-, vagyon-, baleset és munkavédelmi szabályzat. Iratkezelési szabályzat. Belső ellenőrzési szabályzat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Az óvoda vezetése:</w:t>
      </w:r>
    </w:p>
    <w:p>
      <w:pPr>
        <w:pStyle w:val="Normal"/>
        <w:spacing w:before="100" w:after="100"/>
        <w:rPr/>
      </w:pPr>
      <w:r>
        <w:rPr/>
        <w:t>A szervezet egészét az alábbi személyek irányítják:</w:t>
      </w:r>
    </w:p>
    <w:p>
      <w:pPr>
        <w:pStyle w:val="Normal"/>
        <w:spacing w:before="100" w:after="100"/>
        <w:rPr/>
      </w:pPr>
      <w:r>
        <w:rPr>
          <w:b/>
          <w:i/>
        </w:rPr>
        <w:t>Óvodavezető:</w:t>
      </w:r>
      <w:r>
        <w:rPr>
          <w:i/>
        </w:rPr>
        <w:t xml:space="preserve"> </w:t>
      </w:r>
      <w:r>
        <w:rPr/>
        <w:t>Hubacsekné Nagy Emília</w:t>
      </w:r>
    </w:p>
    <w:p>
      <w:pPr>
        <w:pStyle w:val="Normal"/>
        <w:spacing w:before="100" w:after="100"/>
        <w:rPr/>
      </w:pPr>
      <w:r>
        <w:rPr/>
        <w:t>Egyszemélyi felelős vezetőként tervezi, irányítja, ellenőrzi és értékeli az általa vezetett óvoda működését és alkalmazottait, munkateljesítményüket és magatartásukat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/>
      </w:pPr>
      <w:r>
        <w:rPr>
          <w:b/>
          <w:i/>
        </w:rPr>
        <w:t>Szakmai vezető</w:t>
      </w:r>
      <w:r>
        <w:rPr>
          <w:b/>
        </w:rPr>
        <w:t>:</w:t>
      </w:r>
      <w:r>
        <w:rPr/>
        <w:t xml:space="preserve"> Fülöp Mária</w:t>
      </w:r>
    </w:p>
    <w:p>
      <w:pPr>
        <w:pStyle w:val="Normal"/>
        <w:spacing w:before="100" w:after="100"/>
        <w:rPr/>
      </w:pPr>
      <w:r>
        <w:rPr/>
        <w:t>Segíti az óvodavezető munkavégzését, közvetlenül irányítja és értékeli a beosztottak munkáját, részt vesz az óvodai tevékenység tervezésében, irányításában, ellenőrzésében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/>
      </w:pPr>
      <w:r>
        <w:rPr>
          <w:b/>
          <w:i/>
        </w:rPr>
        <w:t>Humán erőforrás menedzser</w:t>
      </w:r>
      <w:r>
        <w:rPr>
          <w:i/>
        </w:rPr>
        <w:t xml:space="preserve">: </w:t>
      </w:r>
      <w:r>
        <w:rPr/>
        <w:t>Kundakker Ferencné</w:t>
      </w:r>
    </w:p>
    <w:p>
      <w:pPr>
        <w:pStyle w:val="Normal"/>
        <w:spacing w:before="100" w:after="100"/>
        <w:rPr/>
      </w:pPr>
      <w:r>
        <w:rPr/>
        <w:t>Segíti az óvodavezető munkavégzését, részt vesz az intézmény tevékenységének tervezésében, irányításában, ellenőrzésében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/>
      </w:pPr>
      <w:r>
        <w:rPr>
          <w:b/>
          <w:i/>
        </w:rPr>
        <w:t>Gazdasági vezető</w:t>
      </w:r>
      <w:r>
        <w:rPr>
          <w:i/>
        </w:rPr>
        <w:t xml:space="preserve">: </w:t>
      </w:r>
      <w:r>
        <w:rPr/>
        <w:t>Garancsi Tiborné</w:t>
      </w:r>
    </w:p>
    <w:p>
      <w:pPr>
        <w:pStyle w:val="Normal"/>
        <w:spacing w:before="100" w:after="100"/>
        <w:rPr/>
      </w:pPr>
      <w:r>
        <w:rPr/>
        <w:t>Az óvodavezető gazdasági helyetteseként a gazdálkodási és pénzügyi feladatokra vonatkozó szabályok érvényesítésével biztosítja a hatékonyság, a takarékosság, és a pedagógiailag indokolt feladatközpontúság elvének érvényesülését. Biztosítja továbbá az intézmények zavartalan működésének műszaki (karbantartás) feltételeit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Intézményünk nevelési alapelvei, célkitűzései:</w:t>
      </w:r>
    </w:p>
    <w:p>
      <w:pPr>
        <w:pStyle w:val="Normal"/>
        <w:spacing w:before="100" w:after="100"/>
        <w:rPr/>
      </w:pPr>
      <w:r>
        <w:rPr/>
        <w:t xml:space="preserve">Az Óvodai Nevelési Programok harmonizációjában elsődleges cél a </w:t>
      </w:r>
      <w:r>
        <w:rPr>
          <w:b/>
        </w:rPr>
        <w:t xml:space="preserve">szemlélet </w:t>
      </w:r>
      <w:r>
        <w:rPr/>
        <w:t>egységesítése, e nélkül nem garantált a módszertani szabadság hatékonysága. A programoknak van állandó környezetük, specialitásuk, eredetiségük, versenyképességük és hitelességük amire lehet építeni. Az óvodai nevelés cél-és tevékenységrendszere pedagógiai szemlélete, eszköz-módszer és értékelési rendszere teljesen megfelel a kompetencia elvű nevelésnek.</w:t>
      </w:r>
    </w:p>
    <w:p>
      <w:pPr>
        <w:pStyle w:val="Normal"/>
        <w:spacing w:before="100" w:after="100"/>
        <w:rPr/>
      </w:pPr>
      <w:r>
        <w:rPr/>
        <w:t>A programfejlesztést, az óvodai nevelés módszertani, kultúrájának színesítését fontosnak tartjuk. Készülünk a korszerű digitális eszközök alkalmazására az óvodai élet minden területén. Az óvónői kompetenciák közül kiemelkedik a saját szakmai fejlődés irányítása, elősegítése az életkorig tartó tanulás folyamatában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él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before="100" w:after="100"/>
        <w:ind w:left="780" w:right="0" w:hanging="360"/>
        <w:rPr/>
      </w:pPr>
      <w:r>
        <w:rPr/>
        <w:t>Olyan szakszerű, hatékony és gazdaságos intézmény működtetése, amelyben az óvodáskorú gyermekek sokoldalú, tapasztalatokra épülő, harmonikus személyiségfejlődése biztosítot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before="100" w:after="100"/>
        <w:ind w:left="780" w:right="0" w:hanging="360"/>
        <w:rPr/>
      </w:pPr>
      <w:r>
        <w:rPr/>
        <w:t>Az egységes pedagógiai szemlélet, összehangolt szakmai szellemiség kialakítása- szervezeti kultúra fejlesztése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z intézmény feladata: 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Alapfokú oktatás</w:t>
      </w:r>
    </w:p>
    <w:p>
      <w:pPr>
        <w:pStyle w:val="Normal"/>
        <w:spacing w:before="100" w:after="100"/>
        <w:rPr/>
      </w:pPr>
      <w:r>
        <w:rPr/>
        <w:t>Az Óvoda alapfeladatát a Közoktatásról szóló 1993 évi LXXIX. törvény, a nevelési és oktatási intézmények működéséről szóló 11/1994. évi (IV. 8.) MKM rendelet, valamint az óvodai nevelés országos alapprogramjáról szóló 137/1996. (VIII. 28.) kormányrendelet alapján készített óvodai nevelési programja és Dunaújváros Megye Jogú Város Önkormányzata nevelési oktatási intézmények feladat-ellátási, intézmény-működési és fejlesztési terve alapján látja el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Az intézmény alapfeladata megnevezé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Óvodai nev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Óvodai intézményi köz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Sajátos nevelési igényű gyermekek óvoda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Pedagógiai szak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Munkahelyi vendéglátás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Kiegészítő szakfeladat megnevezés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nya-, gyermek- és csecsemővédel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Oktatási célok és egyéb feladatok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i/>
        </w:rPr>
        <w:t xml:space="preserve">  </w:t>
      </w:r>
      <w:r>
        <w:rPr>
          <w:i/>
        </w:rPr>
        <w:t>Az intézmény által ellátandó vállalkozási tevékenység köre és mérté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before="100" w:after="100"/>
        <w:ind w:left="780" w:right="0" w:hanging="360"/>
        <w:rPr/>
      </w:pPr>
      <w:r>
        <w:rPr/>
        <w:t>Az intézmény alap és kiegészítő tevékenysége mellett vállalkozó tevékenységet nem folytath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before="100" w:after="100"/>
        <w:ind w:left="780" w:right="0" w:hanging="360"/>
        <w:rPr/>
      </w:pPr>
      <w:r>
        <w:rPr/>
        <w:t>Az intézmény közhasznú társaságnak, gazdasági társaságnak nem tagja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Nevelési feladatok, tevékenységek:</w:t>
      </w:r>
    </w:p>
    <w:p>
      <w:pPr>
        <w:pStyle w:val="Normal"/>
        <w:spacing w:before="100" w:after="100"/>
        <w:rPr/>
      </w:pPr>
      <w:r>
        <w:rPr/>
        <w:t>Az egységekben folyó nevelőmunka tevékenységrendszerét részletesen a helyi nevelési programok tartalmazzák.</w:t>
      </w:r>
    </w:p>
    <w:p>
      <w:pPr>
        <w:pStyle w:val="Normal"/>
        <w:spacing w:before="100" w:after="100"/>
        <w:rPr/>
      </w:pPr>
      <w:r>
        <w:rPr/>
        <w:t xml:space="preserve">Bevezetésre került óvodánkban a HEFOP 3.1.3. kompetencia alapú óvodai programcsomag, mely az Óvodai nevelés országos alapprogramjának szellemiségében </w:t>
      </w:r>
    </w:p>
    <w:p>
      <w:pPr>
        <w:pStyle w:val="Normal"/>
        <w:spacing w:before="100" w:after="100"/>
        <w:rPr/>
      </w:pPr>
      <w:r>
        <w:rPr/>
        <w:t>- alapelvek, óvodakép-gyermekkép, játékközpontúság, szellemiség és szemléletmód – készült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A program fejlesztési rendszere: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428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0"/>
                            <a:ext cx="217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4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4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2284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79884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125604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4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18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9718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3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29200"/>
                            <a:ext cx="3656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1436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51436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170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CÉL - FELAD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9560"/>
                            <a:ext cx="228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 fejlesztés tartalm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5360"/>
                            <a:ext cx="171324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lapvető gyermeki tevékenység-form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Játé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Mozg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Tanulá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6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485360"/>
                            <a:ext cx="182736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Gyermek és környez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Egészségnev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Egészséges életmód alakí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Érzelmi nevelés és a szocializáció biztosí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Közösségi élet, társas viselkedés alakí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 környezet tevékeny megismer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 környezet esztétikai összefüggéseinek megismeré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Értelmi fejlesztés értelmi nevelé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50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914360"/>
                            <a:ext cx="3656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 fejlődés eredménye óvodás kor végé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14480"/>
                            <a:ext cx="0" cy="50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1;width:8998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1;width:34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180" to="8816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180" to="2875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80" to="881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80" to="2695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1260;width:359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1620" to="28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59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2340;width:1257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340;width:1977;height:3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19,180" to="88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680" to="5216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680" to="5215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840" to="25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840" to="62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7920;width:57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8100" to="1976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8100" to="8815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0;width:341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CÉL - FELAD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59;width:359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 fejlesztés tartal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339;width:2697;height:4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lapvető gyermeki tevékenység-formá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Játé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Mozg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Tanu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60" to="17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340" to="88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339;width:2877;height:4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Gyermek és környezet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Egészségnevelé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Egészséges életmód alakítás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Érzelmi nevelés és a szocializáció biztosítás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Közösségi élet, társas viselkedés alakítás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 környezet tevékeny megismerés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 környezet esztétikai összefüggéseinek megismerése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Értelmi fejlesztés értelmi nevel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80" to="1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17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739;width:575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 fejlődés eredménye óvodás kor vég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80" to="881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Az óvodapedagógus feladata:</w:t>
      </w:r>
    </w:p>
    <w:p>
      <w:pPr>
        <w:pStyle w:val="Normal"/>
        <w:spacing w:before="100" w:after="100"/>
        <w:ind w:left="36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gyermek tisztelete, elfogadása, motivációinak megismerése, fenntartása, a gyerekjogok biztosít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Sokszínű, élményszerű tapasztalatszerzési lehetőség teremtése a gyermeki szükségletek figyelembevételé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Segítse a holisztikus szemlélet kialakulását (természetben minden összefügg mindennel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Gyermekvéd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Sajátos nevelési igényű gyermekek óvodai nevelése</w:t>
      </w:r>
    </w:p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 xml:space="preserve">„ </w:t>
      </w:r>
      <w:r>
        <w:rPr/>
        <w:t>A gyermekek fejlődésére nézve legkisebb korától fogva</w:t>
      </w:r>
    </w:p>
    <w:p>
      <w:pPr>
        <w:pStyle w:val="Normal"/>
        <w:spacing w:before="100" w:after="100"/>
        <w:jc w:val="center"/>
        <w:rPr/>
      </w:pPr>
      <w:r>
        <w:rPr/>
        <w:t>döntő fontosságú, hogy érezze, nemcsak hogy szeretik,</w:t>
      </w:r>
    </w:p>
    <w:p>
      <w:pPr>
        <w:pStyle w:val="Normal"/>
        <w:spacing w:before="100" w:after="100"/>
        <w:jc w:val="center"/>
        <w:rPr/>
      </w:pPr>
      <w:r>
        <w:rPr/>
        <w:t>hanem, olyannak szeretik, amilyen.”</w:t>
      </w:r>
    </w:p>
    <w:p>
      <w:pPr>
        <w:pStyle w:val="Normal"/>
        <w:spacing w:before="100" w:after="100"/>
        <w:jc w:val="right"/>
        <w:rPr/>
      </w:pPr>
      <w:r>
        <w:rPr/>
        <w:t>(Hermann Alice)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Az intézmény folyamatai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A meglévő folyamatok az alapdokumentumokban szabályozottak: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Szervezeti és Működési Szabályzat:</w:t>
      </w:r>
    </w:p>
    <w:p>
      <w:pPr>
        <w:pStyle w:val="Normal"/>
        <w:spacing w:before="100" w:after="100"/>
        <w:rPr/>
      </w:pPr>
      <w:r>
        <w:rPr/>
        <w:t>Az intézmény működésére, belső és külső kapcsolataira vonatkozó rendelkezéseket határozza meg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Házirend:</w:t>
      </w:r>
    </w:p>
    <w:p>
      <w:pPr>
        <w:pStyle w:val="Normal"/>
        <w:spacing w:before="100" w:after="100"/>
        <w:rPr/>
      </w:pPr>
      <w:r>
        <w:rPr/>
        <w:t>Az Óvodában tartózkodó felnőtt és gyermekközösség alapvető magatartási szabályait rögzítő dokumentum, amelyet be kell tartani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Szabályzatok:</w:t>
      </w:r>
    </w:p>
    <w:p>
      <w:pPr>
        <w:pStyle w:val="Normal"/>
        <w:spacing w:before="100" w:after="100"/>
        <w:rPr/>
      </w:pPr>
      <w:r>
        <w:rPr/>
        <w:t>Tűz-, vagyon-, baleset és munkavédelmi szabályzat. Iratkezelési szabályzat. Belső ellenőrzési szabályzat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A szabályozási rendszer teljes körűsége: </w:t>
      </w:r>
    </w:p>
    <w:p>
      <w:pPr>
        <w:pStyle w:val="Normal"/>
        <w:spacing w:before="100" w:after="100"/>
        <w:rPr/>
      </w:pPr>
      <w:r>
        <w:rPr/>
        <w:t>Minden óvodai Egységre vonatkozik, melyek bár külön – külön Egységek, elhelyezkedésük is más-más környezetben és épületben van, ennek ellenére egy óvodaként, Dunaújvárosi Óvoda néven, egy Intézmény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Az Intézmény vezetését az egységek élén álló egységvezetők segítik, a dolgozókat közvetve irányítják, munkájuk értékeléséhez tájékoztatják az Intézmény vezetőjét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Miközben az óvodai egységek arculatukat, specifikumaikat az előnyös különbözőségek mentén megőrzik, az intézmény, mint egész közösségként működjön, közös érték és normaredszert tükrözve. Egységes szemlélet- egységes gyermekkép, óvoda és pedagóguskép alakítása- „mi tudat” építése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Intézményi minőségpolitika: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Küldetésnyilatkozatunk:</w:t>
      </w:r>
    </w:p>
    <w:p>
      <w:pPr>
        <w:pStyle w:val="Normal"/>
        <w:spacing w:before="100" w:after="100"/>
        <w:rPr/>
      </w:pPr>
      <w:r>
        <w:rPr>
          <w:b/>
          <w:i/>
          <w:sz w:val="28"/>
        </w:rPr>
        <w:tab/>
      </w:r>
      <w:r>
        <w:rPr/>
        <w:t>A Dunaújvárosi Óvoda dolgozói vallják, hogy…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2280"/>
                          <a:chOff x="0" y="0"/>
                          <a:chExt cx="4342680" cy="1142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19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41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1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„Minden pedagógia hamis, amely nem elsősorban arra a személyre támaszkodik, akit nevel, annak szükségleteire, legbensőbb énjér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/Celestin Freinet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9.95pt" coordorigin="0,0" coordsize="6839,1799">
                <v:rect id="shape_0" stroked="f" o:allowincell="f" style="position:absolute;left:1;top:1;width:6837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6837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6837;height:1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„Minden pedagógia hamis, amely nem elsősorban arra a személyre támaszkodik, akit nevel, annak szükségleteire, legbensőbb énjére.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/Celestin Frei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b/>
          <w:i/>
          <w:sz w:val="28"/>
        </w:rPr>
        <w:tab/>
      </w:r>
      <w:r>
        <w:rPr/>
        <w:t xml:space="preserve"> Sokoldalú személyiségfejlesztés, a gyermek egyéni fejlettségének, eltéréseinek felismerése, megértése és differenciált fejlesztése specialitásainak keretein belül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estern"/>
        <w:rPr/>
      </w:pPr>
      <w:r>
        <w:rPr>
          <w:b/>
          <w:bCs/>
        </w:rPr>
        <w:t xml:space="preserve">Minőségirányításunk filozófiája: </w:t>
      </w:r>
      <w:r>
        <w:rPr/>
        <w:t xml:space="preserve">a minőségközpontú szemlélet kialakítása, </w:t>
      </w:r>
      <w:r>
        <w:rPr>
          <w:b/>
          <w:bCs/>
        </w:rPr>
        <w:t>alapvető értéke</w:t>
      </w:r>
      <w:r>
        <w:rPr/>
        <w:t xml:space="preserve"> pedig a partnerközpontúság. Ez olyan szemlélet, amely segíti az oktatási intézmény, és partnerei közötti kölcsönös elkötelezettség kialakítását.</w:t>
      </w:r>
    </w:p>
    <w:p>
      <w:pPr>
        <w:pStyle w:val="Normal"/>
        <w:spacing w:before="100" w:after="100"/>
        <w:rPr/>
      </w:pPr>
      <w:r>
        <w:rPr/>
        <w:t>A külső és belső környezet állandó változásaira és a partnerek változó igényeire csak akkor tud az óvoda reagálni, ha kifejleszti a tudatos szervezetfejlesztés képességét. Ezáltal saját szervezeti működését, a belső emberi kapcsolatokra épülő együttműködést hatékonyabbá teheti, kiegyensúlyozott és ösztönző légkört biztosítva a nevelőtestületben és az egész intézményben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Jövőképünk:</w:t>
      </w:r>
    </w:p>
    <w:p>
      <w:pPr>
        <w:pStyle w:val="Normal"/>
        <w:spacing w:before="100" w:after="100"/>
        <w:rPr/>
      </w:pPr>
      <w:r>
        <w:rPr/>
        <w:t xml:space="preserve">A jövőképen alapuló stratégiai célok kialakítása során az intézmény figyelembe vesz valamennyi fontos és meghatározó belső és külső információt. Az eddig kiépített oktatási-nevelési, minőségi szervezeti kultúrát továbbfejleszti. Elkötelezett dolgozói gondolkodásának középpontjában a gyermek áll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Az évek során a stratégiai célokat, a döntéseknek megfelelően változtatja az intézmény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Minőségcélok:</w:t>
      </w:r>
    </w:p>
    <w:p>
      <w:pPr>
        <w:pStyle w:val="Western"/>
        <w:rPr>
          <w:i/>
          <w:i/>
        </w:rPr>
      </w:pPr>
      <w:r>
        <w:rPr>
          <w:i/>
        </w:rPr>
        <w:t>A minőséggel kapcsolatos általános irányokat megfogalmazó stratégiai célokhoz leírásban jövőképet megrajzoló egyértelmű és pontos minőségcélokat kell rendelni. A minőségcélok egyben stratégiai irányokat is kijelölnek.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A </w:t>
      </w:r>
      <w:r>
        <w:rPr>
          <w:bCs/>
        </w:rPr>
        <w:t xml:space="preserve">kiegészített minőségirányítási programunkban, módosultak az Önkormányzati Minőségirányítási Program által meghatározott minőségi célok, és feladatok.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 fenntartói elvárásokra épített minőségcéljain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Minél több gyermek váljon alkalmassá az iskolai élet megkezdésére a tanköteles gyermekek közü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esélyegyenlőség biztosít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Biztonságos és egészséges óvodai környeze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Gyermekközpontúsá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óvodapedagógusok szakmaiságának erősíté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Partneri elégedettség növelése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A minőségpolitika megvalósítása végrehajtása: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zetés:</w:t>
      </w:r>
    </w:p>
    <w:p>
      <w:pPr>
        <w:pStyle w:val="Normal"/>
        <w:spacing w:before="100" w:after="100"/>
        <w:rPr/>
      </w:pPr>
      <w:r>
        <w:rPr/>
        <w:t>A jogszabály által meghatározott szabályozás alapján meghatároztuk a vezetés tartalmát, a vezetés folyamatait. Ez alapján készítettük el a szabályozandó folyamatok rendszerét, amely tartalmazza a már leszabályozott folyamatokat és a jövőben szabályozandó folyamatokat is.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>
          <w:b/>
        </w:rPr>
        <w:t>Vezető értékelése:</w:t>
      </w:r>
    </w:p>
    <w:p>
      <w:pPr>
        <w:pStyle w:val="Normal"/>
        <w:spacing w:before="100" w:after="100"/>
        <w:rPr/>
      </w:pPr>
      <w:r>
        <w:rPr/>
        <w:t>A mai korszerű irányítási elveket valló fenntartónak, érdeke, hogy közoktatási intézményeiben a vezetői munka hatékonyságáról, eredményességéről reális képe legyen. Legyen lehetősége véleményalkotásra, értékelésre.</w:t>
      </w:r>
    </w:p>
    <w:p>
      <w:pPr>
        <w:pStyle w:val="Normal"/>
        <w:spacing w:before="100" w:after="100"/>
        <w:rPr/>
      </w:pPr>
      <w:r>
        <w:rPr/>
        <w:t>Az értékelés a vezetői munka 4 legfontosabb feladatának vizsgálatára terjed ki, 6 területen:</w:t>
      </w:r>
    </w:p>
    <w:p>
      <w:pPr>
        <w:pStyle w:val="Normal"/>
        <w:spacing w:before="100" w:after="100"/>
        <w:ind w:left="360" w:right="0" w:hanging="0"/>
        <w:rPr/>
      </w:pPr>
      <w:r>
        <w:rPr/>
        <w:t>Feladato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Tervez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Végrehajtá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Ellenőrz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00" w:after="100"/>
        <w:ind w:left="1080" w:right="0" w:hanging="360"/>
        <w:rPr/>
      </w:pPr>
      <w:r>
        <w:rPr/>
        <w:t>Értékelés</w:t>
      </w:r>
    </w:p>
    <w:p>
      <w:pPr>
        <w:pStyle w:val="Normal"/>
        <w:spacing w:before="100" w:after="100"/>
        <w:rPr/>
      </w:pPr>
      <w:r>
        <w:rPr/>
        <w:t xml:space="preserve">      </w:t>
      </w:r>
      <w:r>
        <w:rPr/>
        <w:t>Területe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Jogszerű működés biztosítás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Szervezetgazdálkod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Erőforrásgazdálkod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Kockázatvállal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Szakmai munka irányítás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before="100" w:after="100"/>
        <w:ind w:left="960" w:right="0" w:hanging="360"/>
        <w:rPr/>
      </w:pPr>
      <w:r>
        <w:rPr/>
        <w:t>Partnerkapcsolatok irányítása</w:t>
      </w:r>
    </w:p>
    <w:p>
      <w:pPr>
        <w:pStyle w:val="Normal"/>
        <w:spacing w:before="100" w:after="100"/>
        <w:rPr/>
      </w:pPr>
      <w:r>
        <w:rPr/>
        <w:t>A vezetői munka vizsgálata kapcsán az értékeket és a fejlesztendő területeket kívánjuk feltárni, igény esetén javaslatot teszünk a fejlesztés irányaira és lehetőségeire. Ennek megfelelően az értékelés eredményét először az értékelt intézményvezetővel egyeztetjük, majd a vizsgálat összegzését a megrendelőnek adjuk át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Tervezés:</w:t>
      </w:r>
    </w:p>
    <w:p>
      <w:pPr>
        <w:pStyle w:val="Normal"/>
        <w:spacing w:before="100" w:after="100"/>
        <w:rPr/>
      </w:pPr>
      <w:r>
        <w:rPr/>
        <w:t>Az intézmény vezetése külső és belső mérések, valamint az értékeléseinek, elemzéseinek tapasztalatai alapján határozta meg az éves feladatokat, valamint a fejlesztendő területeket. A tervező munka területe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Pedagógi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Tanügy – igazgatás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Munkáltató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Gazdálkodási</w:t>
      </w:r>
    </w:p>
    <w:p>
      <w:pPr>
        <w:pStyle w:val="Normal"/>
        <w:spacing w:before="100" w:after="100"/>
        <w:ind w:left="360" w:right="0" w:hanging="0"/>
        <w:rPr/>
      </w:pPr>
      <w:r>
        <w:rPr/>
        <w:t>A négy területen belül együttesen gondolkodtunk, hiszen a tartalmuk kölcsönösen meghatározzák és befolyásolják egymást.</w:t>
      </w:r>
    </w:p>
    <w:p>
      <w:pPr>
        <w:pStyle w:val="Normal"/>
        <w:spacing w:before="100" w:after="100"/>
        <w:ind w:left="360" w:right="0" w:hanging="0"/>
        <w:rPr/>
      </w:pPr>
      <w:r>
        <w:rPr/>
        <w:t>A folyamatos minőségfejlesztő munka biztosította a tervezőmunka realitásait, a tervezéshez elengedhetetlenül szükséges visszacsatolást.</w:t>
      </w:r>
    </w:p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Az intézmény belső ellenőrzési rendszere:</w:t>
      </w:r>
    </w:p>
    <w:p>
      <w:pPr>
        <w:pStyle w:val="Normal"/>
        <w:spacing w:before="100" w:after="100"/>
        <w:rPr/>
      </w:pPr>
      <w:r>
        <w:rPr/>
        <w:t>Az intézményben az ellenőrzés az éves szintre lebontott ellenőrzési terv szerint történt. Az ellenőrzést az intézmény vezetősége és az egységvezetők végezték és végzik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A felülvizsgált és kiegészített minőségirányítási programban már helyet kapott a </w:t>
      </w:r>
      <w:r>
        <w:rPr>
          <w:b/>
        </w:rPr>
        <w:t>Pedagógus teljesítményértékelés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Pedagógus teljesítmény értékelés.</w:t>
      </w:r>
    </w:p>
    <w:p>
      <w:pPr>
        <w:pStyle w:val="Normal"/>
        <w:spacing w:before="100" w:after="100"/>
        <w:rPr/>
      </w:pPr>
      <w:r>
        <w:rPr/>
        <w:t>Az értékelési rendszerrel kapcsolatos alapelv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fejlesztő szándék el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sokoldalúság el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méltányosság el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elméleti megalapozottság el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kivitelezhetőség elve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A pedagógus teljesítmény értékelési rendszer területe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Nevelés minőségével kapcsolatban lévő minőségcélok. A nevelőmunkához kapcsolódó teljesítmény követelmény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pedagógusokkal közvetlen kapcsolatban lévő minőségcélok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/>
      </w:pPr>
      <w:r>
        <w:rPr/>
        <w:t>Szaktud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/>
      </w:pPr>
      <w:r>
        <w:rPr/>
        <w:t xml:space="preserve">Et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Az intézmény általános megítélésével és működésével kapcsolatos minőségcélok. Intézményi szabályozottság megteremtés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/>
      </w:pPr>
      <w:r>
        <w:rPr/>
        <w:t>Kommunikáció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A pedagógus teljesítmény értékelési rendszerben résztvevők kö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Óvodapedagóg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Óvodapedagógus közvetlen kollégá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Munkaközösség 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Minőségügyi 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Egység 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Szakmai vezető, munkaközösség-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Intézményvezető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 xml:space="preserve">Elkészült a pedagógus teljesítmény értékelés </w:t>
      </w:r>
      <w:r>
        <w:rPr>
          <w:b/>
        </w:rPr>
        <w:t xml:space="preserve">eljárásrendje, </w:t>
      </w:r>
      <w:r>
        <w:rPr/>
        <w:t xml:space="preserve">mely meghatározz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spacing w:before="100" w:after="100"/>
        <w:ind w:left="1425" w:right="0" w:hanging="360"/>
        <w:rPr/>
      </w:pPr>
      <w:r>
        <w:rPr/>
        <w:t>Tevékenységeket/feladatoka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spacing w:before="100" w:after="100"/>
        <w:ind w:left="1425" w:right="0" w:hanging="360"/>
        <w:rPr/>
      </w:pPr>
      <w:r>
        <w:rPr/>
        <w:t>Módszert/magyarázato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spacing w:before="100" w:after="100"/>
        <w:ind w:left="1425" w:right="0" w:hanging="360"/>
        <w:rPr/>
      </w:pPr>
      <w:r>
        <w:rPr/>
        <w:t>Határidő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spacing w:before="100" w:after="100"/>
        <w:ind w:left="1425" w:right="0" w:hanging="360"/>
        <w:rPr/>
      </w:pPr>
      <w:r>
        <w:rPr/>
        <w:t xml:space="preserve">Felelőst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Mérés, értékelés:</w:t>
      </w:r>
    </w:p>
    <w:p>
      <w:pPr>
        <w:pStyle w:val="Normal"/>
        <w:spacing w:before="100" w:after="100"/>
        <w:rPr/>
      </w:pPr>
      <w:r>
        <w:rPr/>
        <w:t>A mérési feladatok ellátásának célja, hogy az óvodai munka eredményeiről, az intézmény működésének különböző területeiről folyamatosan, megbízható adatok álljanak rendelkezésre, melyek alapját képezhetik az értékelési feladatok ellátásának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A mérési feladatok kiterjedt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intézmény egészé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intézmény fontosabb partnerei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/>
      </w:pPr>
      <w:r>
        <w:rPr/>
        <w:t>az intézmény foglalkoztatottjai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/>
      </w:pPr>
      <w:r>
        <w:rPr/>
        <w:t>az intézménybe járó gyerekek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közösségek tevékenység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pedagógus közösség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 intézmény rendezvényeire, programjair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Elvégeztük az intézményi önértékelés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Területe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Feltételrendsz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Humán tényező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Szervezeti és működési</w:t>
      </w:r>
    </w:p>
    <w:p>
      <w:pPr>
        <w:pStyle w:val="Normal"/>
        <w:spacing w:before="100" w:after="100"/>
        <w:rPr/>
      </w:pPr>
      <w:r>
        <w:rPr/>
        <w:t>Az intézményi önértékelés részenként elvégzett méréseinek értékelését megküldtük a fenntartónak.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Partnerkapcsolatok és erőforrások:</w:t>
      </w:r>
    </w:p>
    <w:p>
      <w:pPr>
        <w:pStyle w:val="Normal"/>
        <w:spacing w:before="100" w:after="100"/>
        <w:rPr/>
      </w:pPr>
      <w:r>
        <w:rPr/>
        <w:t>A külső és belső környezet állandó változásaira és a partnerek változó igényeire csak akkor tud az óvoda reagálni, ha kifejleszti a tudatos szervezetfejlesztés képességét. Ezáltal saját szervezeti működését, a belső emberi kapcsolatokra épülő együttműködést hatékonyabbá teheti, kiegyensúlyozott és ösztönző légkört biztosítva a nevelőtestületben és az egész intézményben.</w:t>
      </w:r>
    </w:p>
    <w:p>
      <w:pPr>
        <w:pStyle w:val="Normal"/>
        <w:rPr/>
      </w:pPr>
      <w:r>
        <w:rPr/>
        <w:t xml:space="preserve"> </w:t>
      </w:r>
      <w:r>
        <w:rPr/>
        <w:t xml:space="preserve">Az Intézményi Támogató Szervezet, együttműködve, az óvodai Egységekben működő minőségi teamekkel, végezte a felméréseket és elemezte eredmény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. Nyitott önértékelés</w:t>
      </w:r>
    </w:p>
    <w:p>
      <w:pPr>
        <w:pStyle w:val="Normal"/>
        <w:spacing w:before="100" w:after="100"/>
        <w:rPr/>
      </w:pPr>
      <w:r>
        <w:rPr/>
        <w:t>Az intézmény a program indításaként végzett nyitott önértékelést, melynek módszereit az</w:t>
      </w:r>
    </w:p>
    <w:p>
      <w:pPr>
        <w:pStyle w:val="Normal"/>
        <w:spacing w:before="100" w:after="100"/>
        <w:rPr/>
      </w:pPr>
      <w:r>
        <w:rPr/>
        <w:t xml:space="preserve">intézmény szabadon határozta meg, </w:t>
      </w:r>
      <w:r>
        <w:rPr>
          <w:i/>
        </w:rPr>
        <w:t>SWOT analízis.</w:t>
      </w:r>
      <w:r>
        <w:rPr/>
        <w:t xml:space="preserve">  Célja, volt, hogy az intézményen belül meginduljon a belső párbeszéd az intézmény helyzetéről, annak értékeléséről. A nyitott önértékelésben az intézmény teljes munkatársi köre részt vett. A nyitott önértékelés ki -  terjedt a belső és külső intézménykép felmérésére. </w:t>
      </w:r>
    </w:p>
    <w:p>
      <w:pPr>
        <w:pStyle w:val="Normal"/>
        <w:spacing w:before="100" w:after="100"/>
        <w:rPr/>
      </w:pPr>
      <w:r>
        <w:rPr/>
        <w:t xml:space="preserve">A belső intézménykép magában foglalta a "belső vevők" - az intézmény dolgozóinak -elvárásait, jövőképét, valamint az intézmény erősségeiről, gyengeségeiről kialakított képét. </w:t>
      </w:r>
    </w:p>
    <w:p>
      <w:pPr>
        <w:pStyle w:val="Normal"/>
        <w:spacing w:before="100" w:after="100"/>
        <w:rPr/>
      </w:pPr>
      <w:r>
        <w:rPr/>
        <w:t xml:space="preserve">A külső intézménykép kialakítása során az intézmény munkatársai megfogalmazták, hogy szerintük az intézmény partnerei milyennek látják az intézményt.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2. Az érdekelt felek azonosítása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 xml:space="preserve">Az intézmény azonosította érdekelt feleit (partnerek). A partnerekkel való kapcsolat szorossága alapján az intézmény különbséget tett a közvetlen és közvetett partnerek között az alábbiak szerint: 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Közvetlen partner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A tanulási-tanítási és nevelési folyamat elsődleges szereplői (a gyermekek, a pedagógusok és a pedagógiai munkát segítő munkatársa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A tanulási és nevelési folyamat közvetlen megrendelői, akik elvárásokat támasztanak és/vagy forrásokat biztosítanak az intézmény számára (ilyen például a szülő, a fenntartó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 gyermek életútjának megelőző (pl. óvoda esetében család, bölcsőde) és következő állomása a következő oktatási szint vagy program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>Közvetett partner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Mindazon megrendelők, akik valamely szabályozó rendszeren keresztül társadalmi és szakmai igényeket fogalmaznak meg és/vagy közvetítenek az intézménynek (ilyenek például a különböző jogalkotó szervezetek, köztük az Oktatási Minisztérium is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Azok a partnerek, akik együttműködésükkel segíthetik az intézményt céljai elérésében (ilyenek például a civil szervezetek, szociális szervezetek, kulturális szervezetek, gazdasági szervezetek, köztiszteletben álló magánszemélyek, egyházak, sportintézmények stb.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Azok a szervezetek és közösségek, amelyek elvárásokat fogalmaznak meg a tanulási-tanítási és nevelési tevékenység folyamatával és/vagy eredményével szemben (ilyenek például a szakmai szervezetek, a kamarák, a civil szervezetek, az egyházak, a munkaadói szervezek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Az intézmény, írásban rögzítette az azonosított partnerek azon képviselőinek személyét, akik tevékenységük során az intézmény felé közvetíteni, képviselni tudják a partnerek elvárásait. </w:t>
      </w:r>
    </w:p>
    <w:p>
      <w:pPr>
        <w:pStyle w:val="Normal"/>
        <w:spacing w:before="100" w:after="100"/>
        <w:rPr/>
      </w:pPr>
      <w:r>
        <w:rPr/>
        <w:t xml:space="preserve">Az intézmény meghatározta </w:t>
      </w:r>
      <w:r>
        <w:rPr>
          <w:i/>
        </w:rPr>
        <w:t xml:space="preserve">szabályzatot, </w:t>
      </w:r>
      <w:r>
        <w:rPr/>
        <w:t>benne</w:t>
      </w:r>
      <w:r>
        <w:rPr>
          <w:i/>
        </w:rPr>
        <w:t xml:space="preserve"> </w:t>
      </w:r>
      <w:r>
        <w:rPr/>
        <w:t xml:space="preserve">azt az időtartamot, amelynek letelte után a partnerek, illetve a partnerek képviselőinek azonosítási folyamatát megismétli.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3. Az érdekelt felek igényeinek és elégedettségének felmérése 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 xml:space="preserve">Az intézmény meghatározta partnereinek azon körét, amelyek esetében szabályozza az igényfelmérés módját, </w:t>
      </w:r>
      <w:r>
        <w:rPr>
          <w:i/>
        </w:rPr>
        <w:t>szabályzat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 xml:space="preserve">partnerek elégedettségének vizsgála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partnerek elégedetlenségének vizsgál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/>
        <w:t>partnerek igényeinek azonosítása.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Az intézmény a módszertani útmutatókban megadott szempontok alapján alakította ki mintavételi eljárását, határozta meg a partnerek igényeinek felmérése során alkalmazott minta nagyságát és összetételét (mintacsoport).</w:t>
      </w:r>
    </w:p>
    <w:p>
      <w:pPr>
        <w:pStyle w:val="Normal"/>
        <w:spacing w:before="100" w:after="100"/>
        <w:rPr/>
      </w:pPr>
      <w:r>
        <w:rPr/>
        <w:t xml:space="preserve">            </w:t>
      </w:r>
      <w:r>
        <w:rPr/>
        <w:t xml:space="preserve">Az Intézményi Támogató Szervezet elsősorban a dolgozók körében végezte el a felmérést, a "belső vevők" - az intézmény dolgozóinak - elvárásait, jövőképét, valamint az intézmény erősségeiről, gyengeségeiről kialakított képét. </w:t>
      </w:r>
    </w:p>
    <w:p>
      <w:pPr>
        <w:pStyle w:val="Normal"/>
        <w:spacing w:before="100" w:after="100"/>
        <w:rPr/>
      </w:pPr>
      <w:r>
        <w:rPr/>
        <w:tab/>
      </w:r>
      <w:r>
        <w:rPr>
          <w:i/>
        </w:rPr>
        <w:t>A partnerek elégedettségének mérése kiemelten fontos, mivel a minőségirányítási program legfőbb célja az, hogy a partnerek elégedettek legyenek az intézmény működésével.</w:t>
      </w:r>
    </w:p>
    <w:p>
      <w:pPr>
        <w:pStyle w:val="Normal"/>
        <w:spacing w:before="100" w:after="100"/>
        <w:rPr/>
      </w:pPr>
      <w:r>
        <w:rPr/>
        <w:t xml:space="preserve">A támogató szervezet elemezte a fenntartó minőségirányítási programjában foglaltakat és annak teljesítése érdekében elemzéseket, méréseket végzett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 xml:space="preserve">az intézményben járó gyermekek 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z intézménybe járó gyermekek szülei, körében: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Megkérdezte a támogató szervezet azokat az intézményeket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 xml:space="preserve">melyekből a gyerekek érkeznek, és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zokat az intézményeket melyekbe továbblépnek a gyerekek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Feladatunk volt 2007 -ben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720" w:leader="none"/>
        </w:tabs>
        <w:ind w:left="720" w:right="74" w:hanging="360"/>
        <w:rPr>
          <w:b/>
          <w:b/>
          <w:bCs/>
        </w:rPr>
      </w:pPr>
      <w:r>
        <w:rPr>
          <w:b/>
          <w:bCs/>
        </w:rPr>
        <w:t>Az igények elemzése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74" w:hanging="360"/>
        <w:rPr/>
      </w:pPr>
      <w:r>
        <w:rPr>
          <w:b/>
          <w:bCs/>
        </w:rPr>
        <w:t xml:space="preserve">A célok és prioritások meghatározása </w:t>
      </w:r>
      <w:r>
        <w:rPr/>
        <w:t>-jövőkép , küldetésnyilatkozat, stratégia, megfogalmazás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>
          <w:b/>
          <w:bCs/>
        </w:rPr>
        <w:t xml:space="preserve">Intézkedési tervek készítése </w:t>
      </w:r>
      <w:r>
        <w:rPr/>
        <w:t>-hosszú-, közép-, rövidtávú tervek meghatározása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A megismert igényeket elemeztük, és elkészítettük az </w:t>
      </w:r>
      <w:r>
        <w:rPr>
          <w:b/>
        </w:rPr>
        <w:t>elvárás és problémalistát</w:t>
      </w:r>
      <w:r>
        <w:rPr/>
        <w:t>.</w:t>
      </w:r>
    </w:p>
    <w:p>
      <w:pPr>
        <w:pStyle w:val="Normal"/>
        <w:spacing w:before="100" w:after="100"/>
        <w:rPr/>
      </w:pPr>
      <w:r>
        <w:rPr/>
        <w:t>Összegyűjtöttük, listáztuk munkánknak azokat a területeit és jellemzőit, amelyeknél a felmérések, visszajelzések nem megfelelő szintű teljesítést illetve elégedetlenséget jeleztek.</w:t>
      </w:r>
    </w:p>
    <w:p>
      <w:pPr>
        <w:pStyle w:val="Normal"/>
        <w:spacing w:before="100" w:after="100"/>
        <w:rPr/>
      </w:pPr>
      <w:r>
        <w:rPr/>
        <w:t>A dolgozói elégedetlenségi érzése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Pedagógiai munka elismerése, értékelése – az elégedettségi skála közepes értéke alatt maradt – foglalkozunk vele</w:t>
      </w:r>
    </w:p>
    <w:p>
      <w:pPr>
        <w:pStyle w:val="Normal"/>
        <w:spacing w:before="100" w:after="100"/>
        <w:rPr/>
      </w:pPr>
      <w:r>
        <w:rPr/>
        <w:t>A gyermeki elégedetlenségből fakadó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Déli alvás, pihenés – a gyerekek 50%feletti elégedetlenséget jeleztek – foglalkozunk vele.</w:t>
      </w:r>
    </w:p>
    <w:p>
      <w:pPr>
        <w:pStyle w:val="Normal"/>
        <w:spacing w:before="100" w:after="100"/>
        <w:rPr/>
      </w:pPr>
      <w:r>
        <w:rPr/>
        <w:t>Szülői elégedetlenségből fakadó probléma:</w:t>
      </w:r>
    </w:p>
    <w:p>
      <w:pPr>
        <w:pStyle w:val="Normal"/>
        <w:spacing w:before="100" w:after="100"/>
        <w:rPr/>
      </w:pPr>
      <w:r>
        <w:rPr/>
        <w:tab/>
        <w:t>Az alábbi problémák csak egy – két intézménynél merültek fel, ezért nem foglalkozunk velü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z óvónő keveset beszélget a gyermekekke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 zenei nevelés hiányosságai szülői szemszögb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z öltözködéstől való idegenkedés néhány gyermek részér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A gyermek gondolkodásának fejlesztése.</w:t>
      </w:r>
    </w:p>
    <w:p>
      <w:pPr>
        <w:pStyle w:val="Normal"/>
        <w:spacing w:before="100" w:after="100"/>
        <w:rPr/>
      </w:pPr>
      <w:r>
        <w:rPr>
          <w:b/>
        </w:rPr>
        <w:t xml:space="preserve">Az elváráslista  </w:t>
      </w:r>
      <w:r>
        <w:rPr/>
        <w:t>készítésével partnereink megfogalmazott igényeit elemeztük, annak tükrében, hogy megvalósíthatóak – e, tudunk – e, akarunk – e foglalkozni vele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A megvalósítható igények időintervallum szerint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 xml:space="preserve">Rövidtávú: </w:t>
      </w:r>
    </w:p>
    <w:p>
      <w:pPr>
        <w:pStyle w:val="Normal"/>
        <w:spacing w:before="100" w:after="100"/>
        <w:rPr/>
      </w:pPr>
      <w:r>
        <w:rPr/>
        <w:tab/>
        <w:t>Gyerme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Több idő biztosítása barkácsolásra, babakonyhai játékra, udvari játék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Séták, kirándulások gyakoriságának növelé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Balettoktat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Könyvtárlátogatások számának növelése</w:t>
      </w:r>
    </w:p>
    <w:p>
      <w:pPr>
        <w:pStyle w:val="Normal"/>
        <w:spacing w:before="100" w:after="100"/>
        <w:rPr/>
      </w:pPr>
      <w:r>
        <w:rPr>
          <w:b/>
        </w:rPr>
        <w:tab/>
      </w:r>
      <w:r>
        <w:rPr/>
        <w:t>Szülő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Nagyobb figyelem fordítása a zenei nevelésre és beszélgetésre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Középtávú:</w:t>
      </w:r>
    </w:p>
    <w:p>
      <w:pPr>
        <w:pStyle w:val="Normal"/>
        <w:spacing w:before="100" w:after="100"/>
        <w:rPr/>
      </w:pPr>
      <w:r>
        <w:rPr/>
        <w:tab/>
        <w:t>Iskolai és bölcsőde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Részletesebb tájékoztatás az óvodai nevelésről, az együttműködés fokozása.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Hosszútáv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3" w:leader="none"/>
        </w:tabs>
        <w:spacing w:before="100" w:after="100"/>
        <w:ind w:left="2493" w:right="0" w:hanging="360"/>
        <w:rPr/>
      </w:pPr>
      <w:r>
        <w:rPr/>
        <w:t>Eszközállomány javítása, pótlása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Erdmény: a priorítási sor felállítása</w:t>
      </w:r>
    </w:p>
    <w:p>
      <w:pPr>
        <w:pStyle w:val="Normal"/>
        <w:spacing w:before="100" w:after="100"/>
        <w:rPr/>
      </w:pPr>
      <w:r>
        <w:rPr/>
        <w:t>Rövidtávú:  Nyugodt déli alvás, pihenés biztosítása</w:t>
      </w:r>
    </w:p>
    <w:p>
      <w:pPr>
        <w:pStyle w:val="Normal"/>
        <w:spacing w:before="100" w:after="100"/>
        <w:rPr/>
      </w:pPr>
      <w:r>
        <w:rPr/>
        <w:t>Középtávú: A pedagógiai munka elismerése, értékelése az elvégzett tevékenység alapján</w:t>
      </w:r>
    </w:p>
    <w:p>
      <w:pPr>
        <w:pStyle w:val="Normal"/>
        <w:spacing w:before="100" w:after="100"/>
        <w:rPr/>
      </w:pPr>
      <w:r>
        <w:rPr/>
        <w:t>Hosszútávú: Eszközellátottság javítása</w:t>
      </w:r>
    </w:p>
    <w:p>
      <w:pPr>
        <w:pStyle w:val="Normal"/>
        <w:spacing w:before="100" w:after="100"/>
        <w:rPr/>
      </w:pPr>
      <w:r>
        <w:rPr/>
        <w:t xml:space="preserve">Elkészítettük a partnerek igényeire, illetve elégedettségére vonatkozó mérések eredményei alapján az </w:t>
      </w:r>
      <w:r>
        <w:rPr>
          <w:b/>
        </w:rPr>
        <w:t xml:space="preserve">intézkedési tervet, </w:t>
      </w:r>
      <w:r>
        <w:rPr/>
        <w:t>mely tartalmazza; rövid, közép és hosszútávú fejlesztési feladatainkat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</w:rPr>
        <w:t>További feladataink 2007/2008 – as tanévben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az intézkedési terv időarányos megvalósí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az intézkedési terv megvalósításának folyamatos értékelés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folyamatok monitorozásával korrekciós terv készítése és megvalósítása, irányított önértékelé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teljeskörű önértékelés bevezetése, folyamatos figyelemmel kísér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ind w:left="360" w:right="74" w:hanging="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98" w:type="dxa"/>
      <w:jc w:val="left"/>
      <w:tblInd w:w="-1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1440"/>
      <w:gridCol w:w="3060"/>
      <w:gridCol w:w="1620"/>
      <w:gridCol w:w="163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0" w:right="360" w:hanging="0"/>
            <w:jc w:val="center"/>
            <w:rPr>
              <w:b/>
              <w:b/>
            </w:rPr>
          </w:pPr>
          <w:r>
            <w:rPr>
              <w:b/>
            </w:rPr>
            <w:t>Készült: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/>
          </w:pPr>
          <w:r>
            <w:rPr/>
            <w:t>2007. 09. 18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Változat: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/>
          </w:pPr>
          <w:r>
            <w:rPr/>
            <w:t>1.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Készítette:</w:t>
          </w:r>
        </w:p>
        <w:p>
          <w:pPr>
            <w:pStyle w:val="Footer"/>
            <w:jc w:val="center"/>
            <w:rPr/>
          </w:pPr>
          <w:r>
            <w:rPr/>
            <w:t>A Minőségfejlesztési támogató szerveze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Kiadta: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/>
          </w:pPr>
          <w:r>
            <w:rPr/>
            <w:t>Óvodavezető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b/>
            </w:rPr>
            <w:t>Oldalszám:</w:t>
          </w:r>
        </w:p>
        <w:p>
          <w:pPr>
            <w:pStyle w:val="Footer"/>
            <w:jc w:val="center"/>
            <w:rPr>
              <w:rStyle w:val="PageNumber"/>
              <w:b/>
              <w:b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0:00Z</dcterms:created>
  <dc:creator>Saját</dc:creator>
  <dc:description/>
  <dc:language>en-US</dc:language>
  <cp:lastModifiedBy>Kundakker Ferencné</cp:lastModifiedBy>
  <cp:lastPrinted>2007-07-04T09:07:00Z</cp:lastPrinted>
  <dcterms:modified xsi:type="dcterms:W3CDTF">2008-02-08T12:10:00Z</dcterms:modified>
  <cp:revision>2</cp:revision>
  <dc:subject/>
  <dc:title>INTÉZMÉNYI MINŐSÉGIRÁNYÍTÁSI PROGRAM ÉRTÉKELÉSE</dc:title>
</cp:coreProperties>
</file>